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</w:r>
    </w:p>
    <w:p>
      <w:pPr>
        <w:pStyle w:val="Normal"/>
        <w:rPr/>
      </w:pPr>
      <w:r>
        <w:rPr>
          <w:b/>
          <w:color w:val="FFFFFF" w:themeColor="background1"/>
          <w:sz w:val="28"/>
          <w:szCs w:val="28"/>
        </w:rPr>
        <w:tab/>
      </w:r>
    </w:p>
    <w:p>
      <w:pPr>
        <w:pStyle w:val="Normal"/>
        <w:shd w:val="clear" w:color="auto" w:fill="F79646" w:themeFill="accent6"/>
        <w:spacing w:before="0" w:after="1200"/>
        <w:ind w:left="-142" w:right="-142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 xml:space="preserve">SOLICITUD ANULACIÓN MATRÍCULA </w:t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ITULO PROPI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 la Edició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917321281"/>
                <w:text w:multiLine="1"/>
                <w:placeholder>
                  <w:docPart w:val="3E4BEA7BE22F4453A74F0EEA3CA3D29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l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74932434"/>
                <w:placeholder>
                  <w:docPart w:val="6F604F404F55473C9AF35ADB9DA477D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Acrónimo del 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631521589"/>
                <w:placeholder>
                  <w:docPart w:val="DFF3724350104D60A924BEA27F67CD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irector académic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971613105"/>
                <w:placeholder>
                  <w:docPart w:val="FCAD1796A50041658F94C8B26AB8A3A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e-mail (contacto resolución)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710871947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NI y nombre del alumn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96023377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79646" w:themeFill="accent6"/>
        <w:ind w:left="-142" w:right="-143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O:</w:t>
      </w:r>
    </w:p>
    <w:p>
      <w:pPr>
        <w:pStyle w:val="Normal"/>
        <w:shd w:val="clear" w:color="auto" w:fill="FFFFFF" w:themeFill="background1"/>
        <w:ind w:right="-143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val="clear" w:color="auto" w:fill="FFFFFF" w:themeFill="background1"/>
        <w:ind w:right="-143" w:hanging="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Anulación de matrícula.</w:t>
      </w:r>
    </w:p>
    <w:p>
      <w:pPr>
        <w:pStyle w:val="Normal"/>
        <w:shd w:val="clear" w:color="auto" w:fill="FFFFFF" w:themeFill="background1"/>
        <w:ind w:right="-143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val="clear" w:color="auto" w:fill="FDE9D9" w:themeFill="accent6" w:themeFillTint="33"/>
        <w:ind w:left="-142" w:right="-143" w:hanging="0"/>
        <w:rPr>
          <w:shd w:fill="FDE9D9" w:val="clear"/>
        </w:rPr>
      </w:pPr>
      <w:r>
        <w:rPr>
          <w:shd w:fill="FDE9D9" w:val="clear"/>
        </w:rPr>
        <w:t>JUSTIFICACIÓN:</w:t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                                     </w:t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</w:t>
      </w:r>
    </w:p>
    <w:p>
      <w:pPr>
        <w:pStyle w:val="Normal"/>
        <w:shd w:val="clear" w:color="auto" w:fill="FFFFFF" w:themeFill="background1"/>
        <w:ind w:right="-143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val="clear" w:color="auto" w:fill="FFFFFF" w:themeFill="background1"/>
        <w:ind w:right="-143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val="clear" w:color="auto" w:fill="FFFFFF" w:themeFill="background1"/>
        <w:ind w:right="-143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before="0" w:after="200"/>
        <w:ind w:left="-142" w:hanging="0"/>
        <w:rPr/>
      </w:pPr>
      <w:r>
        <w:rPr>
          <w:b/>
        </w:rPr>
        <w:t>Fecha de solicitud</w:t>
      </w:r>
      <w:r>
        <w:rPr/>
        <w:t>:</w:t>
      </w:r>
      <w:r>
        <w:rPr>
          <w:color w:val="FFFFFF" w:themeColor="background1"/>
        </w:rPr>
        <w:t xml:space="preserve"> </w:t>
      </w:r>
      <w:sdt>
        <w:sdtPr>
          <w:placeholder>
            <w:docPart w:val="FCAD1796A50041658F94C8B26AB8A3A8"/>
          </w:placeholder>
          <w:date>
            <w:dateFormat w:val="dd/MM/yyyy"/>
            <w:lid w:val="es-ES"/>
          </w:date>
        </w:sdtPr>
        <w:sdtContent>
          <w:r>
            <w:rPr>
              <w:color w:val="FFFFFF" w:themeColor="background1"/>
            </w:rPr>
          </w:r>
          <w:r>
            <w:rPr>
              <w:b/>
              <w:color w:val="FFFFFF" w:themeColor="background1"/>
              <w:shd w:fill="DBE5F1" w:val="clear"/>
            </w:rPr>
            <w:t xml:space="preserve">                                        </w:t>
          </w:r>
        </w:sdtContent>
      </w:sdt>
      <w:r>
        <w:rPr>
          <w:b/>
          <w:color w:val="FFFFFF" w:themeColor="background1"/>
          <w:shd w:fill="7030A0" w:val="clear"/>
        </w:rPr>
        <w:t xml:space="preserve">                    </w:t>
      </w:r>
    </w:p>
    <w:sectPr>
      <w:headerReference w:type="default" r:id="rId2"/>
      <w:type w:val="nextPage"/>
      <w:pgSz w:w="11906" w:h="16838"/>
      <w:pgMar w:left="1560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-213995</wp:posOffset>
          </wp:positionV>
          <wp:extent cx="1459230" cy="695960"/>
          <wp:effectExtent l="0" t="0" r="0" b="0"/>
          <wp:wrapSquare wrapText="bothSides"/>
          <wp:docPr id="2" name="Imagen 2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e39b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39b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6b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6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3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34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E4BEA7BE22F4453A74F0EEA3CA3D2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2AD375-0E9A-4898-BDE1-43E1157EB0E7}"/>
      </w:docPartPr>
      <w:docPartBody>
        <w:p w:rsidR="00914E85" w:rsidRDefault="00B3437C" w:rsidP="00B3437C">
          <w:pPr>
            <w:pStyle w:val="3E4BEA7BE22F4453A74F0EEA3CA3D29B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6F604F404F55473C9AF35ADB9DA477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39B6C4-4BEC-438F-B835-636980B36A69}"/>
      </w:docPartPr>
      <w:docPartBody>
        <w:p w:rsidR="00914E85" w:rsidRDefault="00B3437C" w:rsidP="00B3437C">
          <w:pPr>
            <w:pStyle w:val="6F604F404F55473C9AF35ADB9DA477D0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3437C"/>
    <w:rsid w:val="00244CB5"/>
    <w:rsid w:val="00914E85"/>
    <w:rsid w:val="00B3437C"/>
    <w:rsid w:val="00FC06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3437C"/>
    <w:rPr>
      <w:color w:val="808080"/>
    </w:rPr>
  </w:style>
  <w:style w:type="paragraph" w:customStyle="1" w:styleId="3E4BEA7BE22F4453A74F0EEA3CA3D29B">
    <w:name w:val="3E4BEA7BE22F4453A74F0EEA3CA3D29B"/>
    <w:rsid w:val="00B3437C"/>
    <w:rPr>
      <w:rFonts w:eastAsiaTheme="minorHAnsi"/>
      <w:lang w:eastAsia="en-US"/>
    </w:rPr>
  </w:style>
  <w:style w:type="paragraph" w:customStyle="1" w:styleId="6F604F404F55473C9AF35ADB9DA477D0">
    <w:name w:val="6F604F404F55473C9AF35ADB9DA477D0"/>
    <w:rsid w:val="00B3437C"/>
    <w:rPr>
      <w:rFonts w:eastAsiaTheme="minorHAnsi"/>
      <w:lang w:eastAsia="en-US"/>
    </w:rPr>
  </w:style>
  <w:style w:type="paragraph" w:customStyle="1" w:styleId="DFF3724350104D60A924BEA27F67CDD9">
    <w:name w:val="DFF3724350104D60A924BEA27F67CDD9"/>
    <w:rsid w:val="00B3437C"/>
    <w:rPr>
      <w:rFonts w:eastAsiaTheme="minorHAnsi"/>
      <w:lang w:eastAsia="en-US"/>
    </w:rPr>
  </w:style>
  <w:style w:type="paragraph" w:customStyle="1" w:styleId="FCAD1796A50041658F94C8B26AB8A3A8">
    <w:name w:val="FCAD1796A50041658F94C8B26AB8A3A8"/>
    <w:rsid w:val="00B3437C"/>
    <w:rPr>
      <w:rFonts w:eastAsiaTheme="minorHAnsi"/>
      <w:lang w:eastAsia="en-US"/>
    </w:rPr>
  </w:style>
  <w:style w:type="paragraph" w:customStyle="1" w:styleId="DB85C1419DC74A76B83E5CCE7EC0F066">
    <w:name w:val="DB85C1419DC74A76B83E5CCE7EC0F066"/>
    <w:rsid w:val="00B3437C"/>
    <w:rPr>
      <w:rFonts w:eastAsiaTheme="minorHAnsi"/>
      <w:lang w:eastAsia="en-US"/>
    </w:rPr>
  </w:style>
  <w:style w:type="paragraph" w:customStyle="1" w:styleId="8A9E54AA5A284B59B787B962A90DD721">
    <w:name w:val="8A9E54AA5A284B59B787B962A90DD721"/>
    <w:rsid w:val="00B3437C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68476-F8E9-4DA1-BC5E-9982A55DE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MATRÍCULA EXTRAORDINARIA-MODIFICACIÓN MATRÍCULA. 3</Template>
  <TotalTime>2</TotalTime>
  <Application>LibreOffice/7.4.7.2$Linux_X86_64 LibreOffice_project/40$Build-2</Application>
  <AppVersion>15.0000</AppVersion>
  <Pages>1</Pages>
  <Words>94</Words>
  <Characters>518</Characters>
  <CharactersWithSpaces>61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6:00Z</dcterms:created>
  <dc:creator>mcemongr</dc:creator>
  <dc:description/>
  <dc:language>en-US</dc:language>
  <cp:lastModifiedBy>mcemongr</cp:lastModifiedBy>
  <dcterms:modified xsi:type="dcterms:W3CDTF">2017-02-08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