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36C0A" w:themeFill="accent6" w:themeFillShade="bf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DE MODIFICACIÓN DE PLAN DE ESTUDIOS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DE9D9" w:themeFill="accent6" w:themeFillTint="33"/>
        <w:rPr/>
      </w:pPr>
      <w:r>
        <w:rPr/>
        <w:t xml:space="preserve">EN CASO DE QUE LA NUEVA EDICIÓN DE SU TÍTULO PROPIO REQUIERA MODIFICACIÓN </w:t>
      </w:r>
      <w:r>
        <w:rPr>
          <w:b/>
        </w:rPr>
        <w:t>NO SUSTANCIAL</w:t>
      </w:r>
      <w:r>
        <w:rPr/>
        <w:t xml:space="preserve"> RELLENE ESTE FORMULARIO:</w:t>
      </w:r>
    </w:p>
    <w:p>
      <w:pPr>
        <w:pStyle w:val="Normal"/>
        <w:rPr/>
      </w:pPr>
      <w:sdt>
        <w:sdtPr>
          <w:id w:val="12270821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>Opción 1</w:t>
      </w:r>
      <w:r>
        <w:rPr/>
        <w:t xml:space="preserve">: Sustitución de una asignatura por otra (deben ser </w:t>
      </w:r>
      <w:bookmarkStart w:id="0" w:name="_GoBack"/>
      <w:bookmarkEnd w:id="0"/>
      <w:r>
        <w:rPr/>
        <w:t>de los mismos créditos)</w:t>
      </w:r>
    </w:p>
    <w:p>
      <w:pPr>
        <w:pStyle w:val="Normal"/>
        <w:rPr/>
      </w:pPr>
      <w:sdt>
        <w:sdtPr>
          <w:id w:val="7732059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>Opción</w:t>
      </w:r>
      <w:r>
        <w:rPr>
          <w:b/>
        </w:rPr>
        <w:t xml:space="preserve"> 2: </w:t>
      </w:r>
      <w:r>
        <w:rPr/>
        <w:t>Modificación de créditos de asignatura existente (indicar cómo queda el plan de estudios general)</w:t>
      </w:r>
    </w:p>
    <w:p>
      <w:pPr>
        <w:pStyle w:val="Normal"/>
        <w:rPr/>
      </w:pPr>
      <w:sdt>
        <w:sdtPr>
          <w:id w:val="19510034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>Opción 3</w:t>
      </w:r>
      <w:r>
        <w:rPr>
          <w:b/>
        </w:rPr>
        <w:t xml:space="preserve">: </w:t>
      </w:r>
      <w:r>
        <w:rPr/>
        <w:t>Nueva asignatura para el plan de estudios (recuerda que la titulación no varía sus créditos pero sí se pueden ofertar más créditos)</w:t>
      </w:r>
    </w:p>
    <w:p>
      <w:pPr>
        <w:pStyle w:val="Normal"/>
        <w:shd w:val="clear" w:color="auto" w:fill="FDE9D9" w:themeFill="accent6" w:themeFillTint="33"/>
        <w:rPr/>
      </w:pPr>
      <w:r>
        <w:rPr/>
        <w:t>TITULACIONES A LAS QUE AFECTA:</w:t>
      </w:r>
    </w:p>
    <w:p>
      <w:pPr>
        <w:pStyle w:val="Normal"/>
        <w:rPr/>
      </w:pPr>
      <w:sdt>
        <w:sdtPr>
          <w:placeholder>
            <w:docPart w:val="B5CF64B05C3A48E6BF1DD1E0040E4ED4"/>
          </w:placeholder>
          <w:showingPlcHdr/>
        </w:sdtPr>
        <w:sdtContent>
          <w:r>
            <w:rPr>
              <w:rStyle w:val="PlaceholderText"/>
              <w:b/>
            </w:rPr>
          </w:r>
          <w:r>
            <w:rPr>
              <w:rStyle w:val="PlaceholderText"/>
              <w:b/>
            </w:rPr>
            <w:t>Haga clic aquí para escribir texto.</w:t>
          </w:r>
        </w:sdtContent>
      </w:sdt>
      <w:r>
        <w:rPr/>
        <w:t xml:space="preserve"> </w:t>
      </w:r>
    </w:p>
    <w:p>
      <w:pPr>
        <w:pStyle w:val="Normal"/>
        <w:rPr/>
      </w:pPr>
      <w:sdt>
        <w:sdtPr>
          <w:id w:val="109349089"/>
          <w:placeholder>
            <w:docPart w:val="B43355C913C64E48AECC873307AD41D9"/>
          </w:placeholder>
        </w:sdtPr>
        <w:sdtContent>
          <w:r>
            <w:rPr/>
            <w:t>Haga clic aquí para escribir texto.</w:t>
          </w:r>
        </w:sdtContent>
      </w:sdt>
    </w:p>
    <w:p>
      <w:pPr>
        <w:pStyle w:val="Normal"/>
        <w:rPr/>
      </w:pPr>
      <w:sdt>
        <w:sdtPr>
          <w:id w:val="188750665"/>
          <w:placeholder>
            <w:docPart w:val="51D496CA88624E7F96E8D3679B31C82F"/>
          </w:placeholder>
        </w:sdtPr>
        <w:sdtContent>
          <w:r>
            <w:rPr/>
            <w:t>Haga clic aquí para escribir texto.</w:t>
          </w:r>
        </w:sdtContent>
      </w:sdt>
    </w:p>
    <w:p>
      <w:pPr>
        <w:pStyle w:val="Normal"/>
        <w:shd w:val="clear" w:color="auto" w:fill="DBE5F1" w:themeFill="accent1" w:themeFillTint="33"/>
        <w:rPr/>
      </w:pPr>
      <w:r>
        <w:rPr>
          <w:b/>
        </w:rPr>
        <w:t>Opción 1:</w:t>
      </w:r>
      <w:r>
        <w:rPr/>
        <w:t xml:space="preserve"> Sustitución de una asignatura por otra (deben ser de los mismos créditos. </w:t>
      </w:r>
      <w:r>
        <w:rPr>
          <w:i/>
        </w:rPr>
        <w:t>Se entiende extinguida la asignatura sustituida</w:t>
      </w:r>
      <w:r>
        <w:rPr/>
        <w:t>)</w:t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6"/>
        <w:gridCol w:w="2354"/>
        <w:gridCol w:w="200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SIGNATURA/S A EXTINGUI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REDITOS ACTUALE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SIGNATURA/S NUEV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REDITOS PROPUESTO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61616577"/>
                <w:placeholder>
                  <w:docPart w:val="4AF44D0BB5424A03B7F29CA09B39C8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398716371"/>
                <w:text w:multiLine="1"/>
                <w:placeholder>
                  <w:docPart w:val="3F16276B599945E6BC69B8C3CBD3AD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89240826"/>
                <w:placeholder>
                  <w:docPart w:val="CFFB299C999E4C43A729A7C93B087D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09761359"/>
                <w:text w:multiLine="1"/>
                <w:placeholder>
                  <w:docPart w:val="888A02FF800E4FB69CA31FA928CD394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328785965"/>
                <w:placeholder>
                  <w:docPart w:val="F5D71DD41BF54AFA8AF311C73542207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10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520083380"/>
                <w:text w:multiLine="1"/>
                <w:placeholder>
                  <w:docPart w:val="1951E3BCCFE0486DB77F31626A6DB88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106" w:leader="none"/>
              </w:tabs>
              <w:spacing w:lineRule="auto" w:line="240" w:before="0" w:after="0"/>
              <w:jc w:val="left"/>
              <w:rPr/>
            </w:pPr>
            <w:sdt>
              <w:sdtPr>
                <w:placeholder>
                  <w:docPart w:val="952B86BD1A9D4C92A1E60785CFB578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10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94909244"/>
                <w:text w:multiLine="1"/>
                <w:placeholder>
                  <w:docPart w:val="9267FA70956F436A8F23EA91F7C0514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32606994"/>
                <w:placeholder>
                  <w:docPart w:val="7BAB2C206D5B4C5798622DEC22F06BA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10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846860172"/>
                <w:text w:multiLine="1"/>
                <w:placeholder>
                  <w:docPart w:val="B340733985554E2091D993613A4E892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10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94791989"/>
                <w:placeholder>
                  <w:docPart w:val="5F5BCCCB15B44BD79552FB2F08D139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10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44593118"/>
                <w:text w:multiLine="1"/>
                <w:placeholder>
                  <w:docPart w:val="E6914D77430B471BAC9DAA8BB189CC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DBE5F1" w:themeFill="accent1" w:themeFillTint="33"/>
        <w:rPr/>
      </w:pPr>
      <w:r>
        <w:rPr>
          <w:b/>
        </w:rPr>
        <w:t>Opción 2</w:t>
      </w:r>
      <w:r>
        <w:rPr/>
        <w:t xml:space="preserve">: Modificación de créditos de asignatura existente (indicar cómo queda el plan de estudios general en la justificación. </w:t>
      </w:r>
      <w:r>
        <w:rPr>
          <w:i/>
        </w:rPr>
        <w:t>Se entiende extinguida la asignatura modificada</w:t>
      </w:r>
      <w:r>
        <w:rPr/>
        <w:t>)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984"/>
        <w:gridCol w:w="230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SIGNATURA EXIST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REDITOS ACTUALE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REDITOS PROPUESTO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40830708"/>
                <w:placeholder>
                  <w:docPart w:val="84DCCE2609334019AF90D253D54B5D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442786275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772836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32347277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66142957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9677208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607391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74074503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7724735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DBE5F1" w:themeFill="accent1" w:themeFillTint="33"/>
        <w:rPr/>
      </w:pPr>
      <w:r>
        <w:rPr>
          <w:b/>
        </w:rPr>
        <w:t>Opción 3:</w:t>
      </w:r>
      <w:r>
        <w:rPr/>
        <w:t xml:space="preserve"> Nueva asignatura para el plan de estudios (recuerda que la titulación no varía sus créditos pero sí se pueden ofertar más créditos)</w:t>
      </w:r>
    </w:p>
    <w:tbl>
      <w:tblPr>
        <w:tblStyle w:val="Tablaconcuadrcula"/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984"/>
        <w:gridCol w:w="19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SIGNATURA PROPUE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CREDITO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PO DE ASIGNATUR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5037033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78010020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alias w:val=""/>
                <w:dropDownList w:lastValue="4">
                  <w:listItem w:value="Ofertada en abierto" w:displayText="Ofertada en abierto"/>
                  <w:listItem w:value="Ofertada nivel de posgrado" w:displayText="Ofertada nivel de posgrado"/>
                  <w:listItem w:value="Tipo tesina" w:displayText="Tipo tesina"/>
                  <w:listItem w:value="Tipo prácticas curriculares" w:displayText="Tipo prácticas curriculares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48382342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5796403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alias w:val=""/>
                <w:dropDownList w:lastValue="4">
                  <w:listItem w:value="Ofertada en abierto" w:displayText="Ofertada en abierto"/>
                  <w:listItem w:value="Ofertada nivel posgrado" w:displayText="Ofertada nivel posgrado"/>
                  <w:listItem w:value="Tipo tesina" w:displayText="Tipo tesina"/>
                  <w:listItem w:value="Tipo prácticas curriculares" w:displayText="Tipo prácticas curriculares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2285947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4691876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alias w:val=""/>
                <w:dropDownList w:lastValue="4">
                  <w:listItem w:value="Ofertada en abierto" w:displayText="Ofertada en abierto"/>
                  <w:listItem w:value="Ofertada nivel de posgrado" w:displayText="Ofertada nivel de posgrado"/>
                  <w:listItem w:value="Tipo tesina" w:displayText="Tipo tesina"/>
                  <w:listItem w:value="Tipo prácticas curriculares" w:displayText="Tipo prácticas curriculares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DE9D9" w:themeFill="accent6" w:themeFillTint="33"/>
        <w:rPr/>
      </w:pPr>
      <w:r>
        <w:rPr/>
        <w:t>BREVE JUSTIFICACIÓN DE LA MODIFICACIÓN Y DESCRIPCIÓN DEL PROCEDIMIENTO DE ADAPTACIÓN, EN SU CASO, DE LOS ESTUDIANTES DE LOS CURSOS EXISTENTES AL NUEVO PLAN DE ESTUDIOS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sdt>
        <w:sdtPr>
          <w:id w:val="1837468669"/>
        </w:sdtPr>
        <w:sdtContent>
          <w:r>
            <w:rPr/>
            <w:t>Haga clic aquí para escribir texto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académico de la titulación: </w:t>
      </w:r>
      <w:sdt>
        <w:sdtPr>
          <w:placeholder>
            <w:docPart w:val="84DCCE2609334019AF90D253D54B5D9F"/>
          </w:placeholder>
          <w:showingPlcHdr/>
        </w:sdtPr>
        <w:sdtContent>
          <w:r>
            <w:rPr/>
          </w:r>
          <w:sdt>
            <w:sdtPr>
              <w:id w:val="422839438"/>
            </w:sdtPr>
            <w:sdtContent>
              <w:r>
                <w:rPr>
                  <w:rStyle w:val="PlaceholderText"/>
                </w:rPr>
                <w:t>Haga clic aquí para escribir texto.</w:t>
              </w:r>
            </w:sdtContent>
          </w:sdt>
        </w:sdtContent>
      </w:sdt>
    </w:p>
    <w:p>
      <w:pPr>
        <w:pStyle w:val="Normal"/>
        <w:rPr/>
      </w:pPr>
      <w:r>
        <w:rPr/>
        <w:t xml:space="preserve">Email de contacto para resolución: </w:t>
      </w:r>
      <w:sdt>
        <w:sdtPr>
          <w:placeholder>
            <w:docPart w:val="84DCCE2609334019AF90D253D54B5D9F"/>
          </w:placeholder>
          <w:showingPlcHdr/>
        </w:sdtPr>
        <w:sdtContent>
          <w:r>
            <w:rPr/>
          </w:r>
          <w:sdt>
            <w:sdtPr>
              <w:id w:val="535597441"/>
            </w:sdtPr>
            <w:sdtContent>
              <w:r>
                <w:rPr>
                  <w:rStyle w:val="PlaceholderText"/>
                </w:rPr>
                <w:t>Haga clic aquí para escribir texto.</w:t>
              </w:r>
            </w:sdtContent>
          </w:sdt>
        </w:sdtContent>
      </w:sdt>
    </w:p>
    <w:p>
      <w:pPr>
        <w:pStyle w:val="Normal"/>
        <w:spacing w:before="0" w:after="200"/>
        <w:rPr>
          <w:i/>
          <w:i/>
        </w:rPr>
      </w:pPr>
      <w:r>
        <w:rPr>
          <w:i/>
        </w:rPr>
        <w:t>La resolución se enviará por correo electrónico a la dirección facili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mino de Vera, s/n 46022, Valencia (España) |  Tel. +34 963 877 751  |  Fax. +34 963 877 759  |  www.cfp.upv.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spacing w:lineRule="auto" w:line="240" w:before="120" w:after="120"/>
      <w:rPr>
        <w:rFonts w:ascii="Arial Narrow" w:hAnsi="Arial Narrow" w:eastAsia="Times New Roman" w:cs="Times New Roman"/>
        <w:szCs w:val="24"/>
        <w:lang w:eastAsia="es-ES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970020</wp:posOffset>
          </wp:positionH>
          <wp:positionV relativeFrom="paragraph">
            <wp:posOffset>14605</wp:posOffset>
          </wp:positionV>
          <wp:extent cx="1459230" cy="695960"/>
          <wp:effectExtent l="0" t="0" r="0" b="0"/>
          <wp:wrapSquare wrapText="bothSides"/>
          <wp:docPr id="1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9250" cy="561975"/>
          <wp:effectExtent l="0" t="0" r="0" b="0"/>
          <wp:docPr id="2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Arial Narrow" w:hAnsi="Arial Narrow"/>
        <w:szCs w:val="24"/>
        <w:lang w:eastAsia="es-ES"/>
      </w:rPr>
      <w:t xml:space="preserve"> </w:t>
    </w:r>
    <w:r>
      <w:rPr>
        <w:rFonts w:eastAsia="Times New Roman" w:cs="Times New Roman" w:ascii="Arial Narrow" w:hAnsi="Arial Narrow"/>
        <w:szCs w:val="24"/>
        <w:lang w:eastAsia="es-E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8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64e0f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64e0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25c3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25c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64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54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5c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25c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06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CF64B05C3A48E6BF1DD1E0040E4E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12E8C5-005B-4C88-A944-E7DC9F53177B}"/>
      </w:docPartPr>
      <w:docPartBody>
        <w:p w:rsidR="004124AC" w:rsidRDefault="004124AC">
          <w:pPr>
            <w:pStyle w:val="B5CF64B05C3A48E6BF1DD1E0040E4ED4"/>
          </w:pPr>
          <w:r w:rsidRPr="002C54D6">
            <w:rPr>
              <w:rStyle w:val="Textodelmarcadordeposicin"/>
              <w:b/>
            </w:rPr>
            <w:t>Haga clic aquí para escribir texto.</w:t>
          </w:r>
        </w:p>
      </w:docPartBody>
    </w:docPart>
    <w:docPart>
      <w:docPartPr>
        <w:name w:val="B43355C913C64E48AECC873307AD41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6562AF-88D1-4796-B1C5-1DFE1E3AED06}"/>
      </w:docPartPr>
      <w:docPartBody>
        <w:p w:rsidR="004124AC" w:rsidRDefault="004124AC">
          <w:pPr>
            <w:pStyle w:val="B43355C913C64E48AECC873307AD41D9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51D496CA88624E7F96E8D3679B31C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D38A4-9EE0-48B8-BECF-CE0FC1BBBCDA}"/>
      </w:docPartPr>
      <w:docPartBody>
        <w:p w:rsidR="004124AC" w:rsidRDefault="004124AC">
          <w:pPr>
            <w:pStyle w:val="51D496CA88624E7F96E8D3679B31C82F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4AF44D0BB5424A03B7F29CA09B39C8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DC5D15-AC83-4E8B-8454-0419300BDFC3}"/>
      </w:docPartPr>
      <w:docPartBody>
        <w:p w:rsidR="004124AC" w:rsidRDefault="004124AC">
          <w:pPr>
            <w:pStyle w:val="4AF44D0BB5424A03B7F29CA09B39C816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7CACDB79C034EA38A2AB58FB018F8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03BB54-3D95-43C5-97C9-1C07B85F9132}"/>
      </w:docPartPr>
      <w:docPartBody>
        <w:p w:rsidR="004124AC" w:rsidRDefault="004124AC">
          <w:pPr>
            <w:pStyle w:val="C7CACDB79C034EA38A2AB58FB018F80E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F16276B599945E6BC69B8C3CBD3AD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5613D-7D80-402B-92C4-CBCC68203377}"/>
      </w:docPartPr>
      <w:docPartBody>
        <w:p w:rsidR="004124AC" w:rsidRDefault="004124AC">
          <w:pPr>
            <w:pStyle w:val="3F16276B599945E6BC69B8C3CBD3AD40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FFB299C999E4C43A729A7C93B087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701ABB-C646-4D65-AC37-D4963222F6B8}"/>
      </w:docPartPr>
      <w:docPartBody>
        <w:p w:rsidR="004124AC" w:rsidRDefault="004124AC">
          <w:pPr>
            <w:pStyle w:val="CFFB299C999E4C43A729A7C93B087DD7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83FF3325EA484B6888967B81A072A8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FA7C6F-ECCD-4597-BB3B-3BEB4D31D3A2}"/>
      </w:docPartPr>
      <w:docPartBody>
        <w:p w:rsidR="004124AC" w:rsidRDefault="004124AC">
          <w:pPr>
            <w:pStyle w:val="83FF3325EA484B6888967B81A072A8F3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888A02FF800E4FB69CA31FA928CD3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0B82DE-E4ED-4F11-BC66-D259C10700B0}"/>
      </w:docPartPr>
      <w:docPartBody>
        <w:p w:rsidR="004124AC" w:rsidRDefault="004124AC">
          <w:pPr>
            <w:pStyle w:val="888A02FF800E4FB69CA31FA928CD3946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F5D71DD41BF54AFA8AF311C7354220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40C0B5-D134-42DB-8424-AD0A3F9E884B}"/>
      </w:docPartPr>
      <w:docPartBody>
        <w:p w:rsidR="004124AC" w:rsidRDefault="004124AC">
          <w:pPr>
            <w:pStyle w:val="F5D71DD41BF54AFA8AF311C73542207E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48FAA336A5C94AC79DDA7BA279E0E7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2D6AC4-C0D4-496C-A339-4EEEE3738B9E}"/>
      </w:docPartPr>
      <w:docPartBody>
        <w:p w:rsidR="004124AC" w:rsidRDefault="004124AC">
          <w:pPr>
            <w:pStyle w:val="48FAA336A5C94AC79DDA7BA279E0E7EE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1951E3BCCFE0486DB77F31626A6DB8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1BC137-7FD9-45A6-A8D3-D5218DE9ED02}"/>
      </w:docPartPr>
      <w:docPartBody>
        <w:p w:rsidR="004124AC" w:rsidRDefault="004124AC">
          <w:pPr>
            <w:pStyle w:val="1951E3BCCFE0486DB77F31626A6DB889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52B86BD1A9D4C92A1E60785CFB57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F97AC7-AA2F-4A6F-AE5D-8DD91BEE2E88}"/>
      </w:docPartPr>
      <w:docPartBody>
        <w:p w:rsidR="004124AC" w:rsidRDefault="004124AC">
          <w:pPr>
            <w:pStyle w:val="952B86BD1A9D4C92A1E60785CFB57821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3CAC60C5DA546069E4F14BA2A0987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25292C-E357-4316-8EF2-43F50CD08269}"/>
      </w:docPartPr>
      <w:docPartBody>
        <w:p w:rsidR="004124AC" w:rsidRDefault="004124AC">
          <w:pPr>
            <w:pStyle w:val="33CAC60C5DA546069E4F14BA2A0987B4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267FA70956F436A8F23EA91F7C051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7EE9C3-ACD4-4959-88FA-F9ED394A9769}"/>
      </w:docPartPr>
      <w:docPartBody>
        <w:p w:rsidR="004124AC" w:rsidRDefault="004124AC">
          <w:pPr>
            <w:pStyle w:val="9267FA70956F436A8F23EA91F7C0514B"/>
          </w:pPr>
          <w:r w:rsidRPr="00024D8E">
            <w:rPr>
              <w:rStyle w:val="Textodelmarcadordeposicin"/>
            </w:rPr>
            <w:t>Haga</w:t>
          </w:r>
          <w:r w:rsidRPr="00024D8E">
            <w:rPr>
              <w:rStyle w:val="Textodelmarcadordeposicin"/>
            </w:rPr>
            <w:t xml:space="preserve"> clic aquí para escribir texto.</w:t>
          </w:r>
        </w:p>
      </w:docPartBody>
    </w:docPart>
    <w:docPart>
      <w:docPartPr>
        <w:name w:val="7BAB2C206D5B4C5798622DEC22F06B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89D77-C384-4468-86A2-A87197539D38}"/>
      </w:docPartPr>
      <w:docPartBody>
        <w:p w:rsidR="004124AC" w:rsidRDefault="004124AC">
          <w:pPr>
            <w:pStyle w:val="7BAB2C206D5B4C5798622DEC22F06BA3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24694CE7B4B14D71B7D0C8B2F2A40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E9AAF-E0C5-49C2-8FD7-0F8134957A03}"/>
      </w:docPartPr>
      <w:docPartBody>
        <w:p w:rsidR="004124AC" w:rsidRDefault="004124AC">
          <w:pPr>
            <w:pStyle w:val="24694CE7B4B14D71B7D0C8B2F2A40D9C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B340733985554E2091D993613A4E89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EB9915-C2BB-41D5-84A6-6CA95BE49BE8}"/>
      </w:docPartPr>
      <w:docPartBody>
        <w:p w:rsidR="004124AC" w:rsidRDefault="004124AC">
          <w:pPr>
            <w:pStyle w:val="B340733985554E2091D993613A4E892B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5F5BCCCB15B44BD79552FB2F08D139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6BEE06-6B55-4D6A-9E94-C63C1F7757CA}"/>
      </w:docPartPr>
      <w:docPartBody>
        <w:p w:rsidR="004124AC" w:rsidRDefault="004124AC">
          <w:pPr>
            <w:pStyle w:val="5F5BCCCB15B44BD79552FB2F08D139D7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A2E7785A98CE41439B34A2B12FEDC6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8BA7A9-02CE-40A0-B603-CB5FBE9EF187}"/>
      </w:docPartPr>
      <w:docPartBody>
        <w:p w:rsidR="004124AC" w:rsidRDefault="004124AC">
          <w:pPr>
            <w:pStyle w:val="A2E7785A98CE41439B34A2B12FEDC67E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E6914D77430B471BAC9DAA8BB189CC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7D05B2-6BC0-4F62-B9D8-4A1275594303}"/>
      </w:docPartPr>
      <w:docPartBody>
        <w:p w:rsidR="004124AC" w:rsidRDefault="004124AC">
          <w:pPr>
            <w:pStyle w:val="E6914D77430B471BAC9DAA8BB189CC92"/>
          </w:pPr>
          <w:r w:rsidRPr="00024D8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84DCCE2609334019AF90D253D54B5D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FF3F71-A52C-4A1E-9F18-04380DAF3A43}"/>
      </w:docPartPr>
      <w:docPartBody>
        <w:p w:rsidR="004124AC" w:rsidRDefault="004124AC">
          <w:pPr>
            <w:pStyle w:val="84DCCE2609334019AF90D253D54B5D9F"/>
          </w:pPr>
          <w:r w:rsidRPr="00024D8E">
            <w:rPr>
              <w:rStyle w:val="Textodelmarcadordeposicin"/>
            </w:rPr>
            <w:t>Haga cli</w:t>
          </w:r>
          <w:r w:rsidRPr="00024D8E">
            <w:rPr>
              <w:rStyle w:val="Textodelmarcadordeposicin"/>
            </w:rPr>
            <w:t>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124AC"/>
    <w:rsid w:val="004124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124AC"/>
    <w:rPr>
      <w:color w:val="808080"/>
    </w:rPr>
  </w:style>
  <w:style w:type="paragraph" w:customStyle="1" w:styleId="B5CF64B05C3A48E6BF1DD1E0040E4ED4">
    <w:name w:val="B5CF64B05C3A48E6BF1DD1E0040E4ED4"/>
  </w:style>
  <w:style w:type="paragraph" w:customStyle="1" w:styleId="B43355C913C64E48AECC873307AD41D9">
    <w:name w:val="B43355C913C64E48AECC873307AD41D9"/>
  </w:style>
  <w:style w:type="paragraph" w:customStyle="1" w:styleId="51D496CA88624E7F96E8D3679B31C82F">
    <w:name w:val="51D496CA88624E7F96E8D3679B31C82F"/>
  </w:style>
  <w:style w:type="paragraph" w:customStyle="1" w:styleId="4AF44D0BB5424A03B7F29CA09B39C816">
    <w:name w:val="4AF44D0BB5424A03B7F29CA09B39C816"/>
  </w:style>
  <w:style w:type="paragraph" w:customStyle="1" w:styleId="C7CACDB79C034EA38A2AB58FB018F80E">
    <w:name w:val="C7CACDB79C034EA38A2AB58FB018F80E"/>
  </w:style>
  <w:style w:type="paragraph" w:customStyle="1" w:styleId="3F16276B599945E6BC69B8C3CBD3AD40">
    <w:name w:val="3F16276B599945E6BC69B8C3CBD3AD40"/>
  </w:style>
  <w:style w:type="paragraph" w:customStyle="1" w:styleId="CFFB299C999E4C43A729A7C93B087DD7">
    <w:name w:val="CFFB299C999E4C43A729A7C93B087DD7"/>
  </w:style>
  <w:style w:type="paragraph" w:customStyle="1" w:styleId="83FF3325EA484B6888967B81A072A8F3">
    <w:name w:val="83FF3325EA484B6888967B81A072A8F3"/>
  </w:style>
  <w:style w:type="paragraph" w:customStyle="1" w:styleId="888A02FF800E4FB69CA31FA928CD3946">
    <w:name w:val="888A02FF800E4FB69CA31FA928CD3946"/>
  </w:style>
  <w:style w:type="paragraph" w:customStyle="1" w:styleId="F5D71DD41BF54AFA8AF311C73542207E">
    <w:name w:val="F5D71DD41BF54AFA8AF311C73542207E"/>
  </w:style>
  <w:style w:type="paragraph" w:customStyle="1" w:styleId="48FAA336A5C94AC79DDA7BA279E0E7EE">
    <w:name w:val="48FAA336A5C94AC79DDA7BA279E0E7EE"/>
  </w:style>
  <w:style w:type="paragraph" w:customStyle="1" w:styleId="1951E3BCCFE0486DB77F31626A6DB889">
    <w:name w:val="1951E3BCCFE0486DB77F31626A6DB889"/>
  </w:style>
  <w:style w:type="paragraph" w:customStyle="1" w:styleId="952B86BD1A9D4C92A1E60785CFB57821">
    <w:name w:val="952B86BD1A9D4C92A1E60785CFB57821"/>
  </w:style>
  <w:style w:type="paragraph" w:customStyle="1" w:styleId="33CAC60C5DA546069E4F14BA2A0987B4">
    <w:name w:val="33CAC60C5DA546069E4F14BA2A0987B4"/>
  </w:style>
  <w:style w:type="paragraph" w:customStyle="1" w:styleId="9267FA70956F436A8F23EA91F7C0514B">
    <w:name w:val="9267FA70956F436A8F23EA91F7C0514B"/>
  </w:style>
  <w:style w:type="paragraph" w:customStyle="1" w:styleId="7BAB2C206D5B4C5798622DEC22F06BA3">
    <w:name w:val="7BAB2C206D5B4C5798622DEC22F06BA3"/>
  </w:style>
  <w:style w:type="paragraph" w:customStyle="1" w:styleId="24694CE7B4B14D71B7D0C8B2F2A40D9C">
    <w:name w:val="24694CE7B4B14D71B7D0C8B2F2A40D9C"/>
  </w:style>
  <w:style w:type="paragraph" w:customStyle="1" w:styleId="B340733985554E2091D993613A4E892B">
    <w:name w:val="B340733985554E2091D993613A4E892B"/>
  </w:style>
  <w:style w:type="paragraph" w:customStyle="1" w:styleId="5F5BCCCB15B44BD79552FB2F08D139D7">
    <w:name w:val="5F5BCCCB15B44BD79552FB2F08D139D7"/>
  </w:style>
  <w:style w:type="paragraph" w:customStyle="1" w:styleId="A2E7785A98CE41439B34A2B12FEDC67E">
    <w:name w:val="A2E7785A98CE41439B34A2B12FEDC67E"/>
  </w:style>
  <w:style w:type="paragraph" w:customStyle="1" w:styleId="E6914D77430B471BAC9DAA8BB189CC92">
    <w:name w:val="E6914D77430B471BAC9DAA8BB189CC92"/>
  </w:style>
  <w:style w:type="paragraph" w:customStyle="1" w:styleId="84DCCE2609334019AF90D253D54B5D9F">
    <w:name w:val="84DCCE2609334019AF90D253D54B5D9F"/>
  </w:style>
  <w:style w:type="paragraph" w:customStyle="1" w:styleId="7C0A3A0168484DB1A3180B944D0CEF50">
    <w:name w:val="7C0A3A0168484DB1A3180B944D0CEF50"/>
  </w:style>
  <w:style w:type="paragraph" w:customStyle="1" w:styleId="9D1D0585E85A4AD18A1D101E2CBA49FC">
    <w:name w:val="9D1D0585E85A4AD18A1D101E2CBA49FC"/>
  </w:style>
  <w:style w:type="paragraph" w:customStyle="1" w:styleId="2C692FA06CA6427B985A48B7F79C094D">
    <w:name w:val="2C692FA06CA6427B985A48B7F79C09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13B04-AF87-40FE-B620-51D3C8093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0695560.dot</Template>
  <TotalTime>1</TotalTime>
  <Application>LibreOffice/7.4.7.2$Linux_X86_64 LibreOffice_project/40$Build-2</Application>
  <AppVersion>15.0000</AppVersion>
  <Pages>2</Pages>
  <Words>440</Words>
  <Characters>2425</Characters>
  <CharactersWithSpaces>2860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9:00Z</dcterms:created>
  <dc:creator>josirven</dc:creator>
  <dc:description/>
  <dc:language>en-US</dc:language>
  <cp:lastModifiedBy>Marta Martínez García</cp:lastModifiedBy>
  <dcterms:modified xsi:type="dcterms:W3CDTF">2017-02-1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