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 w:themeFill="accent6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UD CAMBIO FECHAS / PROFESORADO</w:t>
      </w:r>
      <w:bookmarkStart w:id="0" w:name="_GoBack"/>
      <w:bookmarkEnd w:id="0"/>
    </w:p>
    <w:tbl>
      <w:tblPr>
        <w:tblStyle w:val="Tablaconcuadrcula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096"/>
      </w:tblGrid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ITULO PROPIO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b/>
                <w:kern w:val="0"/>
                <w:sz w:val="22"/>
                <w:szCs w:val="22"/>
                <w:lang w:val="es-ES" w:eastAsia="en-US" w:bidi="ar-SA"/>
              </w:rPr>
              <w:t>Nombre de la Edición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335825618"/>
                <w:text w:multiLine="1"/>
                <w:placeholder>
                  <w:docPart w:val="BDA055B749944CF9843A28801E8B08A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b/>
                <w:kern w:val="0"/>
                <w:sz w:val="22"/>
                <w:szCs w:val="22"/>
                <w:lang w:val="es-ES" w:eastAsia="en-US" w:bidi="ar-SA"/>
              </w:rPr>
              <w:t>Nombre del curso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886405378"/>
                <w:placeholder>
                  <w:docPart w:val="D1EBD1CA02E6472F88190D71DEDEF97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b/>
                <w:kern w:val="0"/>
                <w:sz w:val="22"/>
                <w:szCs w:val="22"/>
                <w:lang w:val="es-ES" w:eastAsia="en-US" w:bidi="ar-SA"/>
              </w:rPr>
              <w:t>Acrónimo del  curso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240878677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b/>
                <w:kern w:val="0"/>
                <w:sz w:val="22"/>
                <w:szCs w:val="22"/>
                <w:lang w:val="es-ES" w:eastAsia="en-US" w:bidi="ar-SA"/>
              </w:rPr>
              <w:t>Director académico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81875024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b/>
                <w:kern w:val="0"/>
                <w:sz w:val="22"/>
                <w:szCs w:val="22"/>
                <w:lang w:val="es-ES" w:eastAsia="en-US" w:bidi="ar-SA"/>
              </w:rPr>
              <w:t>E-mail (contacto resolución)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78605824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val="clear" w:color="auto" w:fill="F79646" w:themeFill="accent6"/>
        <w:tabs>
          <w:tab w:val="clear" w:pos="708"/>
          <w:tab w:val="left" w:pos="8931" w:leader="none"/>
        </w:tabs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 xml:space="preserve">SOLICITO                                                 </w:t>
      </w:r>
    </w:p>
    <w:p>
      <w:pPr>
        <w:pStyle w:val="Normal"/>
        <w:rPr>
          <w:b/>
          <w:b/>
          <w:color w:val="FFFFFF" w:themeColor="background1"/>
          <w:shd w:fill="548DD4" w:val="clear"/>
        </w:rPr>
      </w:pPr>
      <w:r>
        <w:rPr>
          <w:b/>
          <w:color w:val="FFFFFF" w:themeColor="background1"/>
          <w:shd w:fill="548DD4" w:val="clear"/>
        </w:rPr>
        <w:t xml:space="preserve">CAMBIO DE PROFESOR: </w:t>
      </w:r>
      <w:r>
        <w:rPr>
          <w:b/>
          <w:color w:val="FFFFFF" w:themeColor="background1"/>
          <w:shd w:fill="FFFFFF" w:val="clear"/>
        </w:rPr>
        <w:t xml:space="preserve">       </w:t>
      </w:r>
      <w:sdt>
        <w:sdtPr>
          <w:placeholder>
            <w:docPart w:val="D1EBD1CA02E6472F88190D71DEDEF97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color w:val="FFFFFF" w:themeColor="background1"/>
              <w:shd w:fill="FFFFFF" w:val="clear"/>
            </w:rPr>
          </w:r>
          <w:sdt>
            <w:sdtPr>
              <w:id w:val="663529779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  <w:r>
        <w:rPr>
          <w:b/>
          <w:color w:val="FF0000"/>
          <w:sz w:val="40"/>
          <w:szCs w:val="40"/>
          <w:shd w:fill="FFFFFF" w:val="clear"/>
        </w:rPr>
        <w:tab/>
      </w:r>
      <w:r>
        <w:rPr>
          <w:b/>
          <w:color w:val="FF0000"/>
          <w:sz w:val="40"/>
          <w:szCs w:val="40"/>
          <w:shd w:fill="FFFFFF" w:val="clear"/>
        </w:rPr>
        <w:tab/>
        <w:tab/>
        <w:tab/>
        <w:t xml:space="preserve">     </w:t>
      </w:r>
      <w:r>
        <w:rPr>
          <w:b/>
          <w:color w:val="FFFFFF" w:themeColor="background1"/>
          <w:shd w:fill="548DD4" w:val="clear"/>
        </w:rPr>
        <w:t xml:space="preserve">CAMBIO DE FECHAS: </w:t>
      </w:r>
      <w:r>
        <w:rPr>
          <w:b/>
          <w:color w:val="FFFFFF" w:themeColor="background1"/>
          <w:shd w:fill="FFFFFF" w:val="clear"/>
        </w:rPr>
        <w:t xml:space="preserve">         </w:t>
      </w:r>
      <w:sdt>
        <w:sdtPr>
          <w:placeholder>
            <w:docPart w:val="D1EBD1CA02E6472F88190D71DEDEF97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color w:val="FFFFFF" w:themeColor="background1"/>
              <w:shd w:fill="FFFFFF" w:val="clear"/>
            </w:rPr>
          </w:r>
          <w:sdt>
            <w:sdtPr>
              <w:id w:val="830791085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Cumplimentar los campos:</w:t>
      </w:r>
    </w:p>
    <w:tbl>
      <w:tblPr>
        <w:tblStyle w:val="Tablaconcuadrcula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5106"/>
        <w:gridCol w:w="739"/>
        <w:gridCol w:w="1921"/>
      </w:tblGrid>
      <w:tr>
        <w:trPr>
          <w:trHeight w:val="405" w:hRule="atLeast"/>
        </w:trPr>
        <w:tc>
          <w:tcPr>
            <w:tcW w:w="90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SIGNATURA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Profesor anterior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id w:val="2141595778"/>
              </w:sdtPr>
              <w:sdtContent>
                <w:sdt>
                  <w:sdtPr>
                    <w:placeholder>
                      <w:docPart w:val="D1EBD1CA02E6472F88190D71DEDEF973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Style w:val="PlaceholderText"/>
                        <w:rFonts w:eastAsia="Calibri" w:cs=""/>
                        <w:kern w:val="0"/>
                        <w:sz w:val="22"/>
                        <w:szCs w:val="22"/>
                        <w:lang w:val="es-ES" w:eastAsia="en-US" w:bidi="ar-SA"/>
                      </w:rPr>
                      <w:t>Haga clic aquí para escribir texto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Ho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873532183"/>
                <w:text w:multiLine="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"/>
                <w:lang w:val="es-ES" w:eastAsia="en-US" w:bidi="ar-SA"/>
              </w:rPr>
              <w:instrText xml:space="preserve">USERADDRESS   \* MERGEFORMAT</w:instrTex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  <w:r/>
            <w:r>
              <w:rPr>
                <w:sz w:val="22"/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539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Profesor/es nuevo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NI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: </w:t>
            </w:r>
            <w:sdt>
              <w:sdtPr>
                <w:placeholder>
                  <w:docPart w:val="D1EBD1CA02E6472F88190D71DEDEF97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744541181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2"/>
                        <w:szCs w:val="22"/>
                        <w:lang w:val="es-ES" w:eastAsia="en-US" w:bidi="ar-SA"/>
                      </w:rPr>
                      <w:t>Haga clic aquí para escribir texto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Nombre completo: </w:t>
            </w:r>
            <w:sdt>
              <w:sdtPr>
                <w:placeholder>
                  <w:docPart w:val="D1EBD1CA02E6472F88190D71DEDEF97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1909288868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2"/>
                        <w:szCs w:val="22"/>
                        <w:lang w:val="es-ES" w:eastAsia="en-US" w:bidi="ar-SA"/>
                      </w:rPr>
                      <w:t>Haga clic aquí para escribir texto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email: </w:t>
            </w:r>
            <w:sdt>
              <w:sdtPr>
                <w:placeholder>
                  <w:docPart w:val="D1EBD1CA02E6472F88190D71DEDEF97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333555549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2"/>
                        <w:szCs w:val="22"/>
                        <w:lang w:val="es-ES" w:eastAsia="en-US" w:bidi="ar-SA"/>
                      </w:rPr>
                      <w:t>Haga clic aquí para escribir texto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NI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: </w:t>
            </w:r>
            <w:sdt>
              <w:sdtPr>
                <w:placeholder>
                  <w:docPart w:val="D1EBD1CA02E6472F88190D71DEDEF97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1878463871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2"/>
                        <w:szCs w:val="22"/>
                        <w:lang w:val="es-ES" w:eastAsia="en-US" w:bidi="ar-SA"/>
                      </w:rPr>
                      <w:t>Haga clic aquí para escribir texto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Nombre completo: </w:t>
            </w:r>
            <w:sdt>
              <w:sdtPr>
                <w:placeholder>
                  <w:docPart w:val="D1EBD1CA02E6472F88190D71DEDEF97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712757519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2"/>
                        <w:szCs w:val="22"/>
                        <w:lang w:val="es-ES" w:eastAsia="en-US" w:bidi="ar-SA"/>
                      </w:rPr>
                      <w:t>Haga clic aquí para escribir texto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email: </w:t>
            </w:r>
            <w:sdt>
              <w:sdtPr>
                <w:placeholder>
                  <w:docPart w:val="D1EBD1CA02E6472F88190D71DEDEF97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1953995454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2"/>
                        <w:szCs w:val="22"/>
                        <w:lang w:val="es-ES" w:eastAsia="en-US" w:bidi="ar-SA"/>
                      </w:rPr>
                      <w:t>Haga clic aquí para escribir texto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NI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: </w:t>
            </w:r>
            <w:sdt>
              <w:sdtPr>
                <w:placeholder>
                  <w:docPart w:val="D1EBD1CA02E6472F88190D71DEDEF97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549642360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2"/>
                        <w:szCs w:val="22"/>
                        <w:lang w:val="es-ES" w:eastAsia="en-US" w:bidi="ar-SA"/>
                      </w:rPr>
                      <w:t>Haga clic aquí para escribir texto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Nombre completo: </w:t>
            </w:r>
            <w:sdt>
              <w:sdtPr>
                <w:placeholder>
                  <w:docPart w:val="D1EBD1CA02E6472F88190D71DEDEF97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98424644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2"/>
                        <w:szCs w:val="22"/>
                        <w:lang w:val="es-ES" w:eastAsia="en-US" w:bidi="ar-SA"/>
                      </w:rPr>
                      <w:t>Haga clic aquí para escribir texto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email: </w:t>
            </w:r>
            <w:sdt>
              <w:sdtPr>
                <w:placeholder>
                  <w:docPart w:val="D1EBD1CA02E6472F88190D71DEDEF97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1907025060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2"/>
                        <w:szCs w:val="22"/>
                        <w:lang w:val="es-ES" w:eastAsia="en-US" w:bidi="ar-SA"/>
                      </w:rPr>
                      <w:t>Haga clic aquí para escribir texto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Horas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42493929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before="0" w:after="0"/>
        <w:rPr>
          <w:b/>
          <w:b/>
          <w:i/>
          <w:i/>
          <w:color w:val="FFFFFF" w:themeColor="background1"/>
          <w:sz w:val="24"/>
          <w:shd w:fill="548DD4" w:val="clear"/>
        </w:rPr>
      </w:pPr>
      <w:r>
        <w:rPr>
          <w:b/>
          <w:i/>
          <w:color w:val="FFFFFF" w:themeColor="background1"/>
          <w:sz w:val="24"/>
          <w:shd w:fill="548DD4" w:val="clear"/>
        </w:rPr>
      </w:r>
    </w:p>
    <w:p>
      <w:pPr>
        <w:pStyle w:val="Normal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Cumplimentar los campos</w:t>
      </w:r>
      <w:r>
        <w:rPr>
          <w:rFonts w:ascii="Arial" w:hAnsi="Arial"/>
          <w:i/>
          <w:sz w:val="18"/>
          <w:szCs w:val="18"/>
        </w:rPr>
        <w:t>:</w:t>
      </w:r>
    </w:p>
    <w:tbl>
      <w:tblPr>
        <w:tblStyle w:val="Tablaconcuadrcula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553"/>
        <w:gridCol w:w="1843"/>
        <w:gridCol w:w="2409"/>
      </w:tblGrid>
      <w:tr>
        <w:trPr>
          <w:trHeight w:val="477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</w:rPr>
            </w:pPr>
            <w:r>
              <w:rPr>
                <w:rFonts w:eastAsia="Calibri" w:cs="Aharoni"/>
                <w:b/>
                <w:kern w:val="0"/>
                <w:sz w:val="22"/>
                <w:szCs w:val="22"/>
                <w:lang w:val="es-ES" w:eastAsia="en-US" w:bidi="ar-SA"/>
              </w:rPr>
              <w:t>ASIGNATURA</w:t>
            </w: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: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Fecha anterior inicio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605272119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 xml:space="preserve">Fecha anterior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i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09865954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Fecha nueva inicio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870605243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 xml:space="preserve">Fecha nueva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i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521853723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hd w:val="clear" w:color="auto" w:fill="F79646" w:themeFill="accent6"/>
        <w:tabs>
          <w:tab w:val="clear" w:pos="708"/>
          <w:tab w:val="center" w:pos="4252" w:leader="none"/>
          <w:tab w:val="right" w:pos="8504" w:leader="none"/>
        </w:tabs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ab/>
        <w:t>JUSTIFICACIÓN</w:t>
        <w:tab/>
      </w:r>
    </w:p>
    <w:p>
      <w:pPr>
        <w:pStyle w:val="Normal"/>
        <w:shd w:val="clear" w:color="auto" w:fill="FDE9D9" w:themeFill="accent6" w:themeFillTint="33"/>
        <w:rPr>
          <w:shd w:fill="FDE9D9" w:val="clear"/>
        </w:rPr>
      </w:pPr>
      <w:r>
        <w:rPr>
          <w:shd w:fill="FDE9D9" w:val="clear"/>
        </w:rPr>
      </w:r>
    </w:p>
    <w:p>
      <w:pPr>
        <w:pStyle w:val="Normal"/>
        <w:shd w:val="clear" w:color="auto" w:fill="FDE9D9" w:themeFill="accent6" w:themeFillTint="33"/>
        <w:rPr>
          <w:shd w:fill="FDE9D9" w:val="clear"/>
        </w:rPr>
      </w:pPr>
      <w:r>
        <w:rPr>
          <w:shd w:fill="FDE9D9" w:val="clear"/>
        </w:rPr>
      </w:r>
    </w:p>
    <w:p>
      <w:pPr>
        <w:pStyle w:val="Normal"/>
        <w:shd w:val="clear" w:color="auto" w:fill="FDE9D9" w:themeFill="accent6" w:themeFillTint="33"/>
        <w:rPr>
          <w:shd w:fill="FDE9D9" w:val="clear"/>
        </w:rPr>
      </w:pPr>
      <w:r>
        <w:rPr>
          <w:shd w:fill="FDE9D9" w:val="clear"/>
        </w:rPr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val="clear" w:color="auto" w:fill="FFFFFF" w:themeFill="background1"/>
        <w:rPr>
          <w:shd w:fill="548DD4" w:val="clear"/>
        </w:rPr>
      </w:pPr>
      <w:r>
        <w:rPr>
          <w:b/>
          <w:shd w:fill="FFFFFF" w:val="clear"/>
        </w:rPr>
        <w:t>Fecha de solicitud</w:t>
      </w:r>
      <w:r>
        <w:rPr>
          <w:shd w:fill="FFFFFF" w:val="clear"/>
        </w:rPr>
        <w:t xml:space="preserve">: </w:t>
      </w:r>
      <w:sdt>
        <w:sdtPr>
          <w:placeholder>
            <w:docPart w:val="D1EBD1CA02E6472F88190D71DEDEF973"/>
          </w:placeholder>
          <w:date>
            <w:dateFormat w:val="dd/MM/yyyy"/>
            <w:lid w:val="es-ES"/>
          </w:date>
        </w:sdtPr>
        <w:sdtContent>
          <w:r>
            <w:rPr>
              <w:shd w:fill="FFFFFF" w:val="clear"/>
            </w:rPr>
          </w:r>
          <w:r>
            <w:rPr>
              <w:shd w:fill="DBE5F1" w:val="clear"/>
            </w:rPr>
            <w:t xml:space="preserve">                                  </w:t>
          </w:r>
        </w:sdtContent>
      </w:sdt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CUERDE: Los cambios se han de notificar con anterioridad a que se produzcan, y excepcionalmente el mismo día en que se producen.</w:t>
      </w:r>
    </w:p>
    <w:p>
      <w:pPr>
        <w:pStyle w:val="Heading2"/>
        <w:spacing w:before="0" w:after="60"/>
        <w:ind w:left="72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 RESPECTO A LOS CAMBIOS EN PROFESORADO, RECUERDE COMPROBAR:</w:t>
      </w:r>
    </w:p>
    <w:p>
      <w:pPr>
        <w:pStyle w:val="Heading2"/>
        <w:spacing w:before="0" w:after="60"/>
        <w:ind w:left="1440" w:hanging="360"/>
        <w:rPr>
          <w:rFonts w:ascii="Arial" w:hAnsi="Arial"/>
          <w:sz w:val="18"/>
          <w:szCs w:val="18"/>
        </w:rPr>
      </w:pPr>
      <w:r>
        <w:rPr>
          <w:rFonts w:ascii="Wingdings" w:hAnsi="Wingdings"/>
          <w:b w:val="false"/>
          <w:bCs w:val="false"/>
          <w:sz w:val="18"/>
          <w:szCs w:val="18"/>
        </w:rPr>
        <w:t></w:t>
      </w:r>
      <w:r>
        <w:rPr>
          <w:rFonts w:ascii="Times New Roman" w:hAnsi="Times New Roman"/>
          <w:b w:val="false"/>
          <w:bCs w:val="false"/>
          <w:sz w:val="14"/>
          <w:szCs w:val="14"/>
        </w:rPr>
        <w:t xml:space="preserve">  </w:t>
      </w:r>
      <w:r>
        <w:rPr>
          <w:rFonts w:ascii="Arial" w:hAnsi="Arial"/>
          <w:sz w:val="18"/>
          <w:szCs w:val="18"/>
        </w:rPr>
        <w:t>Que el profesorado no supera horas de docencia para ese curso académico.</w:t>
      </w:r>
    </w:p>
    <w:p>
      <w:pPr>
        <w:pStyle w:val="Heading2"/>
        <w:spacing w:before="0" w:after="60"/>
        <w:ind w:left="1440" w:hanging="360"/>
        <w:rPr>
          <w:rFonts w:ascii="Arial" w:hAnsi="Arial"/>
          <w:sz w:val="18"/>
          <w:szCs w:val="18"/>
        </w:rPr>
      </w:pPr>
      <w:r>
        <w:rPr>
          <w:rFonts w:ascii="Wingdings" w:hAnsi="Wingdings"/>
          <w:b w:val="false"/>
          <w:bCs w:val="false"/>
          <w:sz w:val="18"/>
          <w:szCs w:val="18"/>
        </w:rPr>
        <w:t></w:t>
      </w:r>
      <w:r>
        <w:rPr>
          <w:rFonts w:ascii="Times New Roman" w:hAnsi="Times New Roman"/>
          <w:b w:val="false"/>
          <w:bCs w:val="false"/>
          <w:sz w:val="14"/>
          <w:szCs w:val="14"/>
        </w:rPr>
        <w:t xml:space="preserve">  </w:t>
      </w:r>
      <w:r>
        <w:rPr>
          <w:rFonts w:ascii="Arial" w:hAnsi="Arial"/>
          <w:sz w:val="18"/>
          <w:szCs w:val="18"/>
        </w:rPr>
        <w:t>Que se mantenga el % de participación de profesorado UPV en el curso.</w:t>
      </w:r>
    </w:p>
    <w:sectPr>
      <w:headerReference w:type="default" r:id="rId2"/>
      <w:type w:val="nextPage"/>
      <w:pgSz w:w="11906" w:h="16838"/>
      <w:pgMar w:left="1701" w:right="1274" w:gutter="0" w:header="708" w:top="17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213860</wp:posOffset>
          </wp:positionH>
          <wp:positionV relativeFrom="paragraph">
            <wp:posOffset>-61595</wp:posOffset>
          </wp:positionV>
          <wp:extent cx="1459230" cy="695960"/>
          <wp:effectExtent l="0" t="0" r="0" b="0"/>
          <wp:wrapSquare wrapText="bothSides"/>
          <wp:docPr id="1" name="Imagen 2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fp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19250" cy="561975"/>
          <wp:effectExtent l="0" t="0" r="0" b="0"/>
          <wp:docPr id="2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0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uiPriority w:val="9"/>
    <w:qFormat/>
    <w:rsid w:val="001b3e93"/>
    <w:pPr>
      <w:keepNext w:val="true"/>
      <w:spacing w:lineRule="auto" w:line="240" w:before="240" w:after="60"/>
      <w:jc w:val="both"/>
      <w:outlineLvl w:val="1"/>
    </w:pPr>
    <w:rPr>
      <w:rFonts w:ascii="Arial Narrow" w:hAnsi="Arial Narrow" w:eastAsia="Times New Roman" w:cs="Arial"/>
      <w:b/>
      <w:bCs/>
      <w:iCs/>
      <w:sz w:val="28"/>
      <w:szCs w:val="2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f538f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f538f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a7e6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a7e62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1b3e93"/>
    <w:rPr>
      <w:rFonts w:ascii="Arial Narrow" w:hAnsi="Arial Narrow" w:eastAsia="Times New Roman" w:cs="Arial"/>
      <w:b/>
      <w:bCs/>
      <w:iCs/>
      <w:sz w:val="28"/>
      <w:szCs w:val="28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1e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731e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731e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f5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a7e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a7e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3e93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731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731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928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50FB7"/>
    <w:rsid w:val="00082E2A"/>
    <w:rsid w:val="00210060"/>
    <w:rsid w:val="00350FB7"/>
    <w:rsid w:val="00454E60"/>
    <w:rsid w:val="004921EC"/>
    <w:rsid w:val="004A53B2"/>
    <w:rsid w:val="00540AB4"/>
    <w:rsid w:val="006A7CF8"/>
    <w:rsid w:val="006B2965"/>
    <w:rsid w:val="008B4A62"/>
    <w:rsid w:val="008D6188"/>
    <w:rsid w:val="00B12235"/>
    <w:rsid w:val="00C20DC7"/>
    <w:rsid w:val="00D47871"/>
    <w:rsid w:val="00DB52D0"/>
    <w:rsid w:val="00E500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B2965"/>
    <w:rPr>
      <w:color w:val="808080"/>
    </w:rPr>
  </w:style>
  <w:style w:type="paragraph" w:customStyle="1" w:styleId="945F5A9B484E4F1AA2EC4AD35CB170B7">
    <w:name w:val="945F5A9B484E4F1AA2EC4AD35CB170B7"/>
  </w:style>
  <w:style w:type="paragraph" w:customStyle="1" w:styleId="064CB687B2274338AAB4F7E0E3315384">
    <w:name w:val="064CB687B2274338AAB4F7E0E3315384"/>
  </w:style>
  <w:style w:type="paragraph" w:customStyle="1" w:styleId="B688AAA25051474C8181EEEAD0C9C321">
    <w:name w:val="B688AAA25051474C8181EEEAD0C9C321"/>
  </w:style>
  <w:style w:type="paragraph" w:customStyle="1" w:styleId="7047DE40800B48C581D91F298D5CB930">
    <w:name w:val="7047DE40800B48C581D91F298D5CB930"/>
  </w:style>
  <w:style w:type="paragraph" w:customStyle="1" w:styleId="A2B8F5C7B930469DB7AB8868546F18A4">
    <w:name w:val="A2B8F5C7B930469DB7AB8868546F18A4"/>
  </w:style>
  <w:style w:type="paragraph" w:customStyle="1" w:styleId="2F085B1FADB14C84AB158562B509B377">
    <w:name w:val="2F085B1FADB14C84AB158562B509B377"/>
  </w:style>
  <w:style w:type="paragraph" w:customStyle="1" w:styleId="1D7F8F0C7C104A26821EFBE1AF8BD7F4">
    <w:name w:val="1D7F8F0C7C104A26821EFBE1AF8BD7F4"/>
  </w:style>
  <w:style w:type="paragraph" w:customStyle="1" w:styleId="7A4511C7D62A45849369895F28F027FA">
    <w:name w:val="7A4511C7D62A45849369895F28F027FA"/>
  </w:style>
  <w:style w:type="paragraph" w:customStyle="1" w:styleId="9036CE7FA9B24A0BA7DC08C013395A96">
    <w:name w:val="9036CE7FA9B24A0BA7DC08C013395A96"/>
  </w:style>
  <w:style w:type="paragraph" w:customStyle="1" w:styleId="320C51B357A3485AA138AAB98B4E33D2">
    <w:name w:val="320C51B357A3485AA138AAB98B4E33D2"/>
  </w:style>
  <w:style w:type="paragraph" w:customStyle="1" w:styleId="064CB687B2274338AAB4F7E0E33153841">
    <w:name w:val="064CB687B2274338AAB4F7E0E33153841"/>
    <w:rsid w:val="00350FB7"/>
    <w:rPr>
      <w:rFonts w:eastAsiaTheme="minorHAnsi"/>
      <w:lang w:eastAsia="en-US"/>
    </w:rPr>
  </w:style>
  <w:style w:type="paragraph" w:customStyle="1" w:styleId="B688AAA25051474C8181EEEAD0C9C3211">
    <w:name w:val="B688AAA25051474C8181EEEAD0C9C3211"/>
    <w:rsid w:val="00350FB7"/>
    <w:rPr>
      <w:rFonts w:eastAsiaTheme="minorHAnsi"/>
      <w:lang w:eastAsia="en-US"/>
    </w:rPr>
  </w:style>
  <w:style w:type="paragraph" w:customStyle="1" w:styleId="7047DE40800B48C581D91F298D5CB9301">
    <w:name w:val="7047DE40800B48C581D91F298D5CB9301"/>
    <w:rsid w:val="00350FB7"/>
    <w:rPr>
      <w:rFonts w:eastAsiaTheme="minorHAnsi"/>
      <w:lang w:eastAsia="en-US"/>
    </w:rPr>
  </w:style>
  <w:style w:type="paragraph" w:customStyle="1" w:styleId="A2B8F5C7B930469DB7AB8868546F18A41">
    <w:name w:val="A2B8F5C7B930469DB7AB8868546F18A41"/>
    <w:rsid w:val="00350FB7"/>
    <w:rPr>
      <w:rFonts w:eastAsiaTheme="minorHAnsi"/>
      <w:lang w:eastAsia="en-US"/>
    </w:rPr>
  </w:style>
  <w:style w:type="paragraph" w:customStyle="1" w:styleId="2F085B1FADB14C84AB158562B509B3771">
    <w:name w:val="2F085B1FADB14C84AB158562B509B3771"/>
    <w:rsid w:val="00350FB7"/>
    <w:rPr>
      <w:rFonts w:eastAsiaTheme="minorHAnsi"/>
      <w:lang w:eastAsia="en-US"/>
    </w:rPr>
  </w:style>
  <w:style w:type="paragraph" w:customStyle="1" w:styleId="1D7F8F0C7C104A26821EFBE1AF8BD7F41">
    <w:name w:val="1D7F8F0C7C104A26821EFBE1AF8BD7F41"/>
    <w:rsid w:val="00350FB7"/>
    <w:rPr>
      <w:rFonts w:eastAsiaTheme="minorHAnsi"/>
      <w:lang w:eastAsia="en-US"/>
    </w:rPr>
  </w:style>
  <w:style w:type="paragraph" w:customStyle="1" w:styleId="7A4511C7D62A45849369895F28F027FA1">
    <w:name w:val="7A4511C7D62A45849369895F28F027FA1"/>
    <w:rsid w:val="00350FB7"/>
    <w:rPr>
      <w:rFonts w:eastAsiaTheme="minorHAnsi"/>
      <w:lang w:eastAsia="en-US"/>
    </w:rPr>
  </w:style>
  <w:style w:type="paragraph" w:customStyle="1" w:styleId="9036CE7FA9B24A0BA7DC08C013395A961">
    <w:name w:val="9036CE7FA9B24A0BA7DC08C013395A961"/>
    <w:rsid w:val="00350FB7"/>
    <w:rPr>
      <w:rFonts w:eastAsiaTheme="minorHAnsi"/>
      <w:lang w:eastAsia="en-US"/>
    </w:rPr>
  </w:style>
  <w:style w:type="paragraph" w:customStyle="1" w:styleId="945F5A9B484E4F1AA2EC4AD35CB170B71">
    <w:name w:val="945F5A9B484E4F1AA2EC4AD35CB170B71"/>
    <w:rsid w:val="00350FB7"/>
    <w:rPr>
      <w:rFonts w:eastAsiaTheme="minorHAnsi"/>
      <w:lang w:eastAsia="en-US"/>
    </w:rPr>
  </w:style>
  <w:style w:type="paragraph" w:customStyle="1" w:styleId="320C51B357A3485AA138AAB98B4E33D21">
    <w:name w:val="320C51B357A3485AA138AAB98B4E33D21"/>
    <w:rsid w:val="00350FB7"/>
    <w:rPr>
      <w:rFonts w:eastAsiaTheme="minorHAnsi"/>
      <w:lang w:eastAsia="en-US"/>
    </w:rPr>
  </w:style>
  <w:style w:type="paragraph" w:customStyle="1" w:styleId="7E007439BF404685809DC060AB95D653">
    <w:name w:val="7E007439BF404685809DC060AB95D653"/>
    <w:rsid w:val="008B4A62"/>
  </w:style>
  <w:style w:type="paragraph" w:customStyle="1" w:styleId="84B6C30803C648BD82603439C32AABB6">
    <w:name w:val="84B6C30803C648BD82603439C32AABB6"/>
    <w:rsid w:val="008B4A62"/>
  </w:style>
  <w:style w:type="paragraph" w:customStyle="1" w:styleId="4E1D9D99315D4E81B69DB2C7CA3C32C4">
    <w:name w:val="4E1D9D99315D4E81B69DB2C7CA3C32C4"/>
    <w:rsid w:val="008B4A62"/>
  </w:style>
  <w:style w:type="paragraph" w:customStyle="1" w:styleId="8629EA106A524F95B559BC8A1A9897EB">
    <w:name w:val="8629EA106A524F95B559BC8A1A9897EB"/>
    <w:rsid w:val="008B4A62"/>
  </w:style>
  <w:style w:type="paragraph" w:customStyle="1" w:styleId="C5A34F50002A49E48C756D7ACD2A173C">
    <w:name w:val="C5A34F50002A49E48C756D7ACD2A173C"/>
    <w:rsid w:val="008B4A62"/>
  </w:style>
  <w:style w:type="paragraph" w:customStyle="1" w:styleId="BDA055B749944CF9843A28801E8B08A9">
    <w:name w:val="BDA055B749944CF9843A28801E8B08A9"/>
    <w:rsid w:val="00082E2A"/>
    <w:rPr>
      <w:rFonts w:eastAsiaTheme="minorHAnsi"/>
      <w:lang w:eastAsia="en-US"/>
    </w:rPr>
  </w:style>
  <w:style w:type="paragraph" w:customStyle="1" w:styleId="D1EBD1CA02E6472F88190D71DEDEF973">
    <w:name w:val="D1EBD1CA02E6472F88190D71DEDEF973"/>
    <w:rsid w:val="00082E2A"/>
    <w:rPr>
      <w:rFonts w:eastAsiaTheme="minorHAnsi"/>
      <w:lang w:eastAsia="en-US"/>
    </w:rPr>
  </w:style>
  <w:style w:type="paragraph" w:customStyle="1" w:styleId="576B05B3A4AB45F48E274486EA7673B2">
    <w:name w:val="576B05B3A4AB45F48E274486EA7673B2"/>
    <w:rsid w:val="00082E2A"/>
    <w:rPr>
      <w:rFonts w:eastAsiaTheme="minorHAnsi"/>
      <w:lang w:eastAsia="en-US"/>
    </w:rPr>
  </w:style>
  <w:style w:type="paragraph" w:customStyle="1" w:styleId="1D0F3D3A2D6D46FDA51240C0C7B47FBE">
    <w:name w:val="1D0F3D3A2D6D46FDA51240C0C7B47FBE"/>
    <w:rsid w:val="00082E2A"/>
    <w:rPr>
      <w:rFonts w:eastAsiaTheme="minorHAnsi"/>
      <w:lang w:eastAsia="en-US"/>
    </w:rPr>
  </w:style>
  <w:style w:type="paragraph" w:customStyle="1" w:styleId="EB1CA118D89E45DEB7475AF7B031C013">
    <w:name w:val="EB1CA118D89E45DEB7475AF7B031C013"/>
    <w:rsid w:val="00082E2A"/>
    <w:rPr>
      <w:rFonts w:eastAsiaTheme="minorHAnsi"/>
      <w:lang w:eastAsia="en-US"/>
    </w:rPr>
  </w:style>
  <w:style w:type="paragraph" w:customStyle="1" w:styleId="84B6C30803C648BD82603439C32AABB61">
    <w:name w:val="84B6C30803C648BD82603439C32AABB61"/>
    <w:rsid w:val="00082E2A"/>
    <w:rPr>
      <w:rFonts w:eastAsiaTheme="minorHAnsi"/>
      <w:lang w:eastAsia="en-US"/>
    </w:rPr>
  </w:style>
  <w:style w:type="paragraph" w:customStyle="1" w:styleId="C3D85310802C44D2B797E1D5A79A7723">
    <w:name w:val="C3D85310802C44D2B797E1D5A79A7723"/>
    <w:rsid w:val="00082E2A"/>
    <w:rPr>
      <w:rFonts w:eastAsiaTheme="minorHAnsi"/>
      <w:lang w:eastAsia="en-US"/>
    </w:rPr>
  </w:style>
  <w:style w:type="paragraph" w:customStyle="1" w:styleId="80DAC44B4923448EA177AB1A84D20FE2">
    <w:name w:val="80DAC44B4923448EA177AB1A84D20FE2"/>
    <w:rsid w:val="00082E2A"/>
    <w:rPr>
      <w:rFonts w:eastAsiaTheme="minorHAnsi"/>
      <w:lang w:eastAsia="en-US"/>
    </w:rPr>
  </w:style>
  <w:style w:type="paragraph" w:customStyle="1" w:styleId="B9152F9C46DC47B28B28343E822348A2">
    <w:name w:val="B9152F9C46DC47B28B28343E822348A2"/>
    <w:rsid w:val="00082E2A"/>
    <w:rPr>
      <w:rFonts w:eastAsiaTheme="minorHAnsi"/>
      <w:lang w:eastAsia="en-US"/>
    </w:rPr>
  </w:style>
  <w:style w:type="paragraph" w:customStyle="1" w:styleId="641AD60BC8014290B948B67DAE89221D">
    <w:name w:val="641AD60BC8014290B948B67DAE89221D"/>
    <w:rsid w:val="00082E2A"/>
    <w:rPr>
      <w:rFonts w:eastAsiaTheme="minorHAnsi"/>
      <w:lang w:eastAsia="en-US"/>
    </w:rPr>
  </w:style>
  <w:style w:type="paragraph" w:customStyle="1" w:styleId="93F2DF5A050E4B41828B9F3B6A64D285">
    <w:name w:val="93F2DF5A050E4B41828B9F3B6A64D285"/>
    <w:rsid w:val="00082E2A"/>
    <w:rPr>
      <w:rFonts w:eastAsiaTheme="minorHAnsi"/>
      <w:lang w:eastAsia="en-US"/>
    </w:rPr>
  </w:style>
  <w:style w:type="paragraph" w:customStyle="1" w:styleId="8DEE05D577A541BEB850329C966794E1">
    <w:name w:val="8DEE05D577A541BEB850329C966794E1"/>
    <w:rsid w:val="00082E2A"/>
    <w:rPr>
      <w:rFonts w:eastAsiaTheme="minorHAnsi"/>
      <w:lang w:eastAsia="en-US"/>
    </w:rPr>
  </w:style>
  <w:style w:type="paragraph" w:customStyle="1" w:styleId="A84A6425CBFC4D79AFE9CEE6C47FDFDC">
    <w:name w:val="A84A6425CBFC4D79AFE9CEE6C47FDFDC"/>
    <w:rsid w:val="00082E2A"/>
    <w:rPr>
      <w:rFonts w:eastAsiaTheme="minorHAnsi"/>
      <w:lang w:eastAsia="en-US"/>
    </w:rPr>
  </w:style>
  <w:style w:type="paragraph" w:customStyle="1" w:styleId="017E29D572284F73B2F8A982DFD67B38">
    <w:name w:val="017E29D572284F73B2F8A982DFD67B38"/>
    <w:rsid w:val="00082E2A"/>
    <w:rPr>
      <w:rFonts w:eastAsiaTheme="minorHAnsi"/>
      <w:lang w:eastAsia="en-US"/>
    </w:rPr>
  </w:style>
  <w:style w:type="paragraph" w:customStyle="1" w:styleId="29142316D2BC4F8F814EFD1A4C429949">
    <w:name w:val="29142316D2BC4F8F814EFD1A4C429949"/>
    <w:rsid w:val="006B29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E1663-EC02-4EBD-97F3-AD12CCA49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UD CAMBIO DE EDICIONES DE TTPP TRAS SU PUBLICACIÓN 1</Template>
  <TotalTime>1</TotalTime>
  <Application>LibreOffice/7.4.7.2$Linux_X86_64 LibreOffice_project/40$Build-2</Application>
  <AppVersion>15.0000</AppVersion>
  <Words>213</Words>
  <Characters>1087</Characters>
  <CharactersWithSpaces>1338</CharactersWithSpaces>
  <Paragraphs>4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mcemongr</dc:creator>
  <dc:description/>
  <dc:language>en-US</dc:language>
  <cp:lastModifiedBy>mjllongo</cp:lastModifiedBy>
  <dcterms:modified xsi:type="dcterms:W3CDTF">2017-02-23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