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/>
        <w:t>::Becas::Convocatoria/Normativa ::CONVOCATORIA GVA ::BECAS MANUELA SOLÍS PARA LA REALIZACIÓN DE ESTUDIOS UNIVERSITARIOS DURANTE EL CURSO ACADÉMICO 2023-2024 EN LAS UNIVERSIDADES QUE INTEGRAN EL S.U.V. Y DE ESTUDIOS DE ENSEÑANZAS ARTÍSTICAS SUPERIORES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13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17:00Z</dcterms:created>
  <dc:creator>Ana María Roig Bendicho</dc:creator>
  <dc:description/>
  <dc:language>en-US</dc:language>
  <cp:lastModifiedBy>Ana María Roig Bendicho</cp:lastModifiedBy>
  <dcterms:modified xsi:type="dcterms:W3CDTF">2024-05-09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