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05664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6355</wp:posOffset>
                </wp:positionV>
                <wp:extent cx="5417820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SOLICITUD DE DOTACIÓN DE TELEFONÍA POR OBRA NUE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52.8pt;mso-wrap-distance-left:9.05pt;mso-wrap-distance-right:9.05pt;mso-wrap-distance-top:0pt;mso-wrap-distance-bottom:0pt;margin-top:3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SOLICITUD DE DOTACIÓN DE TELEFONÍA POR OBRA NUE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ego sean cubiertos los trabajos y/o equipos que solicito (ver tabla) con cargo a la dotación de obra nueva del Vicerrectorado de Infraestructura y Manteni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cha aproximada de ocupación (traslado, altas nuevas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os de facturació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, D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ponsable del proyecto u orgánica (CC)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utorizo el cargo del  mantenimiento y consumo de tráfico telefónico de estas extensiones al proyecto u orgánica del que soy responsab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tensión de contacto del responsabl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ncia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cturación será accesible a través del programa de Gestión Telefónica en el Centro de Facturación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0_2034211611"/>
      <w:bookmarkStart w:id="1" w:name="__Fieldmark__20_2034211611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Ya existe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nombre del Centro de Facturació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2_2034211611"/>
      <w:bookmarkStart w:id="3" w:name="__Fieldmark__22_2034211611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Nuevo: persona autorizad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login existente en upvnet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MARTA MONLEÓN ALEGR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ERVICIO DE INFRAESTRUCTUR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VICERRECTORADO DE INFRAESTRUCTURA Y MANTENIMIEN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 1"/>
    <w:basedOn w:val="Heading1"/>
    <w:qFormat/>
    <w:pPr>
      <w:numPr>
        <w:ilvl w:val="0"/>
        <w:numId w:val="0"/>
      </w:numPr>
      <w:spacing w:lineRule="auto" w:line="360" w:before="120" w:after="120"/>
      <w:ind w:firstLine="567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2:00Z</dcterms:created>
  <dc:creator>CPD</dc:creator>
  <dc:description/>
  <dc:language>en-US</dc:language>
  <cp:lastModifiedBy>marmonal</cp:lastModifiedBy>
  <cp:lastPrinted>2005-03-15T09:55:00Z</cp:lastPrinted>
  <dcterms:modified xsi:type="dcterms:W3CDTF">2006-11-30T10:16:00Z</dcterms:modified>
  <cp:revision>3</cp:revision>
  <dc:subject/>
  <dc:title>DN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973169</vt:r8>
  </property>
  <property fmtid="{D5CDD505-2E9C-101B-9397-08002B2CF9AE}" pid="3" name="_AuthorEmail">
    <vt:lpwstr>gbonet@upvnet.upv.es</vt:lpwstr>
  </property>
  <property fmtid="{D5CDD505-2E9C-101B-9397-08002B2CF9AE}" pid="4" name="_AuthorEmailDisplayName">
    <vt:lpwstr>gbonet@upvnet.upv.es</vt:lpwstr>
  </property>
  <property fmtid="{D5CDD505-2E9C-101B-9397-08002B2CF9AE}" pid="5" name="_EmailSubject">
    <vt:lpwstr>plantillas</vt:lpwstr>
  </property>
  <property fmtid="{D5CDD505-2E9C-101B-9397-08002B2CF9AE}" pid="6" name="_PreviousAdHocReviewCycleID">
    <vt:r8>2039631439</vt:r8>
  </property>
  <property fmtid="{D5CDD505-2E9C-101B-9397-08002B2CF9AE}" pid="7" name="_ReviewingToolsShownOnce">
    <vt:lpwstr/>
  </property>
</Properties>
</file>