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</w:rPr>
        <w:t>MARGARITA SALAS GRANTS FOR THE TRAINING OF YOUNG PHD HOLDERS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Form 1: Application</w:t>
      </w:r>
    </w:p>
    <w:p>
      <w:pPr>
        <w:pStyle w:val="Ttulo1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person applying for the gra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  <w:t>ORCID identifier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Telephon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Email addres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University in which you obtained the doctoral degre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Doctoral programme in which you obtained the doctoral degree (state the area to which the doctoral programme belongs*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If the university in which you obtained the degree was NOT the UPV, select the area to which your activity belongs (the assessment committee may reassign this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alias w:val=""/>
                <w:dropDownList w:lastValue="0">
                  <w:listItem w:value="Select an item." w:displayText="Select an item."/>
                  <w:listItem w:value="Agri-food and Biotechnology" w:displayText="Agri-food and Biotechnology"/>
                  <w:listItem w:value="Architecture" w:displayText="Architecture"/>
                  <w:listItem w:value="Art" w:displayText="Art"/>
                  <w:listItem w:value="Sciences" w:displayText="Sciences"/>
                  <w:listItem w:value="Economics and Social and Legal Sciences" w:displayText="Economics and Social and Legal Sciences"/>
                  <w:listItem w:value="Civil Engineering" w:displayText="Civil Engineering"/>
                  <w:listItem w:value="Industrial Engineering" w:displayText="Industrial Engineering"/>
                  <w:listItem w:value="Information and Communications Technology" w:displayText="Information and Communications Technology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GB" w:eastAsia="es-ES" w:bidi="ar-SA"/>
                  </w:rPr>
                </w:r>
                <w:r>
                  <w:t>Select an item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 xml:space="preserve">Date on which the doctoral degree was obtained </w:t>
            </w:r>
            <w:sdt>
              <w:sdtPr>
                <w:placeholder>
                  <w:docPart w:val="4663C618B2BC404FB3C462930A257D33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0"/>
                    <w:lang w:val="en-GB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0"/>
                    <w:lang w:val="en-GB" w:eastAsia="es-ES" w:bidi="ar-SA"/>
                  </w:rPr>
                  <w:t>Click or press here to enter a date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As established in the call</w:t>
            </w:r>
            <w:r>
              <w:rPr>
                <w:rFonts w:eastAsia="Times New Roman" w:cs="Arial"/>
                <w:color w:val="000000" w:themeColor="text1"/>
                <w:kern w:val="0"/>
                <w:sz w:val="22"/>
                <w:szCs w:val="20"/>
                <w:lang w:val="en-GB" w:eastAsia="es-ES" w:bidi="ar-SA"/>
              </w:rPr>
              <w:t xml:space="preserve">, state if you have a recognised degree of </w:t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 xml:space="preserve">disability equal to or above 33% </w:t>
            </w:r>
            <w:sdt>
              <w:sdtPr>
                <w:placeholder>
                  <w:docPart w:val="4663C618B2BC404FB3C462930A257D3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0"/>
                    <w:lang w:val="en-GB" w:eastAsia="es-ES" w:bidi="ar-SA"/>
                  </w:rPr>
                </w:r>
                <w:sdt>
                  <w:sdtPr>
                    <w:id w:val="2381123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If any of the following circumstances that allow you to extend the deadline for obtaining the doctoral degree are applicable (see call for details), select 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698612312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Birth of a chil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026544362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Temporary disability or suspension of contract due to pregnancy or during breastfeeding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640406842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Temporary disability or another cause for over three consecutive months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94706115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Leave of absence for care or due to gender-based or terrorist violence for a period of at least 3 month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518303543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Reduction in hours due to legal guardianship or care for a period of at least 3 month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838483862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Dependent care for a period of at least 3 month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094370658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0"/>
                        <w:lang w:val="en-GB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Recognised degree of disability equal to or above 33%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GB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  <w:t xml:space="preserve">Extension that should be applied: </w:t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0"/>
                <w:rFonts w:eastAsia="Times New Roman" w:cs="Arial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</w:r>
            <w:r>
              <w:rPr>
                <w:b/>
                <w:kern w:val="0"/>
                <w:szCs w:val="20"/>
                <w:rFonts w:eastAsia="Times New Roman" w:cs="Arial"/>
                <w:lang w:val="en-GB" w:eastAsia="es-ES" w:bidi="ar-SA"/>
              </w:rPr>
              <w:fldChar w:fldCharType="separate"/>
            </w: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     </w:t>
            </w: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</w:r>
            <w:r>
              <w:rPr>
                <w:b/>
                <w:kern w:val="0"/>
                <w:szCs w:val="20"/>
                <w:rFonts w:eastAsia="Times New Roman" w:cs="Arial"/>
                <w:lang w:val="en-GB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 xml:space="preserve"> month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 xml:space="preserve">Have you applied for the same grant in another university?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  <w:t>Have you requested any grants from other organisations or institutions for the same purpose and period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0"/>
                <w:lang w:val="en-GB" w:eastAsia="es-ES" w:bidi="ar-SA"/>
              </w:rPr>
              <w:t>If possible, state whether you were successful, specifying the type and amount of grant receive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GB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Cs w:val="20"/>
                <w:lang w:val="en-GB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GB" w:eastAsia="es-ES" w:bidi="ar-SA"/>
              </w:rPr>
            </w:r>
          </w:p>
        </w:tc>
      </w:tr>
    </w:tbl>
    <w:p>
      <w:pPr>
        <w:pStyle w:val="Ttulo1"/>
        <w:jc w:val="both"/>
        <w:rPr>
          <w:sz w:val="20"/>
        </w:rPr>
      </w:pPr>
      <w:r>
        <w:rPr>
          <w:sz w:val="20"/>
        </w:rPr>
        <w:t>*The area of the UPV doctoral programme can be found at:</w:t>
      </w:r>
    </w:p>
    <w:p>
      <w:pPr>
        <w:pStyle w:val="Ttulo1"/>
        <w:tabs>
          <w:tab w:val="clear" w:pos="708"/>
          <w:tab w:val="left" w:pos="1455" w:leader="none"/>
        </w:tabs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://www.upv.es/entidades/EDOCTORADO/info/1007774normalc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admitting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Receiving group 1 institution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Full name of the lead person from receiving group 1's institution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Receiving group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Full name of the lead person from receiving group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Start and end dates of the study visit requested in centre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</w:tbl>
    <w:p>
      <w:pPr>
        <w:pStyle w:val="Ttulo1"/>
        <w:jc w:val="left"/>
        <w:rPr/>
      </w:pPr>
      <w:r>
        <w:rPr/>
      </w:r>
    </w:p>
    <w:p>
      <w:pPr>
        <w:pStyle w:val="Ttulo1"/>
        <w:jc w:val="left"/>
        <w:rPr>
          <w:i/>
          <w:i/>
          <w:sz w:val="22"/>
          <w:szCs w:val="22"/>
        </w:rPr>
      </w:pPr>
      <w:r>
        <w:rPr>
          <w:i/>
          <w:sz w:val="22"/>
        </w:rPr>
        <w:t>(Complete if the study visit is going to take place in two centres)</w:t>
      </w:r>
    </w:p>
    <w:p>
      <w:pPr>
        <w:pStyle w:val="Ttulo1"/>
        <w:jc w:val="left"/>
        <w:rPr/>
      </w:pPr>
      <w:r>
        <w:rPr/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Receiving group 2 institution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Full name of the lead person from receiving group 2's institution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Receiving group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Full name of the lead person from receiving group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  <w:t>Start and end dates of the study visit requested in centre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n-GB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n-GB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/>
        <w:t xml:space="preserve">, on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/>
        <w:t>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applicant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</w:rPr>
    </w:pPr>
    <w:r>
      <w:rPr>
        <w:rFonts w:cs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e4ecf"/>
    <w:rPr>
      <w:rFonts w:ascii="Arial" w:hAnsi="Arial"/>
      <w:szCs w:val="24"/>
    </w:rPr>
  </w:style>
  <w:style w:type="character" w:styleId="InternetLink">
    <w:name w:val="Hyperlink"/>
    <w:basedOn w:val="DefaultParagraphFont"/>
    <w:rsid w:val="002371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2371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tidades/EDOCTORADO/info/1007774normal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E9ACC0-7665-4521-9836-5EB26313A82F}"/>
      </w:docPartPr>
      <w:docPartBody>
        <w:p w:rsidR="00253AF5" w:rsidRDefault="00E537DC">
          <w:r w:rsidRPr="008B344D">
            <w:rPr>
              <w:rStyle w:val="Textodelmarcadordeposicin"/>
            </w:rPr>
            <w:t>Elija un elemento.</w:t>
          </w:r>
        </w:p>
      </w:docPartBody>
    </w:docPart>
    <w:docPart>
      <w:docPartPr>
        <w:name w:val="4663C618B2BC404FB3C462930A257D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BB4FC2-A3E5-4627-A0D4-4BE4A57DFFFA}"/>
      </w:docPartPr>
      <w:docPartBody>
        <w:p w:rsidR="00253AF5" w:rsidRDefault="00E537DC" w:rsidP="00E537DC">
          <w:pPr>
            <w:pStyle w:val="4663C618B2BC404FB3C462930A257D33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537DC"/>
    <w:rsid w:val="0020771E"/>
    <w:rsid w:val="00231188"/>
    <w:rsid w:val="00253AF5"/>
    <w:rsid w:val="002C5F4B"/>
    <w:rsid w:val="0040572D"/>
    <w:rsid w:val="00453EDD"/>
    <w:rsid w:val="005D0D7F"/>
    <w:rsid w:val="006370FC"/>
    <w:rsid w:val="00741147"/>
    <w:rsid w:val="00971837"/>
    <w:rsid w:val="00C01120"/>
    <w:rsid w:val="00D9566F"/>
    <w:rsid w:val="00E537DC"/>
    <w:rsid w:val="00F914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537DC"/>
    <w:rPr>
      <w:color w:val="808080"/>
    </w:rPr>
  </w:style>
  <w:style w:type="paragraph" w:customStyle="1" w:styleId="4663C618B2BC404FB3C462930A257D33">
    <w:name w:val="4663C618B2BC404FB3C462930A257D33"/>
    <w:rsid w:val="00E537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6</Words>
  <Characters>2564</Characters>
  <CharactersWithSpaces>3024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14:00Z</dcterms:created>
  <dc:creator>...</dc:creator>
  <dc:description/>
  <dc:language>en-US</dc:language>
  <cp:lastModifiedBy>xx yy</cp:lastModifiedBy>
  <dcterms:modified xsi:type="dcterms:W3CDTF">2021-07-0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