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</w:rPr>
        <w:t>MARÍA ZAMBRANO GRANTS TO ATTRACT INTERNATIONAL TALENT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Form 1: Application</w:t>
      </w:r>
    </w:p>
    <w:p>
      <w:pPr>
        <w:pStyle w:val="Ttulo1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etails of the person applying for the gran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1159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First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Second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ID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GB" w:eastAsia="es-ES" w:bidi="ar-SA"/>
              </w:rPr>
              <w:t>ORCID identifier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Telephon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Email addres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University in which you obtained the doctoral degre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Doctoral programme in which you obtained the doctoral degree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Date on which the doctoral degree was obtained </w:t>
            </w:r>
            <w:sdt>
              <w:sdtPr>
                <w:placeholder>
                  <w:docPart w:val="119DB4D2AACF436DA7D758356B2CDE86"/>
                </w:placeholder>
                <w:showingPlcHdr/>
                <w:date w:fullDate="2021-06-28T00:00:00Z">
                  <w:dateFormat w:val="dd/MM/yy"/>
                  <w:lid w:val="es-ES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0"/>
                    <w:lang w:val="en-GB" w:eastAsia="es-E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0"/>
                    <w:lang w:val="en-GB" w:eastAsia="es-ES" w:bidi="ar-SA"/>
                  </w:rPr>
                  <w:t>Click or press here to enter a date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GB" w:eastAsia="es-ES" w:bidi="ar-SA"/>
              </w:rPr>
              <w:t xml:space="preserve">Number of months of postdoctoral experience gained in universities or centres other than the one where the defence of the dissertation was made: : </w:t>
            </w: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Cs w:val="20"/>
                <w:lang w:val="en-GB" w:eastAsia="es-ES" w:bidi="ar-SA"/>
              </w:rPr>
            </w:r>
            <w:r>
              <w:rPr>
                <w:b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Cs w:val="20"/>
                <w:lang w:val="en-GB" w:eastAsia="es-ES" w:bidi="ar-SA"/>
              </w:rPr>
            </w:r>
            <w:r>
              <w:rPr>
                <w:b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 months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Regarding the postdoctoral experience gained (repeat the summary as many times as necessary), specify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University or centre where it took place: </w:t>
            </w: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Period during which it took place: </w:t>
            </w: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For research or educational: </w:t>
            </w: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Current employment status: </w:t>
            </w: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Your current university, centre or organisation: </w:t>
            </w: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Area to which your activity belongs (the assessment committee may reassign this)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Select an item." w:displayText="Select an item."/>
                  <w:listItem w:value="Agri-food and Biotechnology" w:displayText="Agri-food and Biotechnology"/>
                  <w:listItem w:value="Architecture" w:displayText="Architecture"/>
                  <w:listItem w:value="Art" w:displayText="Art"/>
                  <w:listItem w:value="Sciences" w:displayText="Sciences"/>
                  <w:listItem w:value="Economics and Social and Legal Sciences" w:displayText="Economics and Social and Legal Sciences"/>
                  <w:listItem w:value="Civil Engineering" w:displayText="Civil Engineering"/>
                  <w:listItem w:value="Industrial Engineering" w:displayText="Industrial Engineering"/>
                  <w:listItem w:value="Information and Communications Technology" w:displayText="Information and Communications Technology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GB" w:eastAsia="es-ES" w:bidi="ar-SA"/>
                  </w:rPr>
                </w:r>
                <w:r>
                  <w:t>Select an item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As established in the call, state if you have a recognised degree of disability equal to or above 33 % </w:t>
            </w:r>
            <w:sdt>
              <w:sdtPr>
                <w:placeholder>
                  <w:docPart w:val="30EA718EDD0B4125B37392EECEC4C9C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2"/>
                    <w:szCs w:val="20"/>
                    <w:lang w:val="en-GB" w:eastAsia="es-ES" w:bidi="ar-SA"/>
                  </w:rPr>
                </w:r>
                <w:sdt>
                  <w:sdtPr>
                    <w:id w:val="191323443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0"/>
                        <w:lang w:val="en-GB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Have you applied for the same grant in another university?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GB" w:eastAsia="es-ES" w:bidi="ar-SA"/>
              </w:rPr>
              <w:t>Have you requested any grants from other organisations or institutions for the same purpose and period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GB" w:eastAsia="es-ES" w:bidi="ar-SA"/>
              </w:rPr>
              <w:t>If possible, state whether you were successful, specifying the type and amount of grant receive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GB" w:eastAsia="es-E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GB" w:eastAsia="es-ES" w:bidi="ar-SA"/>
              </w:rPr>
            </w:r>
          </w:p>
        </w:tc>
      </w:tr>
    </w:tbl>
    <w:p>
      <w:pPr>
        <w:pStyle w:val="Ttulo1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etails of the admitting centre in the UP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Receiving group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Full name of the lead person from the receiving group  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 xml:space="preserve">Start and end dates of the study visit requested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>
        <w:rPr/>
      </w:r>
      <w:r>
        <w:rPr/>
        <w:fldChar w:fldCharType="end"/>
      </w:r>
      <w:r>
        <w:rPr/>
        <w:t xml:space="preserve">, on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/>
        <w:t xml:space="preserve">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/>
        <w:t>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pplican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</w:rPr>
    </w:pPr>
    <w:r>
      <w:rPr>
        <w:rFonts w:cs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4ee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19DB4D2AACF436DA7D758356B2CDE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B83335-F418-4449-861C-0A4033BED751}"/>
      </w:docPartPr>
      <w:docPartBody>
        <w:p w:rsidR="00A946C7" w:rsidRDefault="0043269A" w:rsidP="0043269A">
          <w:pPr>
            <w:pStyle w:val="119DB4D2AACF436DA7D758356B2CDE86"/>
          </w:pPr>
          <w:r w:rsidRPr="008B344D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30EA718EDD0B4125B37392EECEC4C9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98C72B-F91B-401F-A98B-ED0FE9F1B4E0}"/>
      </w:docPartPr>
      <w:docPartBody>
        <w:p w:rsidR="00A946C7" w:rsidRDefault="0043269A" w:rsidP="0043269A">
          <w:pPr>
            <w:pStyle w:val="30EA718EDD0B4125B37392EECEC4C9C6"/>
          </w:pPr>
          <w:r w:rsidRPr="008B344D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537DC"/>
    <w:rsid w:val="00025D1A"/>
    <w:rsid w:val="0013395F"/>
    <w:rsid w:val="001A046E"/>
    <w:rsid w:val="001D36FE"/>
    <w:rsid w:val="0020771E"/>
    <w:rsid w:val="00231188"/>
    <w:rsid w:val="00253AF5"/>
    <w:rsid w:val="0040572D"/>
    <w:rsid w:val="0043269A"/>
    <w:rsid w:val="005D1874"/>
    <w:rsid w:val="007E4742"/>
    <w:rsid w:val="00A946C7"/>
    <w:rsid w:val="00B67A14"/>
    <w:rsid w:val="00E537DC"/>
    <w:rsid w:val="00F914A9"/>
    <w:rsid w:val="00FF63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3269A"/>
    <w:rPr>
      <w:color w:val="808080"/>
    </w:rPr>
  </w:style>
  <w:style w:type="paragraph" w:customStyle="1" w:styleId="932F500257F8401BB6E4118E228CA9F5">
    <w:name w:val="932F500257F8401BB6E4118E228CA9F5"/>
    <w:rsid w:val="00E537DC"/>
  </w:style>
  <w:style w:type="paragraph" w:customStyle="1" w:styleId="4663C618B2BC404FB3C462930A257D33">
    <w:name w:val="4663C618B2BC404FB3C462930A257D33"/>
    <w:rsid w:val="00E537DC"/>
  </w:style>
  <w:style w:type="paragraph" w:customStyle="1" w:styleId="D6022D3531D5468FB75BCAA7DE80FF60">
    <w:name w:val="D6022D3531D5468FB75BCAA7DE80FF60"/>
    <w:rsid w:val="00E537DC"/>
  </w:style>
  <w:style w:type="paragraph" w:customStyle="1" w:styleId="C023BE14C5A044A8B31192AD833FFA9F">
    <w:name w:val="C023BE14C5A044A8B31192AD833FFA9F"/>
    <w:rsid w:val="00E537DC"/>
  </w:style>
  <w:style w:type="paragraph" w:customStyle="1" w:styleId="119DB4D2AACF436DA7D758356B2CDE86">
    <w:name w:val="119DB4D2AACF436DA7D758356B2CDE86"/>
    <w:rsid w:val="0043269A"/>
  </w:style>
  <w:style w:type="paragraph" w:customStyle="1" w:styleId="30EA718EDD0B4125B37392EECEC4C9C6">
    <w:name w:val="30EA718EDD0B4125B37392EECEC4C9C6"/>
    <w:rsid w:val="0043269A"/>
  </w:style>
  <w:style w:type="paragraph" w:customStyle="1" w:styleId="3699B332E2B84BAF8044A108C6BD2DC5">
    <w:name w:val="3699B332E2B84BAF8044A108C6BD2DC5"/>
    <w:rsid w:val="004326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.dotx</Template>
  <TotalTime>1</TotalTime>
  <Application>LibreOffice/7.4.7.2$Linux_X86_64 LibreOffice_project/40$Build-2</Application>
  <AppVersion>15.0000</AppVersion>
  <Pages>2</Pages>
  <Words>306</Words>
  <Characters>1687</Characters>
  <CharactersWithSpaces>1990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39:00Z</dcterms:created>
  <dc:creator>...</dc:creator>
  <dc:description/>
  <dc:language>en-US</dc:language>
  <cp:lastModifiedBy>xx yy</cp:lastModifiedBy>
  <dcterms:modified xsi:type="dcterms:W3CDTF">2021-07-09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