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  <w:lang w:val="ca-ES-valencia"/>
        </w:rPr>
      </w:pPr>
      <w:r>
        <w:rPr>
          <w:rFonts w:cs="Arial"/>
          <w:b/>
          <w:bCs/>
          <w:color w:val="000000"/>
          <w:sz w:val="24"/>
          <w:szCs w:val="24"/>
          <w:lang w:val="ca-ES-valencia"/>
        </w:rPr>
        <w:t>AJUDES MARÍA ZAMBRANO PER A L’ATRACCIÓ DE TALENT INTERNACIONAL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Imprès 1: Sol·licitud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 la persona que sol·licita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1159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  <w:t>Identificador ORCID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èfon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u electrònic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Universitat en la qual s’ha obtingut el títol de doctor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Programa de doctorat en el qual s’ha obtingut el títol de doctorat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Data d’obtenció del títol de doctor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 xml:space="preserve"> </w:t>
            </w:r>
            <w:sdt>
              <w:sdtPr>
                <w:placeholder>
                  <w:docPart w:val="119DB4D2AACF436DA7D758356B2CDE86"/>
                </w:placeholder>
                <w:showingPlcHdr/>
                <w:date w:fullDate="2021-06-28T00:00:00Z">
                  <w:dateFormat w:val="dd/MM/yy"/>
                  <w:lid w:val="es-ES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es-ES_tradnl" w:eastAsia="es-E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eastAsia="es-ES" w:bidi="ar-SA"/>
                  </w:rPr>
                  <w:t>Haga clic aquí o pulse para escribir una fecha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a-ES-valencia" w:eastAsia="es-ES" w:bidi="ar-SA"/>
              </w:rPr>
              <w:t>Temps en mesos d’experiència postdoctoral acumulada en universitats o centres diferents al de defensa de la tesi doctoral</w:t>
            </w: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  <w:t xml:space="preserve"> : </w:t>
            </w: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</w:r>
            <w:r>
              <w:rPr>
                <w:b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</w:r>
            <w:r>
              <w:rPr>
                <w:b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 xml:space="preserve"> meses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Indiqueu, pel que fa a l’experiència postdoctoral acumulada (repetiu l’esquema les vegades que faça falta):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Universitat o centre en què s’ha desenvolupat: </w:t>
            </w: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Període en el qual s’ha desenvolup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: </w:t>
            </w: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aràcter investigador o docen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: </w:t>
            </w: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Situació laboral actua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: </w:t>
            </w: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Universitat, centre o organisme on us trobeu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: </w:t>
            </w: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Àrea en la qual s’enquadra la vostra activitat (la comissió d’avaluació podrà modificar aquesta assignació)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 xml:space="preserve"> </w:t>
            </w:r>
            <w:sdt>
              <w:sdtPr>
                <w:placeholder>
                  <w:docPart w:val="50B4D7A0535141CFB2099EBBB4E75BD4"/>
                </w:placeholder>
                <w:showingPlcHdr/>
                <w:dropDownList>
                  <w:listItem w:value="Elija un elemento."/>
                  <w:listItem w:displayText="Agroalimentació i Biotecnologia" w:value="Agroalimentació i Biotecnologia"/>
                  <w:listItem w:displayText="Arquitectura" w:value="Arquitectura"/>
                  <w:listItem w:displayText="Art" w:value="Art"/>
                  <w:listItem w:displayText="Ciències" w:value="Ciències"/>
                  <w:listItem w:displayText="Economia i Ciències Socials i Jurídiques" w:value="Economia i Ciències Socials i Jurídiques"/>
                  <w:listItem w:displayText="Enginyeria Civil" w:value="Enginyeria Civil"/>
                  <w:listItem w:displayText="Enginyeria Industrial" w:value="Enginyeria Industrial"/>
                  <w:listItem w:displayText="Tecnologies de la Informació i les Comunicacions" w:value="Tecnologies de la Informació i les Comunicacions"/>
                </w:dropDownList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es-ES_tradnl" w:eastAsia="es-E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lang w:eastAsia="es-ES" w:bidi="ar-SA"/>
                  </w:rPr>
                  <w:t>Elija un elemento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A fi d’atendre el que estableix la convocatòria, indiqueu si presenteu discapacitat reconeguda igual o superior al 33%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sdt>
              <w:sdtPr>
                <w:placeholder>
                  <w:docPart w:val="50B4D7A0535141CFB2099EBBB4E75BD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eastAsia="es-ES" w:bidi="ar-SA"/>
                  </w:rPr>
                </w:r>
                <w:sdt>
                  <w:sdtPr>
                    <w:id w:val="189831742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Heu sol·licitat la mateixa ajuda en una altra universitat?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  <w:lang w:val="ca-ES-valencia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a-ES-valencia" w:eastAsia="es-ES" w:bidi="ar-SA"/>
              </w:rPr>
              <w:t>Heu sol·licitat ajudes per a la mateixa finalitat i el mateix període a un altre organisme o entitat? Indiqueu, si és possible, si n’heu resultat beneficiari o beneficiària, i el tipus i l’import de l’ajuda rebud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l centre d’incorporació en la UP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Grup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Dates d’inici i fi de l’estada sol·licitad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bookmarkEnd w:id="0"/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·licitant</w:t>
      </w:r>
    </w:p>
    <w:p>
      <w:pPr>
        <w:pStyle w:val="Normal"/>
        <w:jc w:val="center"/>
        <w:rPr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c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f25ee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01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19DB4D2AACF436DA7D758356B2CDE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B83335-F418-4449-861C-0A4033BED751}"/>
      </w:docPartPr>
      <w:docPartBody>
        <w:p w:rsidR="00B90F70" w:rsidRDefault="0043269A" w:rsidP="0043269A">
          <w:pPr>
            <w:pStyle w:val="119DB4D2AACF436DA7D758356B2CDE86"/>
          </w:pPr>
          <w:r w:rsidRPr="008B344D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50B4D7A0535141CFB2099EBBB4E75B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207C8D-8C62-43C0-8BA3-9E564202FECB}"/>
      </w:docPartPr>
      <w:docPartBody>
        <w:p w:rsidR="00C3530C" w:rsidRDefault="00B90F70" w:rsidP="00B90F70">
          <w:pPr>
            <w:pStyle w:val="50B4D7A0535141CFB2099EBBB4E75BD4"/>
          </w:pPr>
          <w:r w:rsidRPr="008B344D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537DC"/>
    <w:rsid w:val="0020771E"/>
    <w:rsid w:val="00231188"/>
    <w:rsid w:val="00253AF5"/>
    <w:rsid w:val="00310C3E"/>
    <w:rsid w:val="0034051B"/>
    <w:rsid w:val="0036104C"/>
    <w:rsid w:val="0040572D"/>
    <w:rsid w:val="0043269A"/>
    <w:rsid w:val="009B0558"/>
    <w:rsid w:val="00B3679C"/>
    <w:rsid w:val="00B90F70"/>
    <w:rsid w:val="00C3530C"/>
    <w:rsid w:val="00E537DC"/>
    <w:rsid w:val="00E54A90"/>
    <w:rsid w:val="00F0170F"/>
    <w:rsid w:val="00F914A9"/>
    <w:rsid w:val="00FA1D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90F70"/>
    <w:rPr>
      <w:color w:val="808080"/>
    </w:rPr>
  </w:style>
  <w:style w:type="paragraph" w:customStyle="1" w:styleId="932F500257F8401BB6E4118E228CA9F5">
    <w:name w:val="932F500257F8401BB6E4118E228CA9F5"/>
    <w:rsid w:val="00E537DC"/>
  </w:style>
  <w:style w:type="paragraph" w:customStyle="1" w:styleId="4663C618B2BC404FB3C462930A257D33">
    <w:name w:val="4663C618B2BC404FB3C462930A257D33"/>
    <w:rsid w:val="00E537DC"/>
  </w:style>
  <w:style w:type="paragraph" w:customStyle="1" w:styleId="D6022D3531D5468FB75BCAA7DE80FF60">
    <w:name w:val="D6022D3531D5468FB75BCAA7DE80FF60"/>
    <w:rsid w:val="00E537DC"/>
  </w:style>
  <w:style w:type="paragraph" w:customStyle="1" w:styleId="C023BE14C5A044A8B31192AD833FFA9F">
    <w:name w:val="C023BE14C5A044A8B31192AD833FFA9F"/>
    <w:rsid w:val="00E537DC"/>
  </w:style>
  <w:style w:type="paragraph" w:customStyle="1" w:styleId="119DB4D2AACF436DA7D758356B2CDE86">
    <w:name w:val="119DB4D2AACF436DA7D758356B2CDE86"/>
    <w:rsid w:val="0043269A"/>
  </w:style>
  <w:style w:type="paragraph" w:customStyle="1" w:styleId="30EA718EDD0B4125B37392EECEC4C9C6">
    <w:name w:val="30EA718EDD0B4125B37392EECEC4C9C6"/>
    <w:rsid w:val="0043269A"/>
  </w:style>
  <w:style w:type="paragraph" w:customStyle="1" w:styleId="3699B332E2B84BAF8044A108C6BD2DC5">
    <w:name w:val="3699B332E2B84BAF8044A108C6BD2DC5"/>
    <w:rsid w:val="0043269A"/>
  </w:style>
  <w:style w:type="paragraph" w:customStyle="1" w:styleId="3259E38338EE4945A1CFD85C8458303E">
    <w:name w:val="3259E38338EE4945A1CFD85C8458303E"/>
    <w:rsid w:val="00B90F70"/>
  </w:style>
  <w:style w:type="paragraph" w:customStyle="1" w:styleId="50B4D7A0535141CFB2099EBBB4E75BD4">
    <w:name w:val="50B4D7A0535141CFB2099EBBB4E75BD4"/>
    <w:rsid w:val="00B90F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42</TotalTime>
  <Application>LibreOffice/7.4.7.2$Linux_X86_64 LibreOffice_project/40$Build-2</Application>
  <AppVersion>15.0000</AppVersion>
  <Pages>2</Pages>
  <Words>316</Words>
  <Characters>1742</Characters>
  <CharactersWithSpaces>2054</CharactersWithSpaces>
  <Paragraphs>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06:00Z</dcterms:created>
  <dc:creator>...</dc:creator>
  <dc:description/>
  <dc:language>en-US</dc:language>
  <cp:lastModifiedBy>...</cp:lastModifiedBy>
  <dcterms:modified xsi:type="dcterms:W3CDTF">2021-07-01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