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cs="Arial"/>
          <w:b/>
          <w:sz w:val="24"/>
          <w:szCs w:val="24"/>
        </w:rPr>
        <w:t>AYUDAS PARA LA RECUALIFICACIÓN DEL PROFESORADO UNIVERSITARIO FUNCIONARIO O CONTRATADO</w:t>
      </w:r>
      <w:r>
        <w:rPr>
          <w:rFonts w:ascii="Arial Narrow" w:hAnsi="Arial Narrow"/>
          <w:b/>
          <w:sz w:val="24"/>
          <w:lang w:val="es-ES_tradn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1: </w:t>
      </w:r>
      <w:r>
        <w:rPr>
          <w:rFonts w:ascii="Arial Narrow" w:hAnsi="Arial Narrow"/>
          <w:b/>
          <w:sz w:val="24"/>
        </w:rPr>
        <w:t>Solicitud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 la persona solicitante de la ay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apellido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undo apellid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bre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Teléfon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Correo electrónico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Departamento de adscripción 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Figura de contratación actual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Fecha de toma de posesión en la figura actual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 xml:space="preserve"> </w:t>
            </w:r>
            <w:sdt>
              <w:sdtPr>
                <w:placeholder>
                  <w:docPart w:val="BA2F87571F8444F4BE6EA772B6C6C873"/>
                </w:placeholder>
                <w:showingPlcHdr/>
                <w:date w:fullDate="2021-06-28T00:00:00Z">
                  <w:dateFormat w:val="dd/MM/yy"/>
                  <w:lid w:val="es-ES"/>
                </w:date>
              </w:sdtPr>
              <w:sdtContent>
                <w:r>
                  <w:rPr>
                    <w:rFonts w:eastAsia="Times New Roman" w:cs="Arial"/>
                    <w:kern w:val="0"/>
                    <w:sz w:val="22"/>
                    <w:szCs w:val="22"/>
                    <w:lang w:val="es-ES_tradnl" w:eastAsia="es-ES" w:bidi="ar-SA"/>
                  </w:rPr>
                </w:r>
                <w:r>
                  <w:rPr>
                    <w:rStyle w:val="PlaceholderText"/>
                    <w:rFonts w:eastAsia="Times New Roman" w:cs="Arial"/>
                    <w:kern w:val="0"/>
                    <w:sz w:val="22"/>
                    <w:szCs w:val="22"/>
                    <w:lang w:eastAsia="es-ES" w:bidi="ar-SA"/>
                  </w:rPr>
                  <w:t>Haga clic aquí o pulse para escribir una fecha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Área en la que se encuadra su actividad (la comisión de evaluación podrá modificar esta asignación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Agroalimentación y Biotecnología" w:displayText="Agroalimentación y Biotecnología"/>
                  <w:listItem w:value="Arquitectura" w:displayText="Arquitectura"/>
                  <w:listItem w:value="Arte" w:displayText="Arte"/>
                  <w:listItem w:value="Ciencias" w:displayText="Ciencias"/>
                  <w:listItem w:value="Economía y Ciencias Sociales y Jurídicas" w:displayText="Economía y Ciencias Sociales y Jurídicas"/>
                  <w:listItem w:value="Ingeniería Civil" w:displayText="Ingeniería Civil"/>
                  <w:listItem w:value="Ingeniería Industrial" w:displayText="Ingeniería Industrial"/>
                  <w:listItem w:value="Tecnologías de la Información y las Comunicaciones" w:displayText="Tecnologías de la Información y las Comunicaciones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s-ES" w:eastAsia="es-E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¿Adquiere el compromiso de aportar una licencia en caso de ser concedida la ayuda económica a la que se opta? </w:t>
            </w:r>
            <w:sdt>
              <w:sdtPr>
                <w:placeholder>
                  <w:docPart w:val="B04CAC2158D448DF8114E7B14185D15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141737794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Con objeto de atender a lo establecido en la convocatoira, indique si presenta discapacidad reconocida igual o superior al 33 % </w:t>
            </w:r>
            <w:sdt>
              <w:sdtPr>
                <w:placeholder>
                  <w:docPart w:val="B04CAC2158D448DF8114E7B14185D15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kern w:val="0"/>
                    <w:sz w:val="22"/>
                    <w:szCs w:val="22"/>
                    <w:lang w:val="es-ES" w:eastAsia="es-ES" w:bidi="ar-SA"/>
                  </w:rPr>
                </w:r>
                <w:sdt>
                  <w:sdtPr>
                    <w:id w:val="2141277232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>En caso de que concurra alguna de las circunstancias que permite ampliar el límite de 10 años de servicio en la figura en el caso del profesorado Titular de Universidad y el Contratado Doctor (ver convocatoria para los detalles), seleccione cuál de ell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73801769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Servicios especiale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010351296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Comisiones de servicio o excedencia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416244812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Bajas de maternidad/paternidad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203142529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Enfermedad de larga duració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MS Gothic" w:cs="Arial"/>
                <w:szCs w:val="22"/>
              </w:rPr>
            </w:pPr>
            <w:r>
              <w:rPr>
                <w:rFonts w:eastAsia="MS Gothic" w:cs="Arial"/>
                <w:kern w:val="0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 xml:space="preserve">Ampliación que debería aplicarse: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separate"/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</w:r>
            <w:r>
              <w:rPr>
                <w:b/>
                <w:kern w:val="0"/>
                <w:szCs w:val="22"/>
                <w:rFonts w:eastAsia="Times New Roman" w:cs="Arial"/>
                <w:lang w:val="es-ES" w:eastAsia="es-ES" w:bidi="ar-SA"/>
              </w:rPr>
              <w:fldChar w:fldCharType="end"/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 xml:space="preserve"> mese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>¿Ha solicitado ayudas para el mismo fin y el mismo período ante otro organismo o entidad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es-ES" w:eastAsia="es-ES" w:bidi="ar-SA"/>
              </w:rPr>
              <w:t>Indique, si es posible si ha resultado beneficiario/a, indicando el tipo e importe de la ayuda recibi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Cs w:val="22"/>
                <w:lang w:val="es-ES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centro de incorpora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Universidad o centro de investigación públicos para el que solicita la ayuda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 la persona responsable de la institución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Apellidos y nombre de la persona responsable del grupo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es-ES" w:eastAsia="es-ES" w:bidi="ar-SA"/>
              </w:rPr>
              <w:t>Período de la estanc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sdt>
              <w:sdtPr>
                <w:id w:val="2017670321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Dos años continuad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sdt>
              <w:sdtPr>
                <w:id w:val="727680465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Dos períodos de un añ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sdt>
              <w:sdtPr>
                <w:id w:val="1703598844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Un año continuad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sdt>
              <w:sdtPr>
                <w:id w:val="1257080924"/>
              </w:sdtPr>
              <w:sdtContent>
                <w:sdt>
                  <w:sdtPr>
                    <w:placeholder>
                      <w:docPart w:val="B04CAC2158D448DF8114E7B14185D15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Cs w:val="22"/>
                        <w:lang w:val="es-ES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2"/>
                <w:lang w:val="es-ES" w:eastAsia="es-ES" w:bidi="ar-SA"/>
              </w:rPr>
              <w:t>Dos períodos de seis meses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  <w:t>Fechas de inicio y fin de la estancia solicitada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ersona solicitante</w:t>
      </w:r>
    </w:p>
    <w:p>
      <w:pPr>
        <w:pStyle w:val="Normal"/>
        <w:jc w:val="center"/>
        <w:rPr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c661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A2F87571F8444F4BE6EA772B6C6C8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5AA800-C838-49DF-90EA-3C1A8BEE57EA}"/>
      </w:docPartPr>
      <w:docPartBody>
        <w:p w:rsidR="00CC2F68" w:rsidRDefault="004B5940" w:rsidP="004B5940">
          <w:pPr>
            <w:pStyle w:val="BA2F87571F8444F4BE6EA772B6C6C873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  <w:docPart>
      <w:docPartPr>
        <w:name w:val="B04CAC2158D448DF8114E7B14185D1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A82E2CE-7838-4098-A31E-0041B0073004}"/>
      </w:docPartPr>
      <w:docPartBody>
        <w:p w:rsidR="00CC2F68" w:rsidRDefault="004B5940" w:rsidP="004B5940">
          <w:pPr>
            <w:pStyle w:val="B04CAC2158D448DF8114E7B14185D154"/>
          </w:pPr>
          <w:r w:rsidRPr="008B344D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37DC"/>
    <w:rsid w:val="00070281"/>
    <w:rsid w:val="0020771E"/>
    <w:rsid w:val="00231188"/>
    <w:rsid w:val="00253AF5"/>
    <w:rsid w:val="0040572D"/>
    <w:rsid w:val="004B5940"/>
    <w:rsid w:val="006378AC"/>
    <w:rsid w:val="00660946"/>
    <w:rsid w:val="007E0A86"/>
    <w:rsid w:val="008A4B02"/>
    <w:rsid w:val="00A157FB"/>
    <w:rsid w:val="00A16660"/>
    <w:rsid w:val="00A917A0"/>
    <w:rsid w:val="00AE5518"/>
    <w:rsid w:val="00B83CFE"/>
    <w:rsid w:val="00CC2F68"/>
    <w:rsid w:val="00E537D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4B5940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  <w:style w:type="paragraph" w:customStyle="1" w:styleId="BA2F87571F8444F4BE6EA772B6C6C873">
    <w:name w:val="BA2F87571F8444F4BE6EA772B6C6C873"/>
    <w:rsid w:val="004B5940"/>
  </w:style>
  <w:style w:type="paragraph" w:customStyle="1" w:styleId="B04CAC2158D448DF8114E7B14185D154">
    <w:name w:val="B04CAC2158D448DF8114E7B14185D154"/>
    <w:rsid w:val="004B5940"/>
  </w:style>
  <w:style w:type="paragraph" w:customStyle="1" w:styleId="45E95B3CEF2542269B67BEAB906294CD">
    <w:name w:val="45E95B3CEF2542269B67BEAB906294CD"/>
    <w:rsid w:val="004B5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30</TotalTime>
  <Application>LibreOffice/7.4.7.2$Linux_X86_64 LibreOffice_project/40$Build-2</Application>
  <AppVersion>15.0000</AppVersion>
  <Pages>2</Pages>
  <Words>343</Words>
  <Characters>1956</Characters>
  <CharactersWithSpaces>2270</CharactersWithSpaces>
  <Paragraphs>29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2:00Z</dcterms:created>
  <dc:creator>...</dc:creator>
  <dc:description/>
  <dc:language>en-US</dc:language>
  <cp:lastModifiedBy>...</cp:lastModifiedBy>
  <dcterms:modified xsi:type="dcterms:W3CDTF">2021-06-30T18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