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cs="Arial"/>
          <w:b/>
          <w:bCs/>
          <w:color w:val="000000"/>
          <w:sz w:val="24"/>
          <w:szCs w:val="24"/>
          <w:lang w:val="ca-ES-valencia"/>
        </w:rPr>
        <w:t>AJUDES MARGARITA SALAS PER A LA FORMACIÓ DE JOVES DOCTORS</w:t>
      </w:r>
      <w:r>
        <w:rPr>
          <w:rFonts w:ascii="Arial Narrow" w:hAnsi="Arial Narrow"/>
          <w:b/>
          <w:sz w:val="24"/>
          <w:lang w:val="ca-ES-valenc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3: Historial cientificotècnic dels grups receptors</w:t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la persona que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ca-ES-valenci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ca-ES-valenci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Institució del grup receptor 1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 la institució del 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Dates d’inici i fi de l’estada sol·licitada en el centre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"/>
        <w:jc w:val="left"/>
        <w:rPr>
          <w:i/>
          <w:i/>
          <w:szCs w:val="22"/>
          <w:lang w:val="ca-ES-valencia"/>
        </w:rPr>
      </w:pPr>
      <w:r>
        <w:rPr>
          <w:i/>
          <w:szCs w:val="22"/>
          <w:lang w:val="ca-ES-valencia"/>
        </w:rPr>
        <w:t>(Completeu si l’estada es fa en dos centres)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Institució del grup receptor 2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 la institució del 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Dates d’inici i fi de l’estada sol·licitada en el centre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Cs w:val="22"/>
          <w:u w:val="single"/>
          <w:lang w:val="ca-ES-valencia"/>
        </w:rPr>
      </w:pPr>
      <w:r>
        <w:rPr>
          <w:b/>
          <w:szCs w:val="22"/>
          <w:u w:val="single"/>
          <w:lang w:val="ca-ES-valencia"/>
        </w:rPr>
      </w:r>
    </w:p>
    <w:p>
      <w:pPr>
        <w:pStyle w:val="Normal"/>
        <w:rPr>
          <w:b/>
          <w:b/>
          <w:u w:val="single"/>
          <w:lang w:val="ca-ES-valencia"/>
        </w:rPr>
      </w:pPr>
      <w:r>
        <w:rPr>
          <w:b/>
          <w:u w:val="single"/>
          <w:lang w:val="ca-ES-valenci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color w:val="FF0000"/>
          <w:sz w:val="18"/>
          <w:szCs w:val="18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Historial cientificotècnic del grup receptor 1</w:t>
      </w:r>
      <w:r>
        <w:rPr>
          <w:b/>
          <w:sz w:val="18"/>
          <w:szCs w:val="18"/>
          <w:lang w:val="ca-ES-valencia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  <w:t xml:space="preserve">(S’hi ha d’incloure la coherència del grup d’investigació en relació a l’impacte esperat de l’estada sobre la trajectòria de qui en fa la sol·licitud, </w:t>
      </w:r>
      <w:r>
        <w:rPr>
          <w:i/>
          <w:sz w:val="18"/>
          <w:szCs w:val="18"/>
        </w:rPr>
        <w:t xml:space="preserve">les contribucions cientificotècniques del grup (impacte i qualitat), </w:t>
      </w:r>
      <w:r>
        <w:rPr>
          <w:i/>
          <w:sz w:val="18"/>
          <w:szCs w:val="18"/>
          <w:lang w:val="ca-ES-valencia"/>
        </w:rPr>
        <w:t>la trajectòria internacional del grup, el nombre i la projecció dels investigadors formats en el grup [predoctorals i postdoctorals], i les col·laboracions del grup amb altres grups estatals i internacionals [considerant les col·laboracions amb la UPV], arreplegant les contribucions científiques fetes en el marc de les col·laboracions. L’extensió màxima d’aquesta primera part és de 1.000 paraules. A més, s’hi ha d’incloure la relació de les publicacions, projectes, contractes, patents i tesis dirigides del grup en els últims cinc anys, seguint el format indicat).</w:t>
      </w:r>
    </w:p>
    <w:p>
      <w:pPr>
        <w:pStyle w:val="Normal"/>
        <w:rPr>
          <w:b/>
          <w:b/>
          <w:i/>
          <w:i/>
          <w:szCs w:val="22"/>
          <w:lang w:val="ca-ES-valencia"/>
        </w:rPr>
      </w:pPr>
      <w:r>
        <w:rPr>
          <w:b/>
          <w:i/>
          <w:szCs w:val="22"/>
          <w:lang w:val="ca-ES-valencia"/>
        </w:rPr>
        <w:t>Historial del grup (màxim 1.000 paraules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ublicacions del grup (5 anys)</w:t>
      </w:r>
    </w:p>
    <w:p>
      <w:pPr>
        <w:pStyle w:val="Normal"/>
        <w:jc w:val="both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rFonts w:cs="Arial"/>
          <w:sz w:val="20"/>
          <w:lang w:val="ca-ES-valencia"/>
        </w:rPr>
      </w:pPr>
      <w:r>
        <w:rPr>
          <w:lang w:val="ca-ES-valencia"/>
        </w:rPr>
        <w:t xml:space="preserve">(L = </w:t>
      </w:r>
      <w:r>
        <w:rPr>
          <w:rFonts w:cs="Arial"/>
          <w:sz w:val="20"/>
          <w:lang w:val="ca-ES-valencia"/>
        </w:rPr>
        <w:t>llibre complet, CL = capítol de llibre, A = article; s’han de seleccionar els elements que s’han de completar segons el tipus de publicació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lang w:val="ca-ES-valencia"/>
        </w:rPr>
      </w:pPr>
      <w:r>
        <w:rPr>
          <w:lang w:val="ca-ES-valencia"/>
        </w:rPr>
        <w:t>Tipus de public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utors per ordre de signatur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ny de public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Nom de la revista/editoria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 xml:space="preserve">Volum, pàgines inicial i final: 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Índex d’impacte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rtil (camp)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rojecte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Referènc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ntitat finançadora i convocatòr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Investigador principal i entitat d’afili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Nombre total d’investigadors participants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es d’inici i de finalitz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ntia de la subven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S’ha d’indicar si el projecte està en avaluació o pendent de resolució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contracte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mpresa o entitat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Investigador principal i entitat d’afili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a d’inici i de finalitz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ntia: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atent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utors per ordre de signatur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Referènc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Països de prioritat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ntitat titular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mpreses que l’exploten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Tesis dirigides pel grup (5 anys)</w:t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Títol del treball: </w:t>
      </w:r>
    </w:p>
    <w:p>
      <w:pPr>
        <w:pStyle w:val="Normal"/>
        <w:rPr>
          <w:bCs/>
          <w:lang w:val="ca-ES-valencia"/>
        </w:rPr>
      </w:pPr>
      <w:r>
        <w:rPr>
          <w:bCs/>
          <w:lang w:val="ca-ES-valencia"/>
        </w:rPr>
        <w:t xml:space="preserve">Universitat que titula: 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t>Ajuda predoctoral: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Doctorand/a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Qualificació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Data de lectura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Menció de qualitat: 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t>Publicacions SCI en el marc de la tesi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(S’hi han d’incorporar un altre tipus de contribucions, si es consideren necessàries per a comprendre l’historial cientificotècnic del grup)</w:t>
      </w:r>
    </w:p>
    <w:p>
      <w:pPr>
        <w:pStyle w:val="Normal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i/>
          <w:i/>
          <w:szCs w:val="22"/>
          <w:lang w:val="ca-ES-valencia"/>
        </w:rPr>
      </w:pPr>
      <w:r>
        <w:rPr>
          <w:i/>
          <w:szCs w:val="22"/>
          <w:lang w:val="ca-ES-valencia"/>
        </w:rPr>
        <w:t>(S’ha de completar si l’estada es fa en dos centres)</w:t>
      </w:r>
    </w:p>
    <w:p>
      <w:pPr>
        <w:pStyle w:val="Normal"/>
        <w:rPr>
          <w:lang w:val="ca-ES-valencia"/>
        </w:rPr>
      </w:pPr>
      <w:r>
        <w:rPr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Historial cientificotècnic del grup receptor 2</w:t>
      </w:r>
      <w:r>
        <w:rPr>
          <w:b/>
          <w:sz w:val="18"/>
          <w:szCs w:val="18"/>
          <w:lang w:val="ca-ES-valencia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  <w:t>(S’hi ha d’incloure la coherència del grup d’investigació en relació a l’impacte esperat de l’estada sobre la trajectòria de qui en fa la sol·licitud, la trajectòria internacional del grup, el nombre i la projecció dels investigadors formats en el grup [predoctorals i postdoctorals], i les col·laboracions del grup amb altres grups estatals i internacionals [considerant les col·laboracions amb la UPV, si escau], arreplegant les contribucions científiques fetes en el marc d’aquestes col·laboracions. L’extensió màxima d’aquesta primera part és de 1.000</w:t>
      </w:r>
      <w:bookmarkStart w:id="0" w:name="_GoBack"/>
      <w:bookmarkEnd w:id="0"/>
      <w:r>
        <w:rPr>
          <w:i/>
          <w:sz w:val="18"/>
          <w:szCs w:val="18"/>
          <w:lang w:val="ca-ES-valencia"/>
        </w:rPr>
        <w:t xml:space="preserve"> paraules. A més, s’hi ha d’incloure la relació de publicacions, projectes, contractes, patents i tesis dirigides del grup en els últims cinc anys, seguint el format indicat)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szCs w:val="22"/>
          <w:lang w:val="ca-ES-valencia"/>
        </w:rPr>
      </w:pPr>
      <w:r>
        <w:rPr>
          <w:b/>
          <w:i/>
          <w:szCs w:val="22"/>
          <w:lang w:val="ca-ES-valencia"/>
        </w:rPr>
        <w:t>Historial del grup (màxim 1.000 paraules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ublicacion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utors per ordre de signatur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ny de public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 xml:space="preserve">Títol de l’article: 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Nom de la revist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 xml:space="preserve">Volum, pàgines d’inici i final: 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Índex d’impacte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rtil (camp)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rojecte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Referènc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ntitat finançadora i convocatòr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Investigador/a principal i entitat d’afili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Nombre total d’investigadors participants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es d’inici i de finalitz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ntia de la subven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S’ha d’indicar si el projecte està en avaluació o pendent de resolució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contracte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mpresa o entitat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Investigador/a principal i entitat d’afili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es d’inici i de finalitz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ntia: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atent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utors per ordre de signatur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Referènc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Països de prioritat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ntitat titular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mpreses que l’exploten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Tesis dirigides pel grup (5 anys)</w:t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Títol del treball: </w:t>
      </w:r>
    </w:p>
    <w:p>
      <w:pPr>
        <w:pStyle w:val="Normal"/>
        <w:rPr>
          <w:bCs/>
          <w:lang w:val="ca-ES-valencia"/>
        </w:rPr>
      </w:pPr>
      <w:r>
        <w:rPr>
          <w:bCs/>
          <w:lang w:val="ca-ES-valencia"/>
        </w:rPr>
        <w:t xml:space="preserve">Universitat que titula: 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t>Ajuda predoctoral: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Doctorand/a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Qualificació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Data de lectura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Menció de qualitat: 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t>Publicacions SCI en el marc de la tesi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(S’hi han d’incorporar un altre tipus de contribucions, si es consideren necessàries per a comprendre l’historial cientificotècnic del grup)</w:t>
      </w:r>
    </w:p>
    <w:p>
      <w:pPr>
        <w:pStyle w:val="Normal"/>
        <w:rPr>
          <w:lang w:val="ca-ES-valenc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6a4ec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6a4ec6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6a4ec6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6a4ec6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60cea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6a4ec6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6a4ec6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6a4ec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6269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60c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4</TotalTime>
  <Application>LibreOffice/7.4.7.2$Linux_X86_64 LibreOffice_project/40$Build-2</Application>
  <AppVersion>15.0000</AppVersion>
  <Pages>4</Pages>
  <Words>798</Words>
  <Characters>4544</Characters>
  <CharactersWithSpaces>5273</CharactersWithSpaces>
  <Paragraphs>69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4:00Z</dcterms:created>
  <dc:creator>...</dc:creator>
  <dc:description/>
  <dc:language>en-US</dc:language>
  <cp:lastModifiedBy>...</cp:lastModifiedBy>
  <cp:lastPrinted>2021-06-26T06:32:00Z</cp:lastPrinted>
  <dcterms:modified xsi:type="dcterms:W3CDTF">2021-06-30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