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bCs/>
          <w:color w:val="000000"/>
          <w:sz w:val="24"/>
          <w:szCs w:val="24"/>
          <w:lang w:val="ca-ES-valencia"/>
        </w:rPr>
        <w:t>AJUDES MARGARITA SALAS PER A LA FORMACIÓ DE JOVES DOCTORS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 xml:space="preserve">Form 5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f the host research cen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ost institution </w:t>
            </w:r>
            <w:bookmarkStart w:id="0" w:name="_GoBack"/>
            <w:bookmarkEnd w:id="0"/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ame and surname of the responsible of the host institution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Host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Name and surname of the responsible of the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“</w:t>
      </w:r>
      <w:r>
        <w:rPr>
          <w:lang w:val="en-GB"/>
        </w:rPr>
        <w:t>AJUDA MARGARITA SALAS PER A LA FORMACIÓ DE JOVES DOCTOR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>
          <w:lang w:val="en-GB"/>
        </w:rPr>
        <w:t>AJUDA MARGARITA SALAS PER A LA FORMACIÓ DE JOVES DOCTOR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725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53370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b72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2</TotalTime>
  <Application>LibreOffice/7.4.7.2$Linux_X86_64 LibreOffice_project/40$Build-2</Application>
  <AppVersion>15.0000</AppVersion>
  <Pages>2</Pages>
  <Words>176</Words>
  <Characters>1002</Characters>
  <CharactersWithSpaces>1163</CharactersWithSpaces>
  <Paragraphs>1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...</dc:creator>
  <dc:description/>
  <dc:language>en-US</dc:language>
  <cp:lastModifiedBy>...</cp:lastModifiedBy>
  <dcterms:modified xsi:type="dcterms:W3CDTF">2021-06-30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