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sz w:val="24"/>
          <w:szCs w:val="24"/>
          <w:lang w:val="ca-ES-valencia"/>
        </w:rPr>
        <w:t>AJUDES PER A LA REQUALIFICACIÓ DEL PROFESSORAT UNIVERSITARI FUNCIONARI O CONTRACTAT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5: Memòria justificativa de l’impacte de l’estada per a qui en fa la sol·licitud i per al grup d’investigació d’origen</w:t>
      </w:r>
    </w:p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qui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Universitat o centre d’investigació públics per al qual sol·liciteu l’ajuda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Cognoms i nom de la persona responsable de la institució del 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lang w:val="ca-ES-valencia"/>
        </w:rPr>
      </w:pPr>
      <w:r>
        <w:rPr>
          <w:b/>
          <w:sz w:val="18"/>
          <w:szCs w:val="18"/>
          <w:lang w:val="ca-ES-valencia"/>
        </w:rPr>
        <w:t xml:space="preserve">Memòria justificativa de l’impacte en la docència, investigació i transferència del coneixement que aportarà l’estada per a qui en fa la sol·licitud i per al grup d’investigació de la universitat d’origen.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lang w:val="ca-ES-valencia"/>
        </w:rPr>
      </w:pPr>
      <w:r>
        <w:rPr>
          <w:b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sz w:val="18"/>
          <w:szCs w:val="18"/>
          <w:u w:val="single"/>
          <w:lang w:val="ca-ES-valencia"/>
        </w:rPr>
      </w:pPr>
      <w:r>
        <w:rPr>
          <w:i/>
          <w:sz w:val="18"/>
          <w:szCs w:val="18"/>
          <w:lang w:val="ca-ES-valencia"/>
        </w:rPr>
        <w:t xml:space="preserve">(S’hi ha d’incloure l’impacte en la carrera docent per a qui en fa la sol·licitud indicant la participació prevista en activitats de direcció acadèmica. Quant a l’impacte en la carrera investigadora i la transferència del coneixement, s’ha d’incloure una descripció breu de la investigació que es farà durant l’estada, i la previsió de maneig d’equips singulars. Se n’ha d’incloure també el pla de difusió previst, amb informació sobre la previsió de publicacions, assistència a congressos, treballs creatius i espais expositius, participació en projectes, etc. Extensió màxima: mil paraules.)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lang w:val="ca-ES-valencia"/>
        </w:rPr>
      </w:pPr>
      <w:r>
        <w:rPr>
          <w:b/>
          <w:sz w:val="18"/>
          <w:szCs w:val="18"/>
          <w:lang w:val="ca-ES-valencia"/>
        </w:rPr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lang w:val="ca-ES-valenc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ff3acb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27c1f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e63e3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BalloonText">
    <w:name w:val="Balloon Text"/>
    <w:basedOn w:val="Normal"/>
    <w:link w:val="TextodegloboCar"/>
    <w:qFormat/>
    <w:rsid w:val="00ff3a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27c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0</TotalTime>
  <Application>LibreOffice/7.4.7.2$Linux_X86_64 LibreOffice_project/40$Build-2</Application>
  <AppVersion>15.0000</AppVersion>
  <Pages>1</Pages>
  <Words>232</Words>
  <Characters>1281</Characters>
  <CharactersWithSpaces>1510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1:00Z</dcterms:created>
  <dc:creator>...</dc:creator>
  <dc:description/>
  <dc:language>en-US</dc:language>
  <cp:lastModifiedBy>...</cp:lastModifiedBy>
  <cp:lastPrinted>2021-06-26T06:58:00Z</cp:lastPrinted>
  <dcterms:modified xsi:type="dcterms:W3CDTF">2021-06-29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