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SOLICITUD DE PARTICIPACIÓN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CONVOCATORIA DE PROMOTORES HORIZON 202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4819" w:leader="none"/>
          <w:tab w:val="left" w:pos="680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ROGRAMA DE PROMOCIÓN DE LA INTERNACIONALIZACIÓN DE LA UPV EN EL PROGRAMA HORIZON 2020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Datos del Solicitante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1"/>
        <w:gridCol w:w="1417"/>
        <w:gridCol w:w="1986"/>
        <w:gridCol w:w="2835"/>
      </w:tblGrid>
      <w:tr>
        <w:trPr>
          <w:cantSplit w:val="true"/>
        </w:trPr>
        <w:tc>
          <w:tcPr>
            <w:tcW w:w="4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  <w:lang w:val="pt-BR"/>
              </w:rPr>
              <w:t xml:space="preserve">Estructura de Investigación: </w:t>
            </w: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val="pt-BR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rFonts w:ascii="Calibri" w:hAnsi="Calibri"/>
                <w:lang w:val="pt-BR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val="pt-BR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Areas de interés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39"/>
      </w:tblGrid>
      <w:tr>
        <w:trPr>
          <w:trHeight w:val="60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reas en la Prioridad Liderazgo Industrial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0" w:name="__Fieldmark__120_1982793327"/>
            <w:bookmarkStart w:id="1" w:name="__Fieldmark__120_1982793327"/>
            <w:bookmarkEnd w:id="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lang w:val="es-ES_tradnl"/>
              </w:rPr>
              <w:t>Tecnologías de la información y la comunicación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" w:name="__Fieldmark__124_1982793327"/>
            <w:bookmarkStart w:id="3" w:name="__Fieldmark__124_1982793327"/>
            <w:bookmarkEnd w:id="3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lang w:val="es-ES_tradnl"/>
              </w:rPr>
              <w:t>Nanotecnologías Materiales avanzados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4" w:name="__Fieldmark__128_1982793327"/>
            <w:bookmarkStart w:id="5" w:name="__Fieldmark__128_1982793327"/>
            <w:bookmarkEnd w:id="5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lang w:val="es-ES_tradnl"/>
              </w:rPr>
              <w:t>Fabricación y procesos avanzados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6" w:name="__Fieldmark__132_1982793327"/>
            <w:bookmarkStart w:id="7" w:name="__Fieldmark__132_1982793327"/>
            <w:bookmarkEnd w:id="7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lang w:val="es-ES_tradnl"/>
              </w:rPr>
              <w:t xml:space="preserve">Biotecnología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8" w:name="__Fieldmark__136_1982793327"/>
            <w:bookmarkStart w:id="9" w:name="__Fieldmark__136_1982793327"/>
            <w:bookmarkEnd w:id="9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lang w:val="es-ES_tradnl"/>
              </w:rPr>
              <w:t>Espacio</w:t>
            </w:r>
          </w:p>
          <w:p>
            <w:pPr>
              <w:pStyle w:val="Normal"/>
              <w:widowControl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Áreas en la Prioridad Retos Sociales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0" w:name="__Fieldmark__141_1982793327"/>
            <w:bookmarkStart w:id="11" w:name="__Fieldmark__141_1982793327"/>
            <w:bookmarkEnd w:id="1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lang w:val="es-ES_tradnl"/>
              </w:rPr>
              <w:t>Salud, cambio demográfico y bienestar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2" w:name="__Fieldmark__145_1982793327"/>
            <w:bookmarkStart w:id="13" w:name="__Fieldmark__145_1982793327"/>
            <w:bookmarkEnd w:id="13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lang w:val="es-ES_tradnl"/>
              </w:rPr>
              <w:t>Seguridad alimentaria, agricultura sostenible, investigación marina y marítima y bioeconomía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4" w:name="__Fieldmark__149_1982793327"/>
            <w:bookmarkStart w:id="15" w:name="__Fieldmark__149_1982793327"/>
            <w:bookmarkEnd w:id="15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lang w:val="es-ES_tradnl"/>
              </w:rPr>
              <w:t>Energía segura, limpia y eficiente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6" w:name="__Fieldmark__153_1982793327"/>
            <w:bookmarkStart w:id="17" w:name="__Fieldmark__153_1982793327"/>
            <w:bookmarkEnd w:id="17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lang w:val="es-ES_tradnl"/>
              </w:rPr>
              <w:t>Transporte inteligente, ecológico e integrado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8" w:name="__Fieldmark__157_1982793327"/>
            <w:bookmarkStart w:id="19" w:name="__Fieldmark__157_1982793327"/>
            <w:bookmarkEnd w:id="19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lang w:val="es-ES_tradnl"/>
              </w:rPr>
              <w:t>Acción por el clima, eficiencia de los recursos y materias primas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0" w:name="__Fieldmark__161_1982793327"/>
            <w:bookmarkStart w:id="21" w:name="__Fieldmark__161_1982793327"/>
            <w:bookmarkEnd w:id="2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lang w:val="es-ES_tradnl"/>
              </w:rPr>
              <w:t>Sociedades inclusivas, innovadoras y seguras</w:t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Cofinanciación (4.170€ por cada área que se suscribe, para los años 2014 y 2015)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639"/>
      </w:tblGrid>
      <w:tr>
        <w:trPr>
          <w:trHeight w:val="60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alibri" w:hAnsi="Calibri"/>
                <w:sz w:val="22"/>
                <w:szCs w:val="22"/>
                <w:lang w:val="pt-BR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Clave específica desde la que se aportan los fondos: </w:t>
            </w: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4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49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82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2978"/>
        <w:gridCol w:w="3118"/>
        <w:gridCol w:w="8749"/>
      </w:tblGrid>
      <w:tr>
        <w:trPr>
          <w:trHeight w:val="110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rma del/ de la responsable de la actuació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ºBº del director/a de la Estructura de Investigació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irma del responsable de la Clave Específica (si no es el responsable de la actuación)</w:t>
            </w:r>
          </w:p>
        </w:tc>
        <w:tc>
          <w:tcPr>
            <w:tcW w:w="87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7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Fecha: </w:t>
            </w: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Fecha: </w:t>
            </w: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Fecha: </w:t>
            </w:r>
            <w:r>
              <w:fldChar w:fldCharType="begin">
                <w:ffData>
                  <w:name w:val="Texto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74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4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349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esentar en el registro del CTT antes de las 14 horas del día 16 de febrero de 2014</w:t>
      </w:r>
    </w:p>
    <w:sectPr>
      <w:headerReference w:type="default" r:id="rId2"/>
      <w:footerReference w:type="default" r:id="rId3"/>
      <w:type w:val="continuous"/>
      <w:pgSz w:w="11906" w:h="16838"/>
      <w:pgMar w:left="1134" w:right="1417" w:gutter="0" w:header="709" w:top="2954" w:footer="709" w:bottom="2268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US"/>
      </w:rPr>
    </w:pPr>
    <w:r>
      <w:rPr>
        <w:rFonts w:cs="Arial"/>
        <w:sz w:val="14"/>
        <w:lang w:val="en-US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US"/>
      </w:rPr>
    </w:pPr>
    <w:r>
      <w:rPr>
        <w:rFonts w:cs="Arial"/>
        <w:sz w:val="14"/>
        <w:lang w:val="en-US"/>
      </w:rPr>
      <w:t>viit@upv.es</w:t>
    </w:r>
  </w:p>
  <w:p>
    <w:pPr>
      <w:pStyle w:val="Footer"/>
      <w:rPr>
        <w:rFonts w:cs="Arial"/>
        <w:b/>
        <w:b/>
      </w:rPr>
    </w:pPr>
    <w:r>
      <w:rPr>
        <w:rFonts w:cs="Arial"/>
        <w:b/>
      </w:rPr>
      <w:t>www.upv.es/vi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c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78000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aBseYjDOENTLePRJkquIzIdDFWI=" w:salt="xxTxA4EHLIjKlY7kr7ungQ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fe2244"/>
    <w:rPr>
      <w:sz w:val="18"/>
      <w:szCs w:val="18"/>
    </w:rPr>
  </w:style>
  <w:style w:type="character" w:styleId="TextocomentarioCar" w:customStyle="1">
    <w:name w:val="Texto comentario Car"/>
    <w:basedOn w:val="DefaultParagraphFont"/>
    <w:link w:val="Annotationtext"/>
    <w:qFormat/>
    <w:rsid w:val="00fe2244"/>
    <w:rPr>
      <w:rFonts w:ascii="Arial" w:hAnsi="Arial"/>
      <w:sz w:val="24"/>
      <w:szCs w:val="24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fe2244"/>
    <w:rPr>
      <w:rFonts w:ascii="Arial" w:hAnsi="Arial"/>
      <w:b/>
      <w:bCs/>
      <w:sz w:val="24"/>
      <w:szCs w:val="24"/>
      <w:lang w:val="es-ES"/>
    </w:rPr>
  </w:style>
  <w:style w:type="character" w:styleId="TextodegloboCar" w:customStyle="1">
    <w:name w:val="Texto de globo Car"/>
    <w:basedOn w:val="DefaultParagraphFont"/>
    <w:link w:val="BalloonText"/>
    <w:qFormat/>
    <w:rsid w:val="00fe2244"/>
    <w:rPr>
      <w:rFonts w:ascii="Lucida Grande" w:hAnsi="Lucida Grande" w:cs="Lucida Grande"/>
      <w:sz w:val="18"/>
      <w:szCs w:val="18"/>
      <w:lang w:val="es-ES"/>
    </w:rPr>
  </w:style>
  <w:style w:type="character" w:styleId="InternetLink">
    <w:name w:val="Hyperlink"/>
    <w:basedOn w:val="DefaultParagraphFont"/>
    <w:rsid w:val="005f133f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qFormat/>
    <w:rsid w:val="002c5a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3Car" w:customStyle="1">
    <w:name w:val="Texto independiente 3 Car"/>
    <w:basedOn w:val="DefaultParagraphFont"/>
    <w:link w:val="BodyText3"/>
    <w:qFormat/>
    <w:rsid w:val="002c5a8f"/>
    <w:rPr>
      <w:rFonts w:ascii="Arial" w:hAnsi="Arial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comentarioCar"/>
    <w:qFormat/>
    <w:rsid w:val="00fe2244"/>
    <w:pPr/>
    <w:rPr>
      <w:sz w:val="24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fe2244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odegloboCar"/>
    <w:qFormat/>
    <w:rsid w:val="00fe2244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020f6"/>
    <w:pPr>
      <w:spacing w:before="0" w:after="0"/>
      <w:ind w:left="720" w:hanging="0"/>
      <w:contextualSpacing/>
    </w:pPr>
    <w:rPr/>
  </w:style>
  <w:style w:type="paragraph" w:styleId="Revision">
    <w:name w:val="Revision"/>
    <w:uiPriority w:val="71"/>
    <w:qFormat/>
    <w:rsid w:val="0047607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Estilo3" w:customStyle="1">
    <w:name w:val="Estilo3"/>
    <w:basedOn w:val="Normal"/>
    <w:qFormat/>
    <w:rsid w:val="002c5a8f"/>
    <w:pPr>
      <w:jc w:val="both"/>
    </w:pPr>
    <w:rPr>
      <w:rFonts w:ascii="Tahoma" w:hAnsi="Tahoma"/>
      <w:sz w:val="22"/>
    </w:rPr>
  </w:style>
  <w:style w:type="paragraph" w:styleId="BodyText3">
    <w:name w:val="Body Text 3"/>
    <w:basedOn w:val="Normal"/>
    <w:link w:val="Textoindependiente3Car"/>
    <w:qFormat/>
    <w:rsid w:val="002c5a8f"/>
    <w:pPr>
      <w:spacing w:before="0" w:after="120"/>
    </w:pPr>
    <w:rPr>
      <w:sz w:val="16"/>
      <w:szCs w:val="16"/>
      <w:lang w:val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6D3E21-3FDF-47AA-AABD-73C4ADDF43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6</Words>
  <Characters>1467</Characters>
  <CharactersWithSpaces>1730</CharactersWithSpaces>
  <Paragraphs>3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20:00Z</dcterms:created>
  <dc:creator>Carlos Ripoll Soler</dc:creator>
  <dc:description/>
  <dc:language>en-US</dc:language>
  <cp:lastModifiedBy>mcrodrig</cp:lastModifiedBy>
  <cp:lastPrinted>2014-02-07T12:31:00Z</cp:lastPrinted>
  <dcterms:modified xsi:type="dcterms:W3CDTF">2014-02-0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