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5"/>
      </w:tblGrid>
      <w:tr>
        <w:trPr>
          <w:trHeight w:val="267" w:hRule="atLeas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MPRESO 1: MEMORIA CIENTIFICO-TÉCNICA Y PRESUPUESTO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2"/>
              </w:rPr>
              <w:t>INVESTIGADOR RESPONSABLE DEL PROYECTO</w:t>
            </w:r>
            <w:r>
              <w:rPr>
                <w:b w:val="false"/>
                <w:szCs w:val="22"/>
              </w:rPr>
              <w:t xml:space="preserve">:    </w:t>
            </w:r>
          </w:p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58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ÍTULO DEL PROYECTO</w:t>
            </w:r>
            <w:r>
              <w:rPr>
                <w:b w:val="false"/>
              </w:rPr>
              <w:t xml:space="preserve">:    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58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ÁREA TEMÁTICA EN LA QUE SE INSCRIB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-áreas temática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rFonts w:cs="Arial Narrow" w:ascii="Arial Narrow" w:hAnsi="Arial Narrow"/>
                <w:color w:val="000000"/>
              </w:rPr>
              <w:t xml:space="preserve">ver </w:t>
            </w:r>
            <w:hyperlink r:id="rId2">
              <w:r>
                <w:rPr>
                  <w:rStyle w:val="InternetLink"/>
                  <w:rFonts w:cs="Arial Narrow" w:ascii="Arial Narrow" w:hAnsi="Arial Narrow"/>
                </w:rPr>
                <w:t>Áreas de la ANEP</w:t>
              </w:r>
            </w:hyperlink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69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RESUMEN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iCs/>
                <w:szCs w:val="22"/>
              </w:rPr>
              <w:t>(Debe ser breve y preciso, exponiendo sólo los aspectos más relevantes y los objetivos propuestos</w:t>
            </w:r>
            <w:r>
              <w:rPr>
                <w:rFonts w:cs="Arial Narrow" w:ascii="Arial Narrow" w:hAnsi="Arial Narrow"/>
                <w:bCs/>
                <w:i/>
                <w:iCs/>
                <w:sz w:val="24"/>
                <w:szCs w:val="24"/>
              </w:rPr>
              <w:t>)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5"/>
      </w:tblGrid>
      <w:tr>
        <w:trPr>
          <w:trHeight w:val="267" w:hRule="atLeas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/>
              <w:t>MEMORIA CIENTIFICO-TÉC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before="120" w:after="0"/>
              <w:ind w:left="714" w:hanging="357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Antecedentes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szCs w:val="22"/>
              </w:rPr>
              <w:t>Deben tratarse aquí: los antecedentes y estado actual de los conocimientos científicos-técnicos relacionados con el proyecto, incluyendo la bibliografía más relevante.</w:t>
            </w:r>
          </w:p>
          <w:p>
            <w:pPr>
              <w:pStyle w:val="Header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Cs/>
                <w:i/>
                <w:i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Cs w:val="22"/>
              </w:rPr>
              <w:t xml:space="preserve">Se valorará el conocimiento del estado actual del tema.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szCs w:val="22"/>
              </w:rPr>
              <w:t xml:space="preserve">Máximo </w:t>
            </w:r>
            <w:r>
              <w:rPr>
                <w:rFonts w:cs="Arial Narrow" w:ascii="Arial Narrow" w:hAnsi="Arial Narrow"/>
                <w:b/>
                <w:i/>
                <w:szCs w:val="22"/>
              </w:rPr>
              <w:t xml:space="preserve">tres páginas </w:t>
            </w:r>
            <w:r>
              <w:rPr>
                <w:rFonts w:cs="Arial Narrow" w:ascii="Arial Narrow" w:hAnsi="Arial Narrow"/>
                <w:bCs/>
                <w:i/>
                <w:szCs w:val="22"/>
              </w:rPr>
              <w:t>incluyendo referenci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before="120" w:after="0"/>
              <w:ind w:left="714" w:hanging="357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Objetivos del Proyecto </w:t>
            </w:r>
          </w:p>
          <w:p>
            <w:pPr>
              <w:pStyle w:val="Header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bCs/>
                <w:i/>
                <w:i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Cs w:val="22"/>
              </w:rPr>
              <w:t xml:space="preserve">Se valorará la claridad de ideas en el desarrollo del proyecto y el grado de novedad respecto a líneas anteriores de investigación. 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Cs w:val="22"/>
              </w:rPr>
              <w:t xml:space="preserve">Máximo </w:t>
            </w:r>
            <w:r>
              <w:rPr>
                <w:rFonts w:cs="Arial Narrow" w:ascii="Arial Narrow" w:hAnsi="Arial Narrow"/>
                <w:b/>
                <w:bCs/>
                <w:i/>
                <w:szCs w:val="22"/>
              </w:rPr>
              <w:t>dos pági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before="120" w:after="0"/>
              <w:ind w:left="714" w:hanging="357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Metodología y Plan de Trabajo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Cs/>
                <w:i/>
                <w:i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Cs w:val="22"/>
              </w:rPr>
              <w:t xml:space="preserve">Se deben detallar y justificar con precisión la Metodología y el Plan de Trabajo, incluyendo el desglose de tareas para alcanzar los objetivos propuestos. En cada tarea se debe especificar el tiempo previsto y las personas que deben realizarla, si es posible con la inclusión de un cronograma.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szCs w:val="22"/>
              </w:rPr>
              <w:t>Si solicita personal debe justificar su necesidad y las tareas que va a desarrollar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szCs w:val="22"/>
              </w:rPr>
              <w:t>Se valorará la adecuación del plan de trabajo y la correcta distribución de tareas entre los distintos miembros del equipo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Cs/>
                <w:i/>
                <w:i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Cs w:val="22"/>
              </w:rPr>
              <w:t xml:space="preserve">Máximo </w:t>
            </w:r>
            <w:r>
              <w:rPr>
                <w:rFonts w:cs="Arial Narrow" w:ascii="Arial Narrow" w:hAnsi="Arial Narrow"/>
                <w:b/>
                <w:bCs/>
                <w:i/>
                <w:szCs w:val="22"/>
              </w:rPr>
              <w:t>cinco página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before="120" w:after="0"/>
              <w:ind w:left="714" w:hanging="357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Historial científico-técnico del Equipo de Investigadores</w:t>
            </w:r>
          </w:p>
          <w:p>
            <w:pPr>
              <w:pStyle w:val="Header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Cs w:val="22"/>
              </w:rPr>
              <w:t>Se valorará el historial científico del IP y del resto del equipo de investigación, valorando positivamente la participación de investigadores en formación y de algún investigador senior.</w:t>
            </w:r>
          </w:p>
          <w:p>
            <w:pPr>
              <w:pStyle w:val="Header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Cs w:val="22"/>
              </w:rPr>
              <w:t>No se valorará negativamente que el equipo sea de tamaño relativamente pequeño. Tampoco se valorará negativamente abordar una nueva línea de investigación si el equipo tiene potencial para ello.</w:t>
            </w:r>
          </w:p>
          <w:p>
            <w:pPr>
              <w:pStyle w:val="Header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Cs w:val="22"/>
              </w:rPr>
              <w:t xml:space="preserve">Máximo </w:t>
            </w:r>
            <w:r>
              <w:rPr>
                <w:rFonts w:cs="Arial Narrow" w:ascii="Arial Narrow" w:hAnsi="Arial Narrow"/>
                <w:b/>
                <w:bCs/>
                <w:i/>
                <w:szCs w:val="22"/>
              </w:rPr>
              <w:t>dos págin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spacing w:before="120" w:after="0"/>
              <w:ind w:left="714" w:hanging="357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Beneficios del proyecto. Difusión y Explotación en su caso de los Resultados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Cs/>
                <w:i/>
                <w:i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Cs w:val="22"/>
              </w:rPr>
              <w:t>Se valorará la adecuación del Plan de difusión y explotación respecto de las contribuciones científico-técnicas esperables del proyecto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szCs w:val="22"/>
              </w:rPr>
              <w:t xml:space="preserve">Máximo </w:t>
            </w:r>
            <w:r>
              <w:rPr>
                <w:rFonts w:cs="Arial Narrow" w:ascii="Arial Narrow" w:hAnsi="Arial Narrow"/>
                <w:b/>
                <w:bCs/>
                <w:i/>
                <w:szCs w:val="22"/>
              </w:rPr>
              <w:t>una pági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267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PRESUPUES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60" w:after="0"/>
        <w:ind w:left="284" w:right="-285" w:hanging="284"/>
        <w:jc w:val="both"/>
        <w:rPr/>
      </w:pPr>
      <w:r>
        <w:rPr>
          <w:sz w:val="16"/>
        </w:rPr>
        <w:t>El presupuesto deberá estar referidos al periodo de duración de la ayuda. Se recuerda que esta convocatoria no financia directamente los gastos de infraestructur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60" w:after="0"/>
        <w:ind w:left="284" w:right="-285" w:hanging="284"/>
        <w:jc w:val="both"/>
        <w:rPr/>
      </w:pPr>
      <w:r>
        <w:rPr>
          <w:sz w:val="16"/>
        </w:rPr>
        <w:t>Se deberán priorizar las necesidades económicas del grupo investigador, señalando los conceptos de gasto del 1 al 4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74975</wp:posOffset>
                </wp:positionV>
                <wp:extent cx="5490845" cy="362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5"/>
                              <w:gridCol w:w="5953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RD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RIORIDAD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 xml:space="preserve">CONCEPTO GASTO 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Y Justificación de la Necesida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Impor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GASTOS DE FUNCIONAMIEN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Gastos adquisición material fungib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ustificació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Otros gastos (detallar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ustificació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GASTOS DE PERSONAL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ersonal de Apoyo (máximo 6.000 €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ustificació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GASTOS DE VIAJES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Viajes y dietas de manutención y alojamiento (máximo 1.500 €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ustificació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5.55pt;mso-wrap-distance-left:7.05pt;mso-wrap-distance-right:7.05pt;mso-wrap-distance-top:0pt;mso-wrap-distance-bottom:0pt;margin-top:234.25pt;mso-position-vertical-relative:page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5"/>
                        <w:gridCol w:w="5953"/>
                        <w:gridCol w:w="1559"/>
                      </w:tblGrid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IORIDAD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CONCEPTO GAST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Y Justificación de la Necesida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mpor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GASTOS DE FUNCIONAMIENT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Gastos adquisición material fungibl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ustificació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tros gastos (detallar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ustificació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GASTOS DE PERSONAL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ersonal de Apoyo (máximo 6.000 €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ustificació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GASTOS DE VIAJES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iajes y dietas de manutención y alojamiento (máximo 1.500 €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ustific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ncia a __ de _______ de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stigador responsable del proyec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: </w:t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3803650</wp:posOffset>
          </wp:positionH>
          <wp:positionV relativeFrom="page">
            <wp:posOffset>9564370</wp:posOffset>
          </wp:positionV>
          <wp:extent cx="2908300" cy="808990"/>
          <wp:effectExtent l="0" t="0" r="0" b="0"/>
          <wp:wrapNone/>
          <wp:docPr id="3" name="vl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vl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Vicerrectorado de Investigación, Innovación y Transfere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/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Tel. +34 96 387 71 03, ext. 71030 • Fax +34 96 387 79 29, ext. 77929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it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it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3402" w:leader="none"/>
      </w:tabs>
      <w:ind w:left="3402" w:hanging="0"/>
      <w:jc w:val="both"/>
      <w:rPr/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-312420</wp:posOffset>
          </wp:positionH>
          <wp:positionV relativeFrom="paragraph">
            <wp:posOffset>-146685</wp:posOffset>
          </wp:positionV>
          <wp:extent cx="1781175" cy="1047750"/>
          <wp:effectExtent l="0" t="0" r="0" b="0"/>
          <wp:wrapSquare wrapText="bothSides"/>
          <wp:docPr id="2" name="VIIT_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IIT_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Convocatoria de ayudas Primeros proyectos de investigación dentro del marco de las actuaciones del Campus de Excelencia Internacional VLC/CAMPUS 2014</w:t>
    </w:r>
    <w:r>
      <w:rPr/>
      <w:t>.</w:t>
    </w:r>
  </w:p>
  <w:p>
    <w:pPr>
      <w:pStyle w:val="Header"/>
      <w:tabs>
        <w:tab w:val="clear" w:pos="4252"/>
        <w:tab w:val="clear" w:pos="8504"/>
        <w:tab w:val="center" w:pos="3968" w:leader="none"/>
      </w:tabs>
      <w:ind w:left="-567" w:hanging="0"/>
      <w:rPr/>
    </w:pPr>
    <w:r>
      <w:rPr/>
    </w:r>
  </w:p>
  <w:p>
    <w:pPr>
      <w:pStyle w:val="Header"/>
      <w:tabs>
        <w:tab w:val="clear" w:pos="4252"/>
        <w:tab w:val="clear" w:pos="8504"/>
        <w:tab w:val="center" w:pos="3968" w:leader="none"/>
      </w:tabs>
      <w:ind w:left="-567" w:hanging="0"/>
      <w:rPr/>
    </w:pPr>
    <w:r>
      <w:rPr/>
    </w:r>
  </w:p>
  <w:p>
    <w:pPr>
      <w:pStyle w:val="Header"/>
      <w:tabs>
        <w:tab w:val="clear" w:pos="4252"/>
        <w:tab w:val="clear" w:pos="8504"/>
        <w:tab w:val="center" w:pos="3968" w:leader="none"/>
      </w:tabs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4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i.mineco.gob.es/portal/site/MICINN/menuitem.8ce192e94ba842bea3bc811001432ea0/?vgnextoid=d2bbe7c85ab4d210VgnVCM1000001d04140aRCRD&amp;vgnextchannel=74c39d325ebfe210VgnVCM1000001d04140aRCR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05:00Z</dcterms:created>
  <dc:creator>Joaquin Antoni Tarazón</dc:creator>
  <dc:description/>
  <cp:keywords/>
  <dc:language>en-US</dc:language>
  <cp:lastModifiedBy>Ana</cp:lastModifiedBy>
  <cp:lastPrinted>2014-04-15T15:03:00Z</cp:lastPrinted>
  <dcterms:modified xsi:type="dcterms:W3CDTF">2014-04-16T08:28:00Z</dcterms:modified>
  <cp:revision>6</cp:revision>
  <dc:subject/>
  <dc:title>MEMÒRIA CIENTIFICOTÈCNICA I PRESSUPOST /</dc:title>
</cp:coreProperties>
</file>