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Arial"/>
          <w:sz w:val="22"/>
          <w:lang w:val="es-ES" w:eastAsia="en-US"/>
        </w:rPr>
      </w:pPr>
      <w:r>
        <w:rPr>
          <w:rFonts w:cs="Arial" w:ascii="Verdana" w:hAnsi="Verdana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-379095</wp:posOffset>
                </wp:positionV>
                <wp:extent cx="6743700" cy="807085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7120"/>
                          <a:chOff x="0" y="0"/>
                          <a:chExt cx="6743880" cy="80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6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199440"/>
                            <a:ext cx="20509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CIENCIA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 INNOV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4200" y="170640"/>
                            <a:ext cx="130932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ESTADO DE 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760" y="606960"/>
                            <a:ext cx="122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DIRECCIÓN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DE UNIVERS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pt;margin-top:-29.85pt;width:531pt;height:63.55pt" coordorigin="-940,-597" coordsize="10620,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0;top:-597;width:962;height:10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-283;width:3229;height:9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CIENCIA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 INNOV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18;top:-328;width:206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ESTADO DE 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559;top:359;width:19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DIRECCIÓN GENERA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DE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08"/>
          <w:tab w:val="left" w:pos="1247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</w:r>
    </w:p>
    <w:p>
      <w:pPr>
        <w:pStyle w:val="Heading3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3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Verdana" w:hAnsi="Verdana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OLICITUD DE AYUDAS DE MOVILIDAD PARA LA PARTICIPACIÓN DE PROFESORES EN TRIBUNALES DE TESIS CONVOCADOS PARA LA MENCIÓN EUROPEA EN EL TITULO DE DOCTOR. </w:t>
      </w:r>
      <w:r>
        <w:rPr>
          <w:rFonts w:cs="Arial" w:ascii="Arial" w:hAnsi="Arial"/>
          <w:color w:val="000000"/>
          <w:sz w:val="22"/>
          <w:szCs w:val="22"/>
        </w:rPr>
        <w:t xml:space="preserve">CURSO </w:t>
      </w:r>
      <w:r>
        <w:rPr>
          <w:rFonts w:cs="Arial" w:ascii="Arial Black" w:hAnsi="Arial Black"/>
          <w:color w:val="000000"/>
          <w:sz w:val="22"/>
          <w:szCs w:val="22"/>
        </w:rPr>
        <w:t>2007-2008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NEXO</w:t>
      </w:r>
    </w:p>
    <w:p>
      <w:pPr>
        <w:pStyle w:val="Heading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(Memoria para cada programa de doctorado con tesis presentadas a Mención Europea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ñadir tantas tablas como tesis se incluyan en la memoria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szCs w:val="20"/>
        </w:rPr>
      </w:pPr>
      <w:r>
        <w:rPr>
          <w:rFonts w:cs="Verdana" w:ascii="Verdana" w:hAnsi="Verdana"/>
          <w:b w:val="false"/>
          <w:bCs/>
          <w:sz w:val="22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UNIVERSIDA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DOCTORADO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oindependiente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342"/>
        <w:gridCol w:w="64"/>
        <w:gridCol w:w="926"/>
        <w:gridCol w:w="197"/>
        <w:gridCol w:w="1243"/>
        <w:gridCol w:w="2340"/>
      </w:tblGrid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hd w:fill="C0C0C0" w:val="clear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sis 1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solicitud de ayuda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(€)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atos de la Tesis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ítul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Área ANEP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ama de estudio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atos del doctorando: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echa de defensa ante el Tribuna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alificación otorgada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iembros Extranjeros participantes en el Tribunal de tesis: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1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 Pasaport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342"/>
        <w:gridCol w:w="64"/>
        <w:gridCol w:w="926"/>
        <w:gridCol w:w="197"/>
        <w:gridCol w:w="1243"/>
        <w:gridCol w:w="2340"/>
      </w:tblGrid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hd w:fill="C0C0C0" w:val="clear"/>
              <w:jc w:val="both"/>
              <w:rPr/>
            </w:pPr>
            <w:r>
              <w:rPr>
                <w:rFonts w:cs="Arial"/>
                <w:b/>
                <w:sz w:val="20"/>
                <w:highlight w:val="lightGray"/>
              </w:rPr>
              <w:t xml:space="preserve">Tesis </w:t>
            </w: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solicitud de ayuda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(€)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Datos de la Tesis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Títul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Área ANEP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ama de estudios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atos del doctorando: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echa de ante el Tribunal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alificación otorgad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iembros Extranjeros participantes en el Tribunal de tesis: 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1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Pasaport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isitante 2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/ Pasaporte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ellidos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Universidad de procedencia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 de origen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 xml:space="preserve">Días de estancia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Importes solicitados:  por estancia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por viaje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tal solicitado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___________ a _____ de ___________________ de 2008</w:t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 RESPONSABLE/ COORDINADOR DEL PROGRAMA DE DOCTORADO</w:t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do.: _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ind w:hanging="9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455" w:leader="none"/>
        </w:tabs>
        <w:ind w:hanging="9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rvicio de Coordinación y Seguimiento de Programas.  C/ Albacete,5  1ª planta este. 28071 Madrid</w:t>
      </w:r>
    </w:p>
    <w:sectPr>
      <w:headerReference w:type="default" r:id="rId4"/>
      <w:type w:val="nextPage"/>
      <w:pgSz w:w="11906" w:h="16838"/>
      <w:pgMar w:left="1418" w:right="926" w:gutter="0" w:header="72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836535</wp:posOffset>
              </wp:positionH>
              <wp:positionV relativeFrom="paragraph">
                <wp:posOffset>-51435</wp:posOffset>
              </wp:positionV>
              <wp:extent cx="1720850" cy="354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rPr>
                              <w:iCs/>
                            </w:rPr>
                          </w:pPr>
                          <w:r>
                            <w:rPr>
                              <w:iCs/>
                            </w:rPr>
                            <w:t>SECRETARÍA DE ESTADO DE UNIVERSIDADES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5pt;height:27.95pt;mso-wrap-distance-left:0pt;mso-wrap-distance-right:0pt;mso-wrap-distance-top:0pt;mso-wrap-distance-bottom:0pt;margin-top:-4.05pt;mso-position-vertical-relative:text;margin-left:617.0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rPr>
                        <w:iCs/>
                      </w:rPr>
                    </w:pPr>
                    <w:r>
                      <w:rPr>
                        <w:iCs/>
                      </w:rPr>
                      <w:t>SECRETARÍA DE ESTADO 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839710</wp:posOffset>
              </wp:positionH>
              <wp:positionV relativeFrom="paragraph">
                <wp:posOffset>408940</wp:posOffset>
              </wp:positionV>
              <wp:extent cx="16002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UNIVERS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0pt;mso-wrap-distance-right:0pt;mso-wrap-distance-top:0pt;mso-wrap-distance-bottom:0pt;margin-top:32.2pt;mso-position-vertical-relative:text;margin-left:61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4"/>
                      </w:rPr>
                      <w:t>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5:00Z</dcterms:created>
  <dc:creator>BS14</dc:creator>
  <dc:description/>
  <cp:keywords/>
  <dc:language>en-US</dc:language>
  <cp:lastModifiedBy>ASIC</cp:lastModifiedBy>
  <cp:lastPrinted>2008-09-04T18:41:00Z</cp:lastPrinted>
  <dcterms:modified xsi:type="dcterms:W3CDTF">2008-09-24T06:45:00Z</dcterms:modified>
  <cp:revision>2</cp:revision>
  <dc:subject/>
  <dc:title>BECAS PARA LA MOVILIDAD DE ALUMNOS DE TERCER CICLO EN LOS PROGRAMAS DE DOCTORADO DE LAS UNIVERSIDADES PUBLICAS</dc:title>
</cp:coreProperties>
</file>