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Arial"/>
          <w:sz w:val="22"/>
          <w:lang w:val="es-ES" w:eastAsia="en-US"/>
        </w:rPr>
      </w:pPr>
      <w:r>
        <w:rPr>
          <w:rFonts w:cs="Arial" w:ascii="Verdana" w:hAnsi="Verdana"/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0</wp:posOffset>
                </wp:positionH>
                <wp:positionV relativeFrom="paragraph">
                  <wp:posOffset>-379095</wp:posOffset>
                </wp:positionV>
                <wp:extent cx="6743700" cy="807085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7120"/>
                          <a:chOff x="0" y="0"/>
                          <a:chExt cx="6743880" cy="80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640" y="199440"/>
                            <a:ext cx="20509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CIENCIA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 INNOV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200" y="170640"/>
                            <a:ext cx="1309320" cy="32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ÍA DE ESTADO DE UNIVERSIDADES</w:t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606960"/>
                            <a:ext cx="122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DIRECCIÓN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DE UNIVERSID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-29.85pt;width:531pt;height:63.55pt" coordorigin="-940,-597" coordsize="10620,1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0;top:-597;width:962;height:10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283;width:3229;height:9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CIENCIA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 INNOV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18;top:-328;width:206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ÍA DE ESTADO DE UNIVERSIDAD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559;top:359;width:19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DIRECCIÓN GENERAL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DE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124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Heading3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Verdana" w:hAnsi="Verdana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OLICITUD DE AYUDAS DE MOVILIDAD PARA LA PARTICIPACIÓN DE PROFESORES EN TRIBUNALES DE TESIS CONVOCADOS PARA LA MENCIÓN EUROPEA EN EL TITULO DE DOCTOR. </w:t>
      </w:r>
      <w:r>
        <w:rPr>
          <w:rFonts w:cs="Arial" w:ascii="Arial" w:hAnsi="Arial"/>
          <w:color w:val="000000"/>
          <w:sz w:val="22"/>
          <w:szCs w:val="22"/>
        </w:rPr>
        <w:t xml:space="preserve">CURSO </w:t>
      </w:r>
      <w:r>
        <w:rPr>
          <w:rFonts w:cs="Arial" w:ascii="Arial Black" w:hAnsi="Arial Black"/>
          <w:color w:val="000000"/>
          <w:sz w:val="22"/>
          <w:szCs w:val="22"/>
        </w:rPr>
        <w:t>2008-2009</w:t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ANEXO</w:t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(Memoria para cada programa de doctorado con tesis que se presentarán para</w:t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Mención Europea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Añadir tantas tablas como tesis se incluyan en la memoria.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2"/>
          <w:szCs w:val="20"/>
        </w:rPr>
      </w:pPr>
      <w:r>
        <w:rPr>
          <w:rFonts w:cs="Verdana" w:ascii="Verdana" w:hAnsi="Verdana"/>
          <w:b w:val="false"/>
          <w:bCs/>
          <w:sz w:val="22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UNIVERSIDA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DEL DOCTORADO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oindependiente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088"/>
        <w:gridCol w:w="1342"/>
        <w:gridCol w:w="450"/>
        <w:gridCol w:w="540"/>
        <w:gridCol w:w="197"/>
        <w:gridCol w:w="1243"/>
        <w:gridCol w:w="2340"/>
      </w:tblGrid>
      <w:tr>
        <w:trPr/>
        <w:tc>
          <w:tcPr>
            <w:tcW w:w="4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3"/>
              <w:shd w:fill="C0C0C0" w:val="clear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sis 1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solicitud de ayuda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€):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Datos de la Tesis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ítul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Área ANEP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Rama de estudios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Fecha estimada de defensa ante el Tribunal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atos del doctorando: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Pasaport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iembros Extranjeros participantes en el Tribunal de tesis: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sitante 1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Pasaport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Universidad de procedenci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 de origen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Días de estanci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portes solicitados:  por estanci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por viaje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tal solicitado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sitante 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 Pasaport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Universidad de procedenci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 de origen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Días de estancia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portes solicitados:  por estanci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por viajes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tal solicitado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oindependiente3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oindependiente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088"/>
        <w:gridCol w:w="1342"/>
        <w:gridCol w:w="450"/>
        <w:gridCol w:w="540"/>
        <w:gridCol w:w="197"/>
        <w:gridCol w:w="1243"/>
        <w:gridCol w:w="2340"/>
      </w:tblGrid>
      <w:tr>
        <w:trPr/>
        <w:tc>
          <w:tcPr>
            <w:tcW w:w="4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3"/>
              <w:shd w:fill="C0C0C0" w:val="clear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sis 2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solicitud de ayuda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€):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Datos de la Tesis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ítulo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Área ANEP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Rama de estudios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Fecha estimada de defensa ante el Tribunal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atos del doctorando: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Pasaporte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iembros Extranjeros participantes en el Tribunal de tesis: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sitante 1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Pasaport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Universidad de procedencia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 de origen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Días de estancia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portes solicitados:  por estancia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por viaje: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tal solicitado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sitante 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 Pasaporte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Universidad de procedencia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 de origen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Días de estancia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portes solicitados:  por estancia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por viaje: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tal solicitado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___________ a _____ de ___________________ de 2008</w:t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 RESPONSABLE/ COORDINADOR DEL DOCTORADO</w:t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do.: 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ind w:hanging="9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rvicio de Coordinación y Seguimiento de Programas. C/ Albacete,5 1ª planta este.28071 Madrid</w:t>
      </w:r>
    </w:p>
    <w:sectPr>
      <w:headerReference w:type="default" r:id="rId4"/>
      <w:type w:val="nextPage"/>
      <w:pgSz w:w="11906" w:h="16838"/>
      <w:pgMar w:left="1418" w:right="926" w:gutter="0" w:header="72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836535</wp:posOffset>
              </wp:positionH>
              <wp:positionV relativeFrom="paragraph">
                <wp:posOffset>-51435</wp:posOffset>
              </wp:positionV>
              <wp:extent cx="1720850" cy="354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t>SECRETARÍA DE ESTADO DE UNIVERSIDADES</w:t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5pt;height:27.95pt;mso-wrap-distance-left:0pt;mso-wrap-distance-right:0pt;mso-wrap-distance-top:0pt;mso-wrap-distance-bottom:0pt;margin-top:-4.05pt;mso-position-vertical-relative:text;margin-left:617.05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lineRule="auto" w:line="360"/>
                      <w:rPr>
                        <w:iCs/>
                      </w:rPr>
                    </w:pPr>
                    <w:r>
                      <w:rPr>
                        <w:iCs/>
                      </w:rPr>
                      <w:t>SECRETARÍA DE ESTADO DE UNIVERS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839710</wp:posOffset>
              </wp:positionH>
              <wp:positionV relativeFrom="paragraph">
                <wp:posOffset>408940</wp:posOffset>
              </wp:positionV>
              <wp:extent cx="16002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UNIVERSIDA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0pt;mso-wrap-distance-right:0pt;mso-wrap-distance-top:0pt;mso-wrap-distance-bottom:0pt;margin-top:32.2pt;mso-position-vertical-relative:text;margin-left:61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DIRECCIÓN GENERAL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4"/>
                      </w:rPr>
                      <w:t>DE UNIVERS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6:00Z</dcterms:created>
  <dc:creator>BS14</dc:creator>
  <dc:description/>
  <cp:keywords/>
  <dc:language>en-US</dc:language>
  <cp:lastModifiedBy>ASIC</cp:lastModifiedBy>
  <cp:lastPrinted>2008-09-04T18:39:00Z</cp:lastPrinted>
  <dcterms:modified xsi:type="dcterms:W3CDTF">2008-09-24T06:46:00Z</dcterms:modified>
  <cp:revision>2</cp:revision>
  <dc:subject/>
  <dc:title>BECAS PARA LA MOVILIDAD DE ALUMNOS DE TERCER CICLO EN LOS PROGRAMAS DE DOCTORADO DE LAS UNIVERSIDADES PUBLICAS</dc:title>
</cp:coreProperties>
</file>