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-Condensed" w:hAnsi="Univers-Condensed" w:cs="Univers-Condensed"/>
          <w:color w:val="000000"/>
          <w:sz w:val="16"/>
        </w:rPr>
      </w:pPr>
      <w:r>
        <w:rPr>
          <w:rFonts w:cs="Univers-Condensed" w:ascii="Univers-Condensed" w:hAnsi="Univers-Condensed"/>
          <w:color w:val="000000"/>
          <w:sz w:val="16"/>
        </w:rPr>
      </w:r>
    </w:p>
    <w:p>
      <w:pPr>
        <w:pStyle w:val="Normal"/>
        <w:jc w:val="both"/>
        <w:rPr>
          <w:rFonts w:ascii="Univers-Condensed" w:hAnsi="Univers-Condensed" w:cs="Univers-Condensed"/>
          <w:color w:val="000000"/>
          <w:sz w:val="16"/>
        </w:rPr>
      </w:pPr>
      <w:r>
        <w:rPr>
          <w:rFonts w:cs="Univers-Condensed" w:ascii="Univers-Condensed" w:hAnsi="Univers-Condensed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BZZZZ+Trajan-Regular" w:hAnsi="EBZZZZ+Trajan-Regular" w:cs="EBZZZZ+Trajan-Regular"/>
          <w:color w:val="000000"/>
          <w:sz w:val="36"/>
          <w:lang w:val="en-GB"/>
        </w:rPr>
      </w:pPr>
      <w:r>
        <w:rPr>
          <w:rFonts w:cs="Trajan-Regular" w:ascii="Trajan-Regular" w:hAnsi="Trajan-Regular"/>
          <w:color w:val="800000"/>
          <w:sz w:val="36"/>
          <w:lang w:val="en-GB"/>
        </w:rPr>
        <w:t>Anexo 3. CATEGORIAS TEMÁTICAS</w:t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  <w:t>The Humanities and Social Sciences</w:t>
      </w:r>
    </w:p>
    <w:p>
      <w:pPr>
        <w:sectPr>
          <w:headerReference w:type="default" r:id="rId2"/>
          <w:type w:val="nextPage"/>
          <w:pgSz w:w="11906" w:h="16838"/>
          <w:pgMar w:left="1701" w:right="1531" w:gutter="0" w:header="1276" w:top="283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COMMUNICATIONS AND THE ARTS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rchitecture </w:t>
        <w:tab/>
        <w:tab/>
        <w:t>072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rt History </w:t>
        <w:tab/>
        <w:tab/>
        <w:tab/>
        <w:t>037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inema </w:t>
        <w:tab/>
        <w:tab/>
        <w:tab/>
        <w:t>090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ance </w:t>
        <w:tab/>
        <w:tab/>
        <w:tab/>
        <w:t>037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esign and Decorative Arts </w:t>
        <w:tab/>
        <w:t>038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ine Arts </w:t>
        <w:tab/>
        <w:tab/>
        <w:tab/>
        <w:t>035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nformation Science </w:t>
        <w:tab/>
        <w:tab/>
        <w:t>072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Journalism</w:t>
        <w:tab/>
        <w:tab/>
        <w:tab/>
        <w:t>039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ndscape Architecture </w:t>
        <w:tab/>
        <w:t>039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ibrary Science </w:t>
        <w:tab/>
        <w:tab/>
        <w:t>039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ss Communications </w:t>
        <w:tab/>
        <w:t>070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Music . .041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peech Communication </w:t>
        <w:tab/>
        <w:t>045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heater </w:t>
        <w:tab/>
        <w:tab/>
        <w:tab/>
        <w:t>0465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EDUCATION</w:t>
      </w:r>
    </w:p>
    <w:p>
      <w:pPr>
        <w:pStyle w:val="Normal"/>
        <w:rPr>
          <w:rFonts w:ascii="GDDEZZ+Univers" w:hAnsi="GDDEZZ+Univers" w:cs="GDDEZZ+Univers"/>
          <w:b/>
          <w:b/>
          <w:color w:val="000000"/>
          <w:sz w:val="14"/>
          <w:lang w:val="en-GB"/>
        </w:rPr>
      </w:pPr>
      <w:r>
        <w:rPr>
          <w:rFonts w:cs="GDDEZZ+Univers" w:ascii="GDDEZZ+Univers" w:hAnsi="GDDEZZ+Univers"/>
          <w:b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</w:t>
        <w:tab/>
        <w:tab/>
        <w:tab/>
        <w:t>051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dministration</w:t>
        <w:tab/>
        <w:tab/>
        <w:t>051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dult and Continuing </w:t>
        <w:tab/>
        <w:tab/>
        <w:t>051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gricultural</w:t>
        <w:tab/>
        <w:tab/>
        <w:tab/>
        <w:t>051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rt </w:t>
        <w:tab/>
        <w:tab/>
        <w:tab/>
        <w:t>027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lingual and Multicultural </w:t>
        <w:tab/>
        <w:t>028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usiness               </w:t>
        <w:tab/>
        <w:tab/>
        <w:t>068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mmunity College      </w:t>
        <w:tab/>
        <w:t>027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Curriculum and Instruction</w:t>
        <w:tab/>
        <w:t>072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arly Childhood         </w:t>
        <w:tab/>
        <w:tab/>
        <w:t>051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ducational Psychology   </w:t>
        <w:tab/>
        <w:t>052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lementary             </w:t>
        <w:tab/>
        <w:tab/>
        <w:t>052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inance                </w:t>
        <w:tab/>
        <w:tab/>
        <w:t>027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uidance and Counseling  </w:t>
        <w:tab/>
        <w:t>051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ealth                 </w:t>
        <w:tab/>
        <w:tab/>
        <w:t>068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gher                  </w:t>
        <w:tab/>
        <w:tab/>
        <w:t>074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story of               </w:t>
        <w:tab/>
        <w:tab/>
        <w:t>052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ome Economics        </w:t>
        <w:tab/>
        <w:tab/>
        <w:t>027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ndustrial               </w:t>
        <w:tab/>
        <w:tab/>
        <w:t>052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nguage and Literature    </w:t>
        <w:tab/>
        <w:t>027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thematics            </w:t>
        <w:tab/>
        <w:tab/>
        <w:t>028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usic </w:t>
        <w:tab/>
        <w:tab/>
        <w:tab/>
        <w:t>052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ilosophy of            </w:t>
        <w:tab/>
        <w:tab/>
        <w:t>099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cal                </w:t>
        <w:tab/>
        <w:tab/>
        <w:t>052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ading                 </w:t>
        <w:tab/>
        <w:tab/>
        <w:t>053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ligious                </w:t>
        <w:tab/>
        <w:tab/>
        <w:t>052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ciences                </w:t>
        <w:tab/>
        <w:tab/>
        <w:t>071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econdary               </w:t>
        <w:tab/>
        <w:tab/>
        <w:t>053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ocial Sciences           </w:t>
        <w:tab/>
        <w:t>053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ociology of             </w:t>
        <w:tab/>
        <w:tab/>
        <w:t>034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pecial                 </w:t>
        <w:tab/>
        <w:tab/>
        <w:t>052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eacher Training          </w:t>
        <w:tab/>
        <w:t>053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echnology              </w:t>
        <w:tab/>
        <w:tab/>
        <w:t>071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ests and Measurements </w:t>
        <w:tab/>
        <w:t>028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Vocational               </w:t>
        <w:tab/>
        <w:tab/>
        <w:t>074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LANGUAGE, LITERATURE,</w:t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AND LINGUISTICS</w:t>
      </w:r>
    </w:p>
    <w:p>
      <w:pPr>
        <w:pStyle w:val="Normal"/>
        <w:rPr>
          <w:rFonts w:ascii="GDDEZZ+Univers" w:hAnsi="GDDEZZ+Univers" w:cs="GDDEZZ+Univers"/>
          <w:b/>
          <w:b/>
          <w:color w:val="000000"/>
          <w:sz w:val="14"/>
          <w:lang w:val="en-GB"/>
        </w:rPr>
      </w:pPr>
      <w:r>
        <w:rPr>
          <w:rFonts w:cs="GDDEZZ+Univers" w:ascii="GDDEZZ+Univers" w:hAnsi="GDDEZZ+Univers"/>
          <w:b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Language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</w:t>
        <w:tab/>
        <w:tab/>
        <w:t>0679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ncient</w:t>
        <w:tab/>
        <w:tab/>
        <w:t>0289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Linguistics</w:t>
        <w:tab/>
        <w:tab/>
        <w:t>0290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odern </w:t>
        <w:tab/>
        <w:tab/>
        <w:t>0291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Rhetoric and Composition  068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Literature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General</w:t>
        <w:tab/>
        <w:tab/>
        <w:t>0401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Classical</w:t>
        <w:tab/>
        <w:tab/>
        <w:t>0294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mparative   </w:t>
        <w:tab/>
        <w:tab/>
        <w:t>0295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dieval             </w:t>
        <w:tab/>
        <w:t>0297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odern              </w:t>
        <w:tab/>
        <w:t>0298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frican                 </w:t>
        <w:tab/>
        <w:t>0316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merican                </w:t>
        <w:tab/>
        <w:t>0591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sian </w:t>
        <w:tab/>
        <w:tab/>
        <w:t>0305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anadian (English)        </w:t>
        <w:tab/>
        <w:t>0352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anadian (French)         </w:t>
        <w:tab/>
        <w:t>0355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aribbean               </w:t>
        <w:tab/>
        <w:t>0360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nglish                 </w:t>
        <w:tab/>
        <w:t>0593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rmanic                </w:t>
        <w:tab/>
        <w:t>0311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tin American          </w:t>
        <w:tab/>
        <w:t>0312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iddle Eastern           </w:t>
        <w:tab/>
        <w:t>0315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omance                </w:t>
        <w:tab/>
        <w:t>0313</w:t>
      </w:r>
    </w:p>
    <w:p>
      <w:pPr>
        <w:pStyle w:val="Normal"/>
        <w:ind w:firstLine="28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lavic and East European   </w:t>
        <w:tab/>
        <w:t>0314</w:t>
      </w:r>
    </w:p>
    <w:p>
      <w:pPr>
        <w:pStyle w:val="Normal"/>
        <w:ind w:firstLine="28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PHILOSOPHY, RELIGION,</w:t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AND THEOLOGY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ilosophy             </w:t>
        <w:tab/>
        <w:tab/>
        <w:t>042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Religion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General</w:t>
        <w:tab/>
        <w:tab/>
        <w:t>0318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blical Studies           </w:t>
        <w:tab/>
        <w:t>0321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lergy             </w:t>
        <w:tab/>
        <w:tab/>
        <w:t>0319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story of               </w:t>
        <w:tab/>
        <w:t>0320</w:t>
      </w:r>
    </w:p>
    <w:p>
      <w:pPr>
        <w:pStyle w:val="Normal"/>
        <w:ind w:firstLine="426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ilosophy of            </w:t>
        <w:tab/>
        <w:t>032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heology                  </w:t>
        <w:tab/>
        <w:tab/>
        <w:t>0469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SOCIAL SCIENCES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merican Studies           </w:t>
        <w:tab/>
        <w:t>032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nthropology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rchaeology            </w:t>
        <w:tab/>
        <w:t>0324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ultural                 </w:t>
        <w:tab/>
        <w:t>0326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cal                 </w:t>
        <w:tab/>
        <w:t>032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Business Administration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</w:t>
        <w:tab/>
        <w:t>0310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ccounting             </w:t>
        <w:tab/>
        <w:t>0272</w:t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282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anking              </w:t>
        <w:tab/>
        <w:t xml:space="preserve"> </w:t>
        <w:tab/>
        <w:t>077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nagement        </w:t>
        <w:tab/>
        <w:tab/>
        <w:t>045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rketing             </w:t>
        <w:tab/>
        <w:tab/>
        <w:t>033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anadian Studies       </w:t>
        <w:tab/>
        <w:tab/>
        <w:t>038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Economics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General</w:t>
        <w:tab/>
        <w:tab/>
        <w:t>050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gricultural             </w:t>
        <w:tab/>
        <w:t>050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mmerce-Business       </w:t>
        <w:tab/>
        <w:t>050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inance                 </w:t>
        <w:tab/>
        <w:t>050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story                  </w:t>
        <w:tab/>
        <w:t>050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bor </w:t>
        <w:tab/>
        <w:tab/>
        <w:tab/>
        <w:t>051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heory                 </w:t>
        <w:tab/>
        <w:tab/>
        <w:t>051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olklore </w:t>
        <w:tab/>
        <w:tab/>
        <w:tab/>
        <w:t>035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graphy                </w:t>
        <w:tab/>
        <w:tab/>
        <w:t>036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rontology               </w:t>
        <w:tab/>
        <w:tab/>
        <w:t>035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History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</w:t>
        <w:tab/>
        <w:tab/>
        <w:t>057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ncient                </w:t>
        <w:tab/>
        <w:tab/>
        <w:t>057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dieval                </w:t>
        <w:tab/>
        <w:t>058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odern                 </w:t>
        <w:tab/>
        <w:t>058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Black</w:t>
        <w:tab/>
        <w:tab/>
        <w:tab/>
        <w:t>032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hurch                  </w:t>
        <w:tab/>
        <w:t>033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frican                  </w:t>
        <w:tab/>
        <w:t>033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sia, Australia, and Oceania </w:t>
        <w:tab/>
        <w:t>033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anadian                </w:t>
        <w:tab/>
        <w:t>033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uropean                </w:t>
        <w:tab/>
        <w:t>033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tin American           </w:t>
        <w:tab/>
        <w:t>033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iddle Eastern           </w:t>
        <w:tab/>
        <w:t>033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United States            </w:t>
        <w:tab/>
        <w:t>033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story of Science          </w:t>
        <w:tab/>
        <w:t>058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aw    </w:t>
        <w:tab/>
        <w:tab/>
        <w:tab/>
        <w:t>039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Political Science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 </w:t>
        <w:tab/>
        <w:t>061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International Law and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lations             </w:t>
        <w:tab/>
        <w:tab/>
        <w:t>061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ublic Administration      </w:t>
        <w:tab/>
        <w:t>061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creation                </w:t>
        <w:tab/>
        <w:tab/>
        <w:t>081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ocial Work              </w:t>
        <w:tab/>
        <w:tab/>
        <w:t>045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Sociology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 </w:t>
        <w:tab/>
        <w:t>062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riminology and Penology  </w:t>
        <w:tab/>
        <w:t>062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emography             </w:t>
        <w:tab/>
        <w:t>093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thnic and Racial Studies   </w:t>
        <w:tab/>
        <w:t>063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Individual and Family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tudies                </w:t>
        <w:tab/>
        <w:tab/>
        <w:t>062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Industrial and Labor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lations             </w:t>
        <w:tab/>
        <w:tab/>
        <w:t>062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ublic and Social Welfare   </w:t>
        <w:tab/>
        <w:t>063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Social Structure and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evelopment          </w:t>
        <w:tab/>
        <w:t>070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heory and Methods      </w:t>
        <w:tab/>
        <w:t>034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ransportation             </w:t>
        <w:tab/>
        <w:tab/>
        <w:t>070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Urban and Regional Planning </w:t>
        <w:tab/>
        <w:t>099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Women’s Studies           </w:t>
        <w:tab/>
        <w:t>0453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sectPr>
          <w:type w:val="continuous"/>
          <w:pgSz w:w="11906" w:h="16838"/>
          <w:pgMar w:left="1701" w:right="1531" w:gutter="0" w:header="1276" w:top="2835" w:footer="0" w:bottom="1985"/>
          <w:cols w:num="3" w:equalWidth="false" w:sep="false">
            <w:col w:w="2552" w:space="518"/>
            <w:col w:w="2741" w:space="330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EGHZ+Univers-Black" w:hAnsi="BIEGHZ+Univers-Black" w:cs="BIEGHZ+Univers-Black"/>
          <w:b/>
          <w:b/>
          <w:color w:val="000000"/>
          <w:sz w:val="22"/>
          <w:lang w:val="en-GB"/>
        </w:rPr>
      </w:pPr>
      <w:r>
        <w:rPr>
          <w:rFonts w:cs="BIEGHZ+Univers-Black" w:ascii="BIEGHZ+Univers-Black" w:hAnsi="BIEGHZ+Univers-Black"/>
          <w:b/>
          <w:color w:val="000000"/>
          <w:sz w:val="22"/>
          <w:lang w:val="en-GB"/>
        </w:rPr>
        <w:t>The Sciences and Engineering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sectPr>
          <w:type w:val="continuous"/>
          <w:pgSz w:w="11906" w:h="16838"/>
          <w:pgMar w:left="1701" w:right="1531" w:gutter="0" w:header="1276" w:top="2835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BIOLOGICAL SCIENCES</w:t>
      </w:r>
    </w:p>
    <w:p>
      <w:pPr>
        <w:pStyle w:val="Normal"/>
        <w:rPr>
          <w:rFonts w:ascii="GDDEZZ+Univers" w:hAnsi="GDDEZZ+Univers" w:cs="GDDEZZ+Univers"/>
          <w:b/>
          <w:b/>
          <w:color w:val="000000"/>
          <w:sz w:val="14"/>
          <w:lang w:val="en-GB"/>
        </w:rPr>
      </w:pPr>
      <w:r>
        <w:rPr>
          <w:rFonts w:cs="GDDEZZ+Univers" w:ascii="GDDEZZ+Univers" w:hAnsi="GDDEZZ+Univers"/>
          <w:b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griculture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</w:t>
        <w:tab/>
        <w:tab/>
        <w:t>047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gronomy              </w:t>
        <w:tab/>
        <w:t>028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nimal Culture and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trition               </w:t>
        <w:tab/>
        <w:tab/>
        <w:t>047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nimal Pathology         </w:t>
        <w:tab/>
        <w:t>047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isheries and Aquaculture  </w:t>
        <w:tab/>
        <w:t>079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Food Science and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echnology        </w:t>
        <w:tab/>
        <w:tab/>
        <w:t>035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orestry and Wildlife      </w:t>
        <w:tab/>
        <w:t>047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lant Culture             </w:t>
        <w:tab/>
        <w:t>047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lant Pathology           </w:t>
        <w:tab/>
        <w:t>048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ange Management       </w:t>
        <w:tab/>
        <w:t>077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oil Science             </w:t>
        <w:tab/>
        <w:t>048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Wood Technology         </w:t>
        <w:tab/>
        <w:t>074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Biology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</w:t>
        <w:tab/>
        <w:tab/>
        <w:t>030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natomy                </w:t>
        <w:tab/>
        <w:t>028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nimal Physiology        </w:t>
        <w:tab/>
        <w:t>043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ostatistics              </w:t>
        <w:tab/>
        <w:t>030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otany                  </w:t>
        <w:tab/>
        <w:t>030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ell  </w:t>
        <w:tab/>
        <w:tab/>
        <w:tab/>
        <w:t>037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cology                 </w:t>
        <w:tab/>
        <w:t>032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ntomology              </w:t>
        <w:tab/>
        <w:t>035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tics                </w:t>
        <w:tab/>
        <w:t>036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Limnology               </w:t>
        <w:tab/>
        <w:t>079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icrobiology             </w:t>
        <w:tab/>
        <w:t>041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olecular               </w:t>
        <w:tab/>
        <w:t>030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euroscience            </w:t>
        <w:tab/>
        <w:t>031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ceanography            </w:t>
        <w:tab/>
        <w:t>041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lant Physiology          </w:t>
        <w:tab/>
        <w:t>081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Veterinary Science        </w:t>
        <w:tab/>
        <w:t>077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Zoology                 </w:t>
        <w:tab/>
        <w:t>047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Biophysics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</w:t>
        <w:tab/>
        <w:tab/>
        <w:t>078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dical                 </w:t>
        <w:tab/>
        <w:t>076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EARTH AND ENVIRONMENTAL</w:t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SCIENCES</w:t>
      </w:r>
    </w:p>
    <w:p>
      <w:pPr>
        <w:pStyle w:val="Normal"/>
        <w:rPr>
          <w:rFonts w:ascii="GDDEZZ+Univers" w:hAnsi="GDDEZZ+Univers" w:cs="GDDEZZ+Univers"/>
          <w:b/>
          <w:b/>
          <w:color w:val="000000"/>
          <w:sz w:val="14"/>
          <w:lang w:val="en-GB"/>
        </w:rPr>
      </w:pPr>
      <w:r>
        <w:rPr>
          <w:rFonts w:cs="GDDEZZ+Univers" w:ascii="GDDEZZ+Univers" w:hAnsi="GDDEZZ+Univers"/>
          <w:b/>
          <w:color w:val="000000"/>
          <w:sz w:val="14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ogeochemistry           </w:t>
        <w:tab/>
        <w:t>042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nvironmental Sciences     </w:t>
        <w:tab/>
        <w:t>076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chemistry            </w:t>
        <w:tab/>
        <w:t xml:space="preserve">  </w:t>
        <w:tab/>
        <w:t>099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desy                 </w:t>
        <w:tab/>
        <w:tab/>
        <w:t>037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logy                  </w:t>
        <w:tab/>
        <w:tab/>
        <w:t>037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physics                </w:t>
        <w:tab/>
        <w:tab/>
        <w:t>037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ydrology                 </w:t>
        <w:tab/>
        <w:tab/>
        <w:t>038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ineralogy                </w:t>
        <w:tab/>
        <w:tab/>
        <w:t>041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leobotany               </w:t>
        <w:tab/>
        <w:tab/>
        <w:t>034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leoecology              </w:t>
        <w:tab/>
        <w:tab/>
        <w:t>042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leontology              </w:t>
        <w:tab/>
        <w:tab/>
        <w:t>041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leozoology            </w:t>
        <w:tab/>
        <w:tab/>
        <w:t>098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lynology                </w:t>
        <w:tab/>
        <w:tab/>
        <w:t>0427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cal Geography         </w:t>
        <w:tab/>
        <w:t>036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cal Oceanography      </w:t>
        <w:tab/>
        <w:t>0415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HEALTH SCIENCES</w:t>
      </w:r>
    </w:p>
    <w:p>
      <w:pPr>
        <w:pStyle w:val="Normal"/>
        <w:rPr>
          <w:rFonts w:ascii="GDDEZZ+Univers" w:hAnsi="GDDEZZ+Univers" w:cs="GDDEZZ+Univers"/>
          <w:b/>
          <w:b/>
          <w:color w:val="000000"/>
          <w:sz w:val="14"/>
          <w:lang w:val="en-GB"/>
        </w:rPr>
      </w:pPr>
      <w:r>
        <w:rPr>
          <w:rFonts w:cs="GDDEZZ+Univers" w:ascii="GDDEZZ+Univers" w:hAnsi="GDDEZZ+Univers"/>
          <w:b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Health Sciences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</w:t>
        <w:tab/>
        <w:tab/>
        <w:t>056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udiology               </w:t>
        <w:tab/>
        <w:t>030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entistry                </w:t>
        <w:tab/>
        <w:t>056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ducation               </w:t>
        <w:tab/>
        <w:t>035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ealth Care Management   </w:t>
        <w:tab/>
        <w:t>076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uman Development      </w:t>
        <w:tab/>
        <w:t>075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mmunology             </w:t>
        <w:tab/>
        <w:t>098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dicine and Surgery     </w:t>
        <w:tab/>
        <w:t>056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ntal Health            </w:t>
        <w:tab/>
        <w:t>034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rsing                 </w:t>
        <w:tab/>
        <w:t>056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trition                </w:t>
        <w:tab/>
        <w:t>057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bstetrics and Gynecology </w:t>
        <w:tab/>
        <w:t>038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Occupational Health and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afety                 </w:t>
        <w:tab/>
        <w:tab/>
        <w:t>035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ncology               </w:t>
        <w:tab/>
        <w:t>099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phthalmology           </w:t>
        <w:tab/>
        <w:t>038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thology               </w:t>
        <w:tab/>
        <w:t>057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armacology            </w:t>
        <w:tab/>
        <w:t>041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armacy               </w:t>
        <w:tab/>
        <w:t>057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ublic Health             </w:t>
        <w:tab/>
        <w:t>0573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adiology               </w:t>
        <w:tab/>
        <w:t>057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creation               </w:t>
        <w:tab/>
        <w:t>057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ehabilitation and Therapy </w:t>
        <w:tab/>
        <w:t>038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peech Pathology         </w:t>
        <w:tab/>
        <w:t>046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oxicology               </w:t>
        <w:tab/>
        <w:t>038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ome Economics           </w:t>
        <w:tab/>
        <w:t>0386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PHYSICAL SCIENCES</w:t>
      </w:r>
    </w:p>
    <w:p>
      <w:pPr>
        <w:pStyle w:val="Normal"/>
        <w:rPr>
          <w:rFonts w:ascii="BBEHIZ+Univers-Bold" w:hAnsi="BBEHIZ+Univers-Bold" w:cs="BBEHIZ+Univers-Bold"/>
          <w:b/>
          <w:b/>
          <w:color w:val="000000"/>
          <w:sz w:val="14"/>
          <w:lang w:val="en-GB"/>
        </w:rPr>
      </w:pPr>
      <w:r>
        <w:rPr>
          <w:rFonts w:cs="BBEHIZ+Univers-Bold" w:ascii="BBEHIZ+Univers-Bold" w:hAnsi="BBEHIZ+Univers-Bold"/>
          <w:b/>
          <w:color w:val="000000"/>
          <w:sz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BEHIZ+Univers-Bold" w:hAnsi="BBEHIZ+Univers-Bold" w:cs="BBEHIZ+Univers-Bold"/>
          <w:b/>
          <w:b/>
          <w:i/>
          <w:i/>
          <w:color w:val="000000"/>
          <w:sz w:val="14"/>
          <w:lang w:val="en-GB"/>
        </w:rPr>
      </w:pPr>
      <w:r>
        <w:rPr>
          <w:rFonts w:cs="BBEHIZ+Univers-Bold" w:ascii="BBEHIZ+Univers-Bold" w:hAnsi="BBEHIZ+Univers-Bold"/>
          <w:b/>
          <w:i/>
          <w:color w:val="000000"/>
          <w:sz w:val="14"/>
          <w:lang w:val="en-GB"/>
        </w:rPr>
        <w:t>Pure Sciences</w:t>
      </w:r>
    </w:p>
    <w:p>
      <w:pPr>
        <w:pStyle w:val="Normal"/>
        <w:numPr>
          <w:ilvl w:val="0"/>
          <w:numId w:val="0"/>
        </w:numPr>
        <w:outlineLvl w:val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Chemistry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 </w:t>
        <w:tab/>
        <w:t>048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gricultural              </w:t>
        <w:tab/>
        <w:t>074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nalytical               </w:t>
        <w:tab/>
        <w:t>0486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ochemistry             </w:t>
        <w:tab/>
        <w:t>048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norganic                </w:t>
        <w:tab/>
        <w:t>048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clear                 </w:t>
        <w:tab/>
        <w:t>073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rganic                 </w:t>
        <w:tab/>
        <w:t>049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armaceutical           </w:t>
        <w:tab/>
        <w:t>049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cal                 </w:t>
        <w:tab/>
        <w:t>0494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olymer                 </w:t>
        <w:tab/>
        <w:t>049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adiation                </w:t>
        <w:tab/>
        <w:t>075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thematics               </w:t>
        <w:tab/>
        <w:tab/>
        <w:t>040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Physics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 </w:t>
        <w:tab/>
        <w:t>0605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coustics                </w:t>
        <w:tab/>
        <w:t>0986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Astronomy and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strophysics         </w:t>
        <w:tab/>
        <w:t>0606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tmospheric Science      </w:t>
        <w:tab/>
        <w:t>0608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tomic                  </w:t>
        <w:tab/>
        <w:tab/>
        <w:t>0748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ndensed Matter        </w:t>
        <w:tab/>
        <w:t>0611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lectricity and Magnetism  </w:t>
        <w:tab/>
        <w:t>0607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Elementary Particles and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High Energy            </w:t>
        <w:tab/>
        <w:t>0798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Fluid and Plasma         </w:t>
        <w:tab/>
        <w:t>0759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olecular               </w:t>
        <w:tab/>
        <w:t>0609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clear                 </w:t>
        <w:tab/>
        <w:t>0610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ptics                  </w:t>
        <w:tab/>
        <w:tab/>
        <w:t>0752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Radiation                </w:t>
        <w:tab/>
        <w:t>075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tatistics                  </w:t>
        <w:tab/>
        <w:tab/>
        <w:t>0463</w:t>
      </w:r>
    </w:p>
    <w:p>
      <w:pPr>
        <w:pStyle w:val="Normal"/>
        <w:numPr>
          <w:ilvl w:val="0"/>
          <w:numId w:val="0"/>
        </w:numPr>
        <w:outlineLvl w:val="0"/>
        <w:rPr>
          <w:rFonts w:ascii="BBEHIZ+Univers-Bold" w:hAnsi="BBEHIZ+Univers-Bold" w:cs="BBEHIZ+Univers-Bold"/>
          <w:b/>
          <w:b/>
          <w:i/>
          <w:i/>
          <w:color w:val="000000"/>
          <w:sz w:val="14"/>
          <w:lang w:val="en-GB"/>
        </w:rPr>
      </w:pPr>
      <w:r>
        <w:rPr>
          <w:rFonts w:cs="BBEHIZ+Univers-Bold" w:ascii="BBEHIZ+Univers-Bold" w:hAnsi="BBEHIZ+Univers-Bold"/>
          <w:b/>
          <w:i/>
          <w:color w:val="000000"/>
          <w:sz w:val="14"/>
          <w:lang w:val="en-GB"/>
        </w:rPr>
        <w:t>Applied Sciences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pplied Mechanics          </w:t>
        <w:tab/>
        <w:t>034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mputer Science          </w:t>
        <w:tab/>
        <w:t>098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>Engineering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</w:t>
        <w:tab/>
        <w:tab/>
        <w:t>0537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erospace              </w:t>
        <w:tab/>
        <w:t>0538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gricultural              </w:t>
        <w:tab/>
        <w:t>0539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Automotive              </w:t>
        <w:tab/>
        <w:t>0540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iomedical              </w:t>
        <w:tab/>
        <w:t>0541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hemical                </w:t>
        <w:tab/>
        <w:t>0542</w:t>
      </w:r>
    </w:p>
    <w:p>
      <w:pPr>
        <w:pStyle w:val="Normal"/>
        <w:ind w:left="708" w:hanging="424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ivil  </w:t>
        <w:tab/>
        <w:tab/>
        <w:tab/>
        <w:t>0543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lectronics and Electrical   </w:t>
        <w:tab/>
        <w:t>0544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nvironmental            </w:t>
        <w:tab/>
        <w:t>0775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ndustrial                </w:t>
        <w:tab/>
        <w:t>0546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rine and Ocean        </w:t>
        <w:tab/>
        <w:t>0547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aterials Science         </w:t>
        <w:tab/>
        <w:t>0794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chanical              </w:t>
        <w:tab/>
        <w:t>0548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etallurgy               </w:t>
        <w:tab/>
        <w:t>0743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Mining                 </w:t>
        <w:tab/>
        <w:t xml:space="preserve"> </w:t>
        <w:tab/>
        <w:t>0551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Nuclear                </w:t>
        <w:tab/>
        <w:tab/>
        <w:t>0552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ackaging               </w:t>
        <w:tab/>
        <w:t>0549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etroleum              </w:t>
        <w:tab/>
        <w:t>0765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anitary and Municipal     </w:t>
        <w:tab/>
        <w:t>0554</w:t>
      </w:r>
    </w:p>
    <w:p>
      <w:pPr>
        <w:pStyle w:val="Normal"/>
        <w:ind w:left="284" w:hanging="0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System Science           </w:t>
        <w:tab/>
        <w:t>079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otechnology             </w:t>
        <w:tab/>
        <w:t>0428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Operations Research        </w:t>
        <w:tab/>
        <w:t>0796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lastics Technology         </w:t>
        <w:tab/>
        <w:t>079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Textile Technology          </w:t>
        <w:tab/>
        <w:t>0994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808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8080"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  <w:t>PSYCHOLOGY</w:t>
      </w:r>
    </w:p>
    <w:p>
      <w:pPr>
        <w:pStyle w:val="Normal"/>
        <w:rPr>
          <w:rFonts w:ascii="BFHCEZ+Univers-CondensedBold" w:hAnsi="BFHCEZ+Univers-CondensedBold" w:cs="BFHCEZ+Univers-CondensedBold"/>
          <w:b/>
          <w:b/>
          <w:color w:val="800000"/>
          <w:sz w:val="16"/>
          <w:lang w:val="en-GB"/>
        </w:rPr>
      </w:pPr>
      <w:r>
        <w:rPr>
          <w:rFonts w:cs="BFHCEZ+Univers-CondensedBold" w:ascii="BFHCEZ+Univers-CondensedBold" w:hAnsi="BFHCEZ+Univers-CondensedBold"/>
          <w:b/>
          <w:color w:val="800000"/>
          <w:sz w:val="16"/>
          <w:lang w:val="en-GB"/>
        </w:rPr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General                 </w:t>
        <w:tab/>
        <w:tab/>
        <w:t>0621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Behavioral               </w:t>
        <w:tab/>
        <w:tab/>
        <w:t>038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linical                  </w:t>
        <w:tab/>
        <w:tab/>
        <w:t>0622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Cognitive                </w:t>
        <w:tab/>
        <w:tab/>
        <w:t>063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Developmental           </w:t>
        <w:tab/>
        <w:tab/>
        <w:t>0620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Experimental             </w:t>
        <w:tab/>
        <w:tab/>
        <w:t>0623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Industrial                </w:t>
        <w:tab/>
        <w:tab/>
        <w:t>0624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ersonality              </w:t>
        <w:tab/>
        <w:tab/>
        <w:t>0625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hysiological             </w:t>
        <w:tab/>
        <w:tab/>
        <w:t>098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sychobiology            </w:t>
        <w:tab/>
        <w:tab/>
        <w:t>0349</w:t>
      </w:r>
    </w:p>
    <w:p>
      <w:pPr>
        <w:pStyle w:val="Normal"/>
        <w:rPr>
          <w:rFonts w:ascii="GDDEZZ+Univers" w:hAnsi="GDDEZZ+Univers" w:cs="GDDEZZ+Univers"/>
          <w:color w:val="000000"/>
          <w:sz w:val="14"/>
          <w:lang w:val="en-GB"/>
        </w:rPr>
      </w:pPr>
      <w:r>
        <w:rPr>
          <w:rFonts w:cs="GDDEZZ+Univers" w:ascii="GDDEZZ+Univers" w:hAnsi="GDDEZZ+Univers"/>
          <w:color w:val="000000"/>
          <w:sz w:val="14"/>
          <w:lang w:val="en-GB"/>
        </w:rPr>
        <w:t xml:space="preserve">Psychometrics            </w:t>
        <w:tab/>
        <w:tab/>
        <w:t>0632</w:t>
      </w:r>
    </w:p>
    <w:p>
      <w:pPr>
        <w:pStyle w:val="Normal"/>
        <w:rPr/>
      </w:pPr>
      <w:r>
        <w:rPr/>
        <w:t xml:space="preserve">Social                  </w:t>
        <w:tab/>
        <w:tab/>
        <w:t>0451</w:t>
      </w:r>
    </w:p>
    <w:p>
      <w:pPr>
        <w:sectPr>
          <w:type w:val="continuous"/>
          <w:pgSz w:w="11906" w:h="16838"/>
          <w:pgMar w:left="1701" w:right="1531" w:gutter="0" w:header="1276" w:top="2835" w:footer="0" w:bottom="1985"/>
          <w:cols w:num="3" w:equalWidth="false" w:sep="false">
            <w:col w:w="2552" w:space="518"/>
            <w:col w:w="2599" w:space="472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-Condensed" w:hAnsi="Univers-Condensed" w:cs="Univers-Condensed"/>
          <w:color w:val="000000"/>
          <w:sz w:val="16"/>
          <w:lang w:val="en-GB"/>
        </w:rPr>
      </w:pPr>
      <w:r>
        <w:rPr>
          <w:rFonts w:cs="Univers-Condensed" w:ascii="Univers-Condensed" w:hAnsi="Univers-Condensed"/>
          <w:color w:val="000000"/>
          <w:sz w:val="16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-Condensed">
    <w:charset w:val="00"/>
    <w:family w:val="swiss"/>
    <w:pitch w:val="default"/>
  </w:font>
  <w:font w:name="Trajan-Regular">
    <w:charset w:val="00"/>
    <w:family w:val="roman"/>
    <w:pitch w:val="default"/>
  </w:font>
  <w:font w:name="EBZZZZ+Trajan-Regular">
    <w:charset w:val="00"/>
    <w:family w:val="roman"/>
    <w:pitch w:val="default"/>
  </w:font>
  <w:font w:name="BIEGHZ+Univers-Black">
    <w:charset w:val="00"/>
    <w:family w:val="swiss"/>
    <w:pitch w:val="default"/>
  </w:font>
  <w:font w:name="BFHCEZ+Univers-CondensedBold">
    <w:charset w:val="00"/>
    <w:family w:val="swiss"/>
    <w:pitch w:val="default"/>
  </w:font>
  <w:font w:name="GDDEZZ+Univers">
    <w:charset w:val="00"/>
    <w:family w:val="swiss"/>
    <w:pitch w:val="default"/>
  </w:font>
  <w:font w:name="BBEHIZ+Univers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7620</wp:posOffset>
          </wp:positionV>
          <wp:extent cx="160020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7620</wp:posOffset>
              </wp:positionV>
              <wp:extent cx="1272540" cy="49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820" w:dyaOrig="435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5.65pt;height:31.3pt" filled="f" o:ole="">
                                <v:imagedata r:id="rId3" o:title=""/>
                              </v:shape>
                              <o:OLEObject Type="Embed" ProgID="" ShapeID="ole_rId2" DrawAspect="Content" ObjectID="_13747398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38.6pt;mso-wrap-distance-left:9.05pt;mso-wrap-distance-right:9.05pt;mso-wrap-distance-top:0pt;mso-wrap-distance-bottom:0pt;margin-top:-0.6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820" w:dyaOrig="435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5.65pt;height:31.3pt" filled="f" o:ole="">
                          <v:imagedata r:id="rId5" o:title=""/>
                        </v:shape>
                        <o:OLEObject Type="Embed" ProgID="" ShapeID="ole_rId4" DrawAspect="Content" ObjectID="_111946572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-720" w:hanging="0"/>
    </w:pPr>
    <w:rPr>
      <w:rFonts w:ascii="Book Antiqua" w:hAnsi="Book Antiqua" w:cs="Book Antiqua"/>
      <w:sz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3:00Z</dcterms:created>
  <dc:creator>NACHI</dc:creator>
  <dc:description/>
  <cp:keywords/>
  <dc:language>en-US</dc:language>
  <cp:lastModifiedBy>ASIC</cp:lastModifiedBy>
  <cp:lastPrinted>2002-10-01T16:31:00Z</cp:lastPrinted>
  <dcterms:modified xsi:type="dcterms:W3CDTF">2008-10-22T12:23:00Z</dcterms:modified>
  <cp:revision>2</cp:revision>
  <dc:subject/>
  <dc:title>INSTRUCCIONES Para el Formulario de Acuerdo para la Publicación de Disert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