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567" w:right="-852" w:hanging="0"/>
        <w:rPr>
          <w:b/>
          <w:b/>
          <w:bCs/>
        </w:rPr>
      </w:pPr>
      <w:r>
        <w:rPr>
          <w:b/>
          <w:bCs/>
        </w:rPr>
        <w:t>AYUDAS PARA LA MOVILIDAD DE ESTUDIANTES EN PROGRAMAS DE DOCTORADO CON MENCION DE CALIDAD EN EL CURSO 2007-2008</w:t>
      </w:r>
    </w:p>
    <w:p>
      <w:pPr>
        <w:pStyle w:val="Normal"/>
        <w:ind w:left="-567" w:right="-85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-567" w:right="-852" w:hanging="0"/>
        <w:rPr/>
      </w:pPr>
      <w:r>
        <w:rPr/>
        <w:t>MEMORIA DE ACTIVIDADES</w:t>
      </w:r>
    </w:p>
    <w:p>
      <w:pPr>
        <w:pStyle w:val="Normal"/>
        <w:rPr/>
      </w:pPr>
      <w:r>
        <w:rPr/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deberá contener una breve descripción de las actividades académicas desarrolladas por los estudiantes inscritos en el doctorado de referencia a los que se concedió la subvención de movilidad, así como las semanas de estancia .</w:t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sta memoria deberán acompañar: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l responsable del doctorado que acredite el aprovechamiento académico por parte de los alumnos a los que se ha concedido semanas de movilidad,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la Gerencia o servicio de contabilidad de la Universidad en el que se especifiquen detallados por conceptos los gastos efectuados,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, si procede, del reintegro al Tesoro Público de los fondos no utilizados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l plazo para la justificación final de las ayudas por parte de las universidades será hasta el 20 de diciembre de 2008)</w:t>
      </w:r>
    </w:p>
    <w:p>
      <w:pPr>
        <w:pStyle w:val="Normal"/>
        <w:ind w:left="-567" w:right="-85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-567" w:right="-8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NIVERSIDA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NOMINACIÓN ESTUDIOS DE DOCTORADO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IA ESTUDIANTE: DCB2007-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207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07" w:right="-8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-567" w:right="-852" w:hanging="0"/>
        <w:rPr/>
      </w:pPr>
      <w:r>
        <w:rPr/>
        <w:t>AYUDA PARA LA MOVILIDAD DE ESTUDIANTES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1418"/>
      </w:tblGrid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/>
            </w:pPr>
            <w:r>
              <w:rPr/>
              <w:t>APELLIDOS Y NOMBRE DEL ESTUDIANTE BENEFICARIO DE LA SUBVEN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/>
            </w:pPr>
            <w:r>
              <w:rPr/>
              <w:t>BREVE INFORME DE LA ACTIVIDAD ACADÉMICA DESARROLLADA POR CADA ALU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jc w:val="left"/>
              <w:rPr/>
            </w:pPr>
            <w:r>
              <w:rPr/>
              <w:t>DURACIÓN DE LA ESTANCIA</w:t>
            </w:r>
          </w:p>
          <w:p>
            <w:pPr>
              <w:pStyle w:val="Heading7"/>
              <w:ind w:left="0" w:righ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n núm. Semanas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ñadir cuantas filas sean necesarias)</w:t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ESUPUESTO TOTAL DE EJECUCIÓN DE LA AYUDA</w:t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mporte de la subvención concedida por </w:t>
      </w:r>
      <w:r>
        <w:rPr>
          <w:rFonts w:cs="Arial" w:ascii="Arial" w:hAnsi="Arial"/>
          <w:b/>
          <w:sz w:val="22"/>
          <w:u w:val="single"/>
        </w:rPr>
        <w:t>movilidad de estudiantes en estudios de Doctorado</w:t>
      </w:r>
      <w:r>
        <w:rPr>
          <w:rFonts w:cs="Arial" w:ascii="Arial" w:hAnsi="Arial"/>
          <w:b/>
          <w:sz w:val="22"/>
        </w:rPr>
        <w:t>(€)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-852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manente</w:t>
      </w:r>
      <w:r>
        <w:rPr>
          <w:rFonts w:cs="Arial" w:ascii="Arial" w:hAnsi="Arial"/>
          <w:sz w:val="22"/>
        </w:rPr>
        <w:t xml:space="preserve"> (Indíquese, en su caso)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426" w:right="-852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úmero de alumnos beneficiarios de la subvención: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4678"/>
    </w:tblGrid>
    <w:tr>
      <w:trPr>
        <w:trHeight w:val="2041" w:hRule="atLeast"/>
      </w:trPr>
      <w:tc>
        <w:tcPr>
          <w:tcW w:w="5245" w:type="dxa"/>
          <w:tcBorders/>
        </w:tcPr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 Responsable del Programa de Doctorado,</w:t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do.:  </w:t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ind w:left="357" w:right="-852" w:hanging="0"/>
            <w:rPr/>
          </w:pPr>
          <w:r>
            <w:rPr>
              <w:rFonts w:cs="Arial" w:ascii="Arial" w:hAnsi="Arial"/>
              <w:sz w:val="18"/>
            </w:rPr>
            <w:t>Vº Bº El representante legal de la Universidad responsable de la ayuda,</w:t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6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do.: </w:t>
          </w:r>
        </w:p>
        <w:p>
          <w:pPr>
            <w:pStyle w:val="Normal"/>
            <w:ind w:left="356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Cargo: </w:t>
          </w:r>
        </w:p>
        <w:p>
          <w:pPr>
            <w:pStyle w:val="Normal"/>
            <w:ind w:left="215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</w:tcPr>
        <w:p>
          <w:pPr>
            <w:pStyle w:val="Normal"/>
            <w:ind w:left="-70" w:right="-70" w:hanging="0"/>
            <w:jc w:val="both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mitir a: Servicio de Coordinación y Seguimiento de Programas. C/ Albacete, 5- 1ª planta ESTE. 28027 MADRID</w:t>
          </w:r>
        </w:p>
        <w:p>
          <w:pPr>
            <w:pStyle w:val="Normal"/>
            <w:ind w:right="-8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Normal"/>
      <w:ind w:left="-567" w:right="-852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123825</wp:posOffset>
              </wp:positionV>
              <wp:extent cx="800100" cy="7188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718920"/>
                        <a:chOff x="0" y="0"/>
                        <a:chExt cx="800280" cy="718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0028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CI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 INNOV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2480"/>
                          <a:ext cx="80028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3pt;margin-top:9.75pt;width:63pt;height:56.6pt" coordorigin="8460,195" coordsize="1260,11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60;top:195;width:1259;height:3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CIE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 INNOV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60;top:829;width:1259;height:4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98425</wp:posOffset>
          </wp:positionV>
          <wp:extent cx="75184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356870</wp:posOffset>
              </wp:positionV>
              <wp:extent cx="1877695" cy="548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CIEN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43.15pt;mso-wrap-distance-left:11.35pt;mso-wrap-distance-right:11.35pt;mso-wrap-distance-top:0pt;mso-wrap-distance-bottom:0pt;margin-top:28.1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CIENC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 INNOV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574040</wp:posOffset>
              </wp:positionV>
              <wp:extent cx="1657985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UNIVERSIDA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45.2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4"/>
                      </w:rPr>
                      <w:t>DE UNIVERS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852" w:hanging="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852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2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-567" w:right="-852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ireccion normalizado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7:00Z</dcterms:created>
  <dc:creator>SSI</dc:creator>
  <dc:description/>
  <cp:keywords/>
  <dc:language>en-US</dc:language>
  <cp:lastModifiedBy>ASIC</cp:lastModifiedBy>
  <cp:lastPrinted>2007-01-22T10:45:00Z</cp:lastPrinted>
  <dcterms:modified xsi:type="dcterms:W3CDTF">2008-10-28T16:37:00Z</dcterms:modified>
  <cp:revision>2</cp:revision>
  <dc:subject/>
  <dc:title> </dc:title>
</cp:coreProperties>
</file>