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b/>
        </w:rPr>
        <w:t>COORDINADOR DEL DOCTORADO</w:t>
      </w:r>
      <w:r>
        <w:rPr/>
        <w:t>:</w:t>
        <w:tab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637"/>
        <w:gridCol w:w="3757"/>
      </w:tblGrid>
      <w:tr>
        <w:trPr>
          <w:trHeight w:val="417" w:hRule="atLeast"/>
        </w:trPr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  <w:tab/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to.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ATOS DEL PROGRAMA DE DOCTORADO</w:t>
      </w:r>
    </w:p>
    <w:p>
      <w:pPr>
        <w:pStyle w:val="Normal"/>
        <w:rPr>
          <w:b/>
          <w:b/>
        </w:rPr>
      </w:pPr>
      <w:r>
        <w:rPr>
          <w:b/>
        </w:rPr>
        <w:t xml:space="preserve">Doctorad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Órgano Responsable del Doctorad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Importe ayuda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3969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icitado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e Concedido MICIN: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ve específica dónde se le ingreso la ayud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cumentación que se debe aportar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5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343983235"/>
            <w:bookmarkStart w:id="1" w:name="__Fieldmark__11_3439832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Memoria sobre las actividades desarrolladas objeto de la ayuda (En impreso MICIN)</w:t>
            </w:r>
          </w:p>
        </w:tc>
      </w:tr>
      <w:tr>
        <w:trPr>
          <w:trHeight w:val="35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2_343983235"/>
            <w:bookmarkStart w:id="3" w:name="__Fieldmark__12_3439832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ustificantes difusión y promoción del Programa de Doctorado (En el caso de haberlo solicitado) 1000€ para los estudios de doctorado de una sola Universidad y 2000€ para los que participen varias universidades)</w:t>
            </w:r>
          </w:p>
        </w:tc>
      </w:tr>
      <w:tr>
        <w:trPr>
          <w:trHeight w:val="35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343983235"/>
            <w:bookmarkStart w:id="5" w:name="__Fieldmark__13_3439832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Justificante Listado SERPIS de los gastos producid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Condiciones de las ayudas (máximo 25.200€ por programa de doctorado más gastos de desplazamiento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stanc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plazamient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0€ por semana  de estanc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ntro de España Hasta 300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nión Europea: Hasta 600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tros países: Hasta 1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ción de profesorado visitantes, indicando curso o seminario impartido y fechas de impartición (ver Requisitos A3 de BOE 293 de 7/12/200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8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/Pasaport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 Seminar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n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laza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sani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OTAL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8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or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/Pasaport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 Seminari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n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laza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sani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b/>
        </w:rPr>
        <w:t xml:space="preserve">TOTAL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€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3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8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or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/Pasaport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/ Seminario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n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laza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sani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b/>
        </w:rPr>
        <w:t xml:space="preserve">TOTAL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38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or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/Pasaport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 Seminari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chas</w:t>
            </w:r>
            <w:r>
              <w:rPr/>
              <w:t>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nc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plazamien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o accide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cia sanita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b/>
        </w:rPr>
        <w:t xml:space="preserve">TOTAL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 Anadir cuantas filas sean necesarias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TAL JUSTIFICADO:</w:t>
      </w:r>
      <w:r>
        <w:rPr>
          <w:b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ORTE REINTEGRO FONDOS  NO JUSTIFICADOS:</w:t>
      </w:r>
      <w:r>
        <w:rPr>
          <w:b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alencia,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de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de  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INADOR/RESPONSABLE DOCTOR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</w:rPr>
        <w:t xml:space="preserve">Fdo.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(Nombre y apelli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326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32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yudas a la movilidad de profesorado en programas de doctorado con Mención de Calidad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360" w:firstLine="360"/>
      <w:jc w:val="center"/>
      <w:rPr/>
    </w:pPr>
    <w:r>
      <w:rPr>
        <w:rFonts w:cs="Arial" w:ascii="Arial" w:hAnsi="Arial"/>
        <w:sz w:val="16"/>
      </w:rPr>
      <w:tab/>
      <w:tab/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yudas a la movilidad de profesorado en Másteres Oficiales</w:t>
    </w:r>
  </w:p>
  <w:p>
    <w:pPr>
      <w:pStyle w:val="Footer"/>
      <w:tabs>
        <w:tab w:val="clear" w:pos="8504"/>
        <w:tab w:val="center" w:pos="4252" w:leader="none"/>
        <w:tab w:val="right" w:pos="9498" w:leader="none"/>
      </w:tabs>
      <w:ind w:right="360"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66035</wp:posOffset>
          </wp:positionH>
          <wp:positionV relativeFrom="page">
            <wp:posOffset>231140</wp:posOffset>
          </wp:positionV>
          <wp:extent cx="737870" cy="737870"/>
          <wp:effectExtent l="0" t="0" r="0" b="0"/>
          <wp:wrapNone/>
          <wp:docPr id="1" name="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3080" cy="853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rPr>
        <w:rFonts w:ascii="Arial" w:hAnsi="Arial" w:cs="Arial"/>
        <w:spacing w:val="-3"/>
        <w:sz w:val="16"/>
      </w:rPr>
    </w:pPr>
    <w:r>
      <w:rPr>
        <w:rFonts w:cs="Arial" w:ascii="Arial" w:hAnsi="Arial"/>
        <w:spacing w:val="-3"/>
        <w:sz w:val="16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1" w:color="000000"/>
      </w:pBdr>
      <w:jc w:val="center"/>
      <w:rPr/>
    </w:pPr>
    <w:r>
      <w:rPr>
        <w:rFonts w:cs="Arial Narrow" w:ascii="Arial Narrow" w:hAnsi="Arial Narrow"/>
        <w:b/>
        <w:sz w:val="24"/>
        <w:szCs w:val="24"/>
      </w:rPr>
      <w:t xml:space="preserve">JUSTIFICACIÓN AYUDA PARA MOVILIDAD </w:t>
    </w:r>
    <w:r>
      <w:rPr>
        <w:rFonts w:cs="Arial Narrow" w:ascii="Arial Narrow" w:hAnsi="Arial Narrow"/>
        <w:b/>
        <w:sz w:val="24"/>
      </w:rPr>
      <w:t>DE PROFESORES VISITANTES EN PROGRAMAS DE DOCTORADO CON MENCIÓN DE CALIDAD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CURSO 2007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66035</wp:posOffset>
          </wp:positionH>
          <wp:positionV relativeFrom="page">
            <wp:posOffset>231140</wp:posOffset>
          </wp:positionV>
          <wp:extent cx="737870" cy="737870"/>
          <wp:effectExtent l="0" t="0" r="0" b="0"/>
          <wp:wrapNone/>
          <wp:docPr id="3" name="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3080" cy="853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  <w:p>
    <w:pPr>
      <w:pStyle w:val="Header"/>
      <w:rPr>
        <w:rFonts w:ascii="Arial" w:hAnsi="Arial" w:cs="Arial"/>
        <w:spacing w:val="-3"/>
        <w:sz w:val="16"/>
      </w:rPr>
    </w:pPr>
    <w:r>
      <w:rPr>
        <w:rFonts w:cs="Arial" w:ascii="Arial" w:hAnsi="Arial"/>
        <w:spacing w:val="-3"/>
        <w:sz w:val="16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1" w:color="000000"/>
      </w:pBdr>
      <w:jc w:val="center"/>
      <w:rPr/>
    </w:pPr>
    <w:r>
      <w:rPr>
        <w:rFonts w:cs="Arial Narrow" w:ascii="Arial Narrow" w:hAnsi="Arial Narrow"/>
        <w:b/>
        <w:sz w:val="24"/>
        <w:szCs w:val="24"/>
      </w:rPr>
      <w:t xml:space="preserve">JUSTIFICACIÓN AYUDA PARA MOVILIDAD </w:t>
    </w:r>
    <w:r>
      <w:rPr>
        <w:rFonts w:cs="Arial Narrow" w:ascii="Arial Narrow" w:hAnsi="Arial Narrow"/>
        <w:b/>
        <w:sz w:val="24"/>
      </w:rPr>
      <w:t>DE PROFESORES VISITANTES EN PROGRAMAS DE DOCTORADO CON MENCIÓN DE CALIDAD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2" w:color="000000"/>
        <w:right w:val="double" w:sz="6" w:space="1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CURSO 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s just.Profesores 07-08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ASIC</dc:creator>
  <dc:description/>
  <cp:keywords/>
  <dc:language>en-US</dc:language>
  <cp:lastModifiedBy>ASIC</cp:lastModifiedBy>
  <cp:lastPrinted>2008-11-04T14:47:00Z</cp:lastPrinted>
  <dcterms:modified xsi:type="dcterms:W3CDTF">2008-11-04T13:51:00Z</dcterms:modified>
  <cp:revision>1</cp:revision>
  <dc:subject/>
  <dc:title>SOLICITUD DE AYUDA PARA ESTANCIAS DE INVESTIGADORES, CIENTÍFICOS Y TECNÓLOGOS EXTRANJEROS EN LA U</dc:title>
</cp:coreProperties>
</file>