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567" w:right="-852" w:hanging="0"/>
        <w:rPr>
          <w:b/>
          <w:b/>
          <w:bCs/>
        </w:rPr>
      </w:pPr>
      <w:r>
        <w:rPr>
          <w:b/>
          <w:bCs/>
        </w:rPr>
        <w:t>AYUDAS PARA LA MOVILIDAD DE PROFESORADO EN PROGRAMAS DE DOCTORADO CON MENCION DE CALIDAD EN EL CURSO 2007-2008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567" w:right="-852" w:hanging="0"/>
        <w:rPr/>
      </w:pPr>
      <w:r>
        <w:rPr/>
        <w:t>MEMORIA DE ACTIVIDADES</w:t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both"/>
        <w:rPr/>
      </w:pPr>
      <w:r>
        <w:rPr>
          <w:rFonts w:cs="Arial" w:ascii="Arial" w:hAnsi="Arial"/>
        </w:rPr>
        <w:t>La memoria deberá contener una breve descripción de las actividades desarrolladas por cada profesor invitado para los que se concedió la subvención de movilidad en cuanto a la docencia impartida, fechas de estancia, alumnos inscritos en cada seminario/curso, publicidad que haya podido imprimirse sobre el programa en la que se haga constar que se ha obtenido financiación de la Dirección General de Universidades y otras observaciones de interés.</w:t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VERS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ESTUDIOS DE DOCTORAD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 AYUDA: DCT2007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APELLIDOS Y NOMBRE PROFESOR INVITADO BENEFICARIO DE LA SUBVEN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70" w:hanging="0"/>
              <w:rPr/>
            </w:pPr>
            <w:r>
              <w:rPr/>
            </w:r>
          </w:p>
          <w:p>
            <w:pPr>
              <w:pStyle w:val="Heading7"/>
              <w:ind w:left="0" w:right="-70" w:hanging="0"/>
              <w:rPr/>
            </w:pPr>
            <w:r>
              <w:rPr/>
              <w:t>BREVE INFORME DE LA ACTIVIDAD DESARROLLADA POR CADA PROFESOR INVITA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</w:tbl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ñadir cuantas filas sean necesarias)</w:t>
      </w:r>
      <w:r>
        <w:br w:type="page"/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SUPUESTO TOTAL DE EJECUCIÓN DE LA AYUDA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mporte total de la subvención concedida a los estudios de Doctorado(€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/>
      </w:pPr>
      <w:r>
        <w:rPr>
          <w:rFonts w:cs="Arial" w:ascii="Arial" w:hAnsi="Arial"/>
          <w:b/>
          <w:sz w:val="22"/>
        </w:rPr>
        <w:t xml:space="preserve">Número de profesores beneficiarios de la subvención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2041" w:hRule="atLeast"/>
      </w:trPr>
      <w:tc>
        <w:tcPr>
          <w:tcW w:w="5245" w:type="dxa"/>
          <w:tcBorders/>
        </w:tcPr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sponsable del Programa de Doctorado,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 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º Bº El representante legal de la Universidad responsable de la ayuda,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</w:t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argo: </w:t>
          </w:r>
        </w:p>
        <w:p>
          <w:pPr>
            <w:pStyle w:val="Normal"/>
            <w:ind w:left="215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Normal"/>
            <w:ind w:left="-70" w:right="-70" w:hanging="0"/>
            <w:jc w:val="both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mitir a: Servicio de Coordinación y Seguimiento de Programas. C/ Albacete, 5- 1ª planta ESTE. 28027 MADRID, junto con copia del justificante de reintegro al Tesoro Público de los fondos no utilizados, en el caso de que proceda.</w:t>
          </w:r>
        </w:p>
        <w:p>
          <w:pPr>
            <w:pStyle w:val="Normal"/>
            <w:ind w:right="-8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Normal"/>
      <w:ind w:left="-567" w:right="-85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123825</wp:posOffset>
              </wp:positionV>
              <wp:extent cx="800100" cy="7188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718920"/>
                        <a:chOff x="0" y="0"/>
                        <a:chExt cx="800280" cy="718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0028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 INNOV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2480"/>
                          <a:ext cx="800280" cy="3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3pt;margin-top:9.75pt;width:63pt;height:56.6pt" coordorigin="8460,195" coordsize="1260,11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60;top:195;width:1259;height:3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CIE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 INNOV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60;top:829;width:1259;height:49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CIEN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 INNOV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CIENC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 INNOV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UNIVERS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4"/>
                      </w:rPr>
                      <w:t>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2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852" w:hanging="0"/>
      <w:jc w:val="center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-567" w:right="-852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6:00Z</dcterms:created>
  <dc:creator>SSI</dc:creator>
  <dc:description/>
  <cp:keywords/>
  <dc:language>en-US</dc:language>
  <cp:lastModifiedBy>ASIC</cp:lastModifiedBy>
  <cp:lastPrinted>2008-11-04T14:56:00Z</cp:lastPrinted>
  <dcterms:modified xsi:type="dcterms:W3CDTF">2008-11-04T13:56:00Z</dcterms:modified>
  <cp:revision>3</cp:revision>
  <dc:subject/>
  <dc:title> </dc:title>
</cp:coreProperties>
</file>