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-567" w:right="-852" w:hanging="0"/>
        <w:rPr>
          <w:b/>
          <w:b/>
          <w:bCs/>
        </w:rPr>
      </w:pPr>
      <w:r>
        <w:rPr>
          <w:b/>
          <w:bCs/>
        </w:rPr>
        <w:t>AYUDAS PARA LA MOVILIDAD DE PROFESORADO EN PROGRAMAS DE DOCTORADO CON MENCION DE CALIDAD EN EL CURSO 2008-2009</w:t>
      </w:r>
    </w:p>
    <w:p>
      <w:pPr>
        <w:pStyle w:val="Normal"/>
        <w:ind w:left="-567" w:right="-85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-567" w:right="-852" w:hanging="0"/>
        <w:rPr/>
      </w:pPr>
      <w:r>
        <w:rPr/>
        <w:t>MEMORIA DE ACTIVIDADES</w:t>
      </w:r>
    </w:p>
    <w:p>
      <w:pPr>
        <w:pStyle w:val="Normal"/>
        <w:rPr/>
      </w:pPr>
      <w:r>
        <w:rPr/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memoria deberá contener una breve descripción de las actividades desarrolladas por cada profesor invitado para los que se concedió la subvención de movilidad en cuanto a la docencia impartida, fechas de estancia, alumnos inscritos en cada seminario/curso, publicidad que haya podido imprimirse sobre el programa en la que se haga constar que se ha obtenido financiación de la Dirección General de Política Universitaria y otras observaciones de interés.</w:t>
      </w:r>
    </w:p>
    <w:p>
      <w:pPr>
        <w:pStyle w:val="Normal"/>
        <w:ind w:left="-567" w:right="-8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esta memoria deberán acompañar: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la Gerencia o servicio de contabilidad de la Universidad en el que se especifiquen detallados por conceptos los gastos ejecutados.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, si procede, del reintegro al Tesoro Público de los fondos no utilizados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l plazo para la justificación final de las ayudas por parte de las universidades será hasta el 31 de marzo  de 2010)</w:t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567" w:right="-8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NIVERSIDAD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NOMINACIÓN ESTUDIOS DE DOCTORADO:</w:t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IA AYUDA: DCT2008-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207" w:right="-8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07" w:right="-8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360" w:right="-852" w:hanging="927"/>
        <w:rPr/>
      </w:pPr>
      <w:r>
        <w:rPr/>
        <w:t>AYUDA PARA LA MOVILIDAD DE PROFESORES VISITANTES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088"/>
      </w:tblGrid>
      <w:tr>
        <w:trPr>
          <w:trHeight w:val="8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-70" w:hanging="0"/>
              <w:rPr/>
            </w:pPr>
            <w:r>
              <w:rPr/>
              <w:t>APELLIDOS Y NOMBRE PROFESOR INVITADO BENEFICARIO DE LA SUBVENCIÓ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-70" w:hanging="0"/>
              <w:rPr/>
            </w:pPr>
            <w:r>
              <w:rPr/>
            </w:r>
          </w:p>
          <w:p>
            <w:pPr>
              <w:pStyle w:val="Heading7"/>
              <w:ind w:left="0" w:right="-70" w:hanging="0"/>
              <w:rPr/>
            </w:pPr>
            <w:r>
              <w:rPr/>
              <w:t>BREVE INFORME DE LA ACTIVIDAD DESARROLLADA POR CADA PROFESOR INVITA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</w:t>
            </w:r>
          </w:p>
        </w:tc>
      </w:tr>
    </w:tbl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ñadir cuantas filas sean necesarias)</w:t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67" w:right="-852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142" w:right="-852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YUDA PARA LA COMPENSACIÓN DE GASTOS DE PROMOCIÓN, DIFUSIÓN Y GESTIÓN DEL PROGRAMA. (Descripción de las actividades desarrolladas con cargo a la ayuda concedida)</w:t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right="-852" w:hanging="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ESUPUESTO TOTAL DE EJECUCIÓN DE LA AYUDA</w:t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</w:rPr>
        <w:t>IMPORTE TOTAL DE LA SUBVENCIÓN CONCEDIDA PARA LA MOVILIDAD DE PROFESORES VISITANTES Y PARA COMPENSACIÓN DE GASTOS DE PROMOCIÓN, DIFUSIÓN Y GESTIÓN DEL PROGRAMA (€):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52" w:hanging="2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mporte de la subvención concedida por </w:t>
      </w:r>
      <w:r>
        <w:rPr>
          <w:rFonts w:cs="Arial" w:ascii="Arial" w:hAnsi="Arial"/>
          <w:b/>
          <w:sz w:val="22"/>
          <w:u w:val="single"/>
        </w:rPr>
        <w:t>movilidad de profesores en estudios de Doctorado</w:t>
      </w:r>
      <w:r>
        <w:rPr>
          <w:rFonts w:cs="Arial" w:ascii="Arial" w:hAnsi="Arial"/>
          <w:b/>
          <w:sz w:val="22"/>
        </w:rPr>
        <w:t>(€) (viaje y estancia)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manente</w:t>
      </w:r>
      <w:r>
        <w:rPr>
          <w:rFonts w:cs="Arial" w:ascii="Arial" w:hAnsi="Arial"/>
          <w:sz w:val="22"/>
        </w:rPr>
        <w:t xml:space="preserve"> (Indíquese, en su caso):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úmero de profesores beneficiarios de la subvención: 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52" w:hanging="2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mporte de la subvención concedida para </w:t>
      </w:r>
      <w:r>
        <w:rPr>
          <w:rFonts w:cs="Arial" w:ascii="Arial" w:hAnsi="Arial"/>
          <w:b/>
          <w:sz w:val="22"/>
          <w:u w:val="single"/>
        </w:rPr>
        <w:t xml:space="preserve">compensación de gastos de promoción, difusión y gestión del programa </w:t>
      </w:r>
      <w:r>
        <w:rPr>
          <w:rFonts w:cs="Arial" w:ascii="Arial" w:hAnsi="Arial"/>
          <w:b/>
          <w:sz w:val="22"/>
        </w:rPr>
        <w:t>(€)</w:t>
      </w:r>
      <w:r>
        <w:rPr>
          <w:rFonts w:cs="Arial" w:ascii="Arial" w:hAnsi="Arial"/>
          <w:sz w:val="22"/>
        </w:rPr>
        <w:t xml:space="preserve">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manente</w:t>
      </w:r>
      <w:r>
        <w:rPr>
          <w:rFonts w:cs="Arial" w:ascii="Arial" w:hAnsi="Arial"/>
          <w:sz w:val="22"/>
        </w:rPr>
        <w:t xml:space="preserve"> (Indíquese, en su caso):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esglose detallado de los gastos realizados con cargo a la ayuda concedida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567" w:right="-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26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852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4678"/>
    </w:tblGrid>
    <w:tr>
      <w:trPr>
        <w:trHeight w:val="2041" w:hRule="atLeast"/>
      </w:trPr>
      <w:tc>
        <w:tcPr>
          <w:tcW w:w="5245" w:type="dxa"/>
          <w:tcBorders/>
        </w:tcPr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 Responsable del Programa de Doctorado,</w:t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do.:  </w:t>
          </w:r>
        </w:p>
        <w:p>
          <w:pPr>
            <w:pStyle w:val="Normal"/>
            <w:ind w:left="141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Vº Bº </w:t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l representante legal de la Universidad responsable de la ayuda,</w:t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7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left="356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Fdo.: </w:t>
          </w:r>
        </w:p>
        <w:p>
          <w:pPr>
            <w:pStyle w:val="Normal"/>
            <w:ind w:left="356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Cargo: </w:t>
          </w:r>
        </w:p>
        <w:p>
          <w:pPr>
            <w:pStyle w:val="Normal"/>
            <w:ind w:left="215" w:right="-852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/>
        </w:tcPr>
        <w:p>
          <w:pPr>
            <w:pStyle w:val="Normal"/>
            <w:ind w:left="-70" w:right="-70" w:hanging="0"/>
            <w:jc w:val="both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mitir a: Servicio de Coordinación y Seguimiento de Programas. C/ Albacete, 5- 1ª planta ESTE. 28027 MADRID, junto con copia del justificante de reintegro al Tesoro Público de los fondos no utilizados, en el caso de que proceda.</w:t>
          </w:r>
        </w:p>
        <w:p>
          <w:pPr>
            <w:pStyle w:val="Normal"/>
            <w:ind w:right="-852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Normal"/>
      <w:ind w:left="-567" w:right="-852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posOffset>5372100</wp:posOffset>
              </wp:positionH>
              <wp:positionV relativeFrom="paragraph">
                <wp:posOffset>26035</wp:posOffset>
              </wp:positionV>
              <wp:extent cx="8001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DE EDUCAC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0pt;mso-wrap-distance-right:9.05pt;mso-wrap-distance-top:0pt;mso-wrap-distance-bottom:0pt;margin-top:2.05pt;mso-position-vertical-relative:text;margin-left:42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DE EDUCAC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ind w:left="-567" w:right="-852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6425</wp:posOffset>
          </wp:positionH>
          <wp:positionV relativeFrom="paragraph">
            <wp:posOffset>-267335</wp:posOffset>
          </wp:positionV>
          <wp:extent cx="429895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281305</wp:posOffset>
              </wp:positionV>
              <wp:extent cx="731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15pt" to="505.3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1045</wp:posOffset>
          </wp:positionH>
          <wp:positionV relativeFrom="paragraph">
            <wp:posOffset>98425</wp:posOffset>
          </wp:positionV>
          <wp:extent cx="75184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44145" distR="144145" simplePos="0" locked="0" layoutInCell="0" allowOverlap="1" relativeHeight="2">
              <wp:simplePos x="0" y="0"/>
              <wp:positionH relativeFrom="column">
                <wp:posOffset>33020</wp:posOffset>
              </wp:positionH>
              <wp:positionV relativeFrom="paragraph">
                <wp:posOffset>356870</wp:posOffset>
              </wp:positionV>
              <wp:extent cx="1877695" cy="445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134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 EDUCAC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35.1pt;mso-wrap-distance-left:11.35pt;mso-wrap-distance-right:11.35pt;mso-wrap-distance-top:0pt;mso-wrap-distance-bottom:0pt;margin-top:28.1pt;mso-position-vertical-relative:text;margin-left: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INISTERI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134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 EDUCAC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574040</wp:posOffset>
              </wp:positionV>
              <wp:extent cx="1657985" cy="274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ÓN GENERAL DE POLÍTICA UNIVERSITA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21.6pt;mso-wrap-distance-left:0pt;mso-wrap-distance-right:0pt;mso-wrap-distance-top:0pt;mso-wrap-distance-bottom:0pt;margin-top:45.2pt;mso-position-vertical-relative:text;margin-left:3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ÓN GENERAL DE POLÍTICA UNIVERSIT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852" w:hanging="0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2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852" w:hanging="0"/>
      <w:jc w:val="center"/>
      <w:outlineLvl w:val="6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567" w:hanging="0"/>
      <w:jc w:val="center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-567" w:right="-852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ireccion normalizado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4:00Z</dcterms:created>
  <dc:creator>SSI</dc:creator>
  <dc:description/>
  <cp:keywords/>
  <dc:language>en-US</dc:language>
  <cp:lastModifiedBy>ASIC</cp:lastModifiedBy>
  <cp:lastPrinted>2007-01-22T10:45:00Z</cp:lastPrinted>
  <dcterms:modified xsi:type="dcterms:W3CDTF">2009-09-25T07:44:00Z</dcterms:modified>
  <cp:revision>2</cp:revision>
  <dc:subject/>
  <dc:title> </dc:title>
</cp:coreProperties>
</file>