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567" w:right="-852" w:hanging="0"/>
        <w:rPr>
          <w:b/>
          <w:b/>
          <w:bCs/>
        </w:rPr>
      </w:pPr>
      <w:r>
        <w:rPr>
          <w:b/>
          <w:bCs/>
        </w:rPr>
        <w:t>AYUDAS PARA LA MOVILIDAD DE ESTUDIANTES PARA LA OBTENCIÓN DE LA MENCIÓN EUROPEA EN EL TÍTULO DE DOCTOR DURANTE EL CURSO 2008-2009</w:t>
      </w:r>
    </w:p>
    <w:p>
      <w:pPr>
        <w:pStyle w:val="Normal"/>
        <w:ind w:left="-567" w:right="-8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-567" w:right="-852" w:hanging="0"/>
        <w:rPr/>
      </w:pPr>
      <w:r>
        <w:rPr/>
        <w:t>MEMORIA DE ACTIVIDADES</w:t>
      </w:r>
    </w:p>
    <w:p>
      <w:pPr>
        <w:pStyle w:val="Normal"/>
        <w:rPr/>
      </w:pPr>
      <w:r>
        <w:rPr/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deberá contener una breve descripción de las actividades desarrolladas con el objeto de realizar parte de la investigación de la tesis doctoral y cumplir el requisito para solicitar la convocatoria del tribunal de tesis para la Mención Europea en el título del doctorado de referencia a los que se concedió la subvención de movilidad, así como de las semanas de estancia y de las fechas de inicio y fin de la misma.</w:t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a memoria deberán acompañar: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l responsable del doctorado que acredite la realización de las estancias de movilidad en los términos señalados en la convocatoria de estas ayudas y el aprovechamiento académico por parte de los alumnos a los que se ha concedido semanas de movilidad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/>
      </w:pPr>
      <w:r>
        <w:rPr>
          <w:rFonts w:cs="Arial" w:ascii="Arial" w:hAnsi="Arial"/>
        </w:rPr>
        <w:t>Certificado de la Gerencia o servicio de contabilidad de la Universidad en el que se especifiquen detallados por conceptos los gastos efectuados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, si procede, del reintegro al Tesoro Público de los fondos no utilizados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l plazo para la justificación final de las ayudas por parte de las universidades será hasta el 31 de marzo  de 2010)</w:t>
      </w:r>
    </w:p>
    <w:p>
      <w:pPr>
        <w:pStyle w:val="Normal"/>
        <w:ind w:left="-567" w:right="-85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VERS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NOMINACIÓN ESTUDIOS DE DOCTORAD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IAS ESTUDIANTES: TME2008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sz w:val="22"/>
        </w:rPr>
        <w:t>TME2008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sz w:val="22"/>
        </w:rPr>
        <w:t>TME2008-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Y </w:t>
      </w:r>
      <w:r>
        <w:rPr>
          <w:rFonts w:cs="Arial" w:ascii="Arial" w:hAnsi="Arial"/>
          <w:b/>
          <w:sz w:val="22"/>
        </w:rPr>
        <w:t>TME2008-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20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-567" w:right="-852" w:hanging="0"/>
        <w:rPr/>
      </w:pPr>
      <w:r>
        <w:rPr/>
        <w:t>AYUDA PARA LA MOVILIDAD DE ESTUDIANTES PARA LA OBTENCIÓN DE LA MENCIÓN EUROPE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1134"/>
        <w:gridCol w:w="993"/>
        <w:gridCol w:w="992"/>
        <w:gridCol w:w="850"/>
        <w:gridCol w:w="851"/>
      </w:tblGrid>
      <w:tr>
        <w:trPr>
          <w:trHeight w:val="5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APELLIDOS Y NOMBRE DEL ESTUDIANTE BENEFICARIO DE LA SUBVEN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BREVE INFORME DE LA ACTIVIDAD ACADÉMICA DESARROLLADA POR CADA ALUM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DESTINO DEL ALUMN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DURACIÓN DE LA ESTANCIA</w:t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CENTR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PA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NÚM. SEMAN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jc w:val="left"/>
              <w:rPr>
                <w:sz w:val="16"/>
              </w:rPr>
            </w:pPr>
            <w:r>
              <w:rPr>
                <w:sz w:val="16"/>
              </w:rPr>
              <w:t>FECHAS ESTANCIA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F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ñadir cuantas filas sean necesarias)</w:t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SUPUESTO TOTAL DE EJECUCIÓN DE LA AYUDA</w:t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mporte de la subvención concedida para la </w:t>
      </w:r>
      <w:r>
        <w:rPr>
          <w:rFonts w:cs="Arial" w:ascii="Arial" w:hAnsi="Arial"/>
          <w:b/>
          <w:sz w:val="22"/>
          <w:u w:val="single"/>
        </w:rPr>
        <w:t>movilidad de estudiantes en la obtención de la mención europea en el título de doctor</w:t>
      </w:r>
      <w:r>
        <w:rPr>
          <w:rFonts w:cs="Arial" w:ascii="Arial" w:hAnsi="Arial"/>
          <w:b/>
          <w:sz w:val="22"/>
        </w:rPr>
        <w:t>(€)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-852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anente</w:t>
      </w:r>
      <w:r>
        <w:rPr>
          <w:rFonts w:cs="Arial" w:ascii="Arial" w:hAnsi="Arial"/>
          <w:sz w:val="22"/>
        </w:rPr>
        <w:t xml:space="preserve"> (Indíquese, en su caso)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426" w:right="-852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úmero de alumnos beneficiarios de la subvención: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678"/>
    </w:tblGrid>
    <w:tr>
      <w:trPr>
        <w:trHeight w:val="2041" w:hRule="atLeast"/>
      </w:trPr>
      <w:tc>
        <w:tcPr>
          <w:tcW w:w="5245" w:type="dxa"/>
          <w:tcBorders/>
        </w:tcPr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 Responsable del Programa de Doctorado,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 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º Bº El representante legal de la Universidad,</w:t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</w:t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argo: </w:t>
          </w:r>
        </w:p>
        <w:p>
          <w:pPr>
            <w:pStyle w:val="Normal"/>
            <w:ind w:left="215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</w:tcPr>
        <w:p>
          <w:pPr>
            <w:pStyle w:val="Normal"/>
            <w:ind w:left="-70" w:right="-70" w:hanging="0"/>
            <w:jc w:val="both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mitir a: Servicio de Coordinación y Seguimiento de Programas. C/ Albacete, 5- 1ª planta ESTE. 28071 MADRID</w:t>
          </w:r>
        </w:p>
        <w:p>
          <w:pPr>
            <w:pStyle w:val="Normal"/>
            <w:ind w:right="-8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Normal"/>
      <w:ind w:left="-567" w:right="-852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123825</wp:posOffset>
              </wp:positionV>
              <wp:extent cx="800100" cy="7188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18920"/>
                        <a:chOff x="0" y="0"/>
                        <a:chExt cx="800280" cy="718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0028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2480"/>
                          <a:ext cx="80028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9.75pt;width:63pt;height:56.6pt" coordorigin="8460,195" coordsize="1260,11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60;top:195;width:1259;height:3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0;top:829;width:1259;height:4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548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3.15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574040</wp:posOffset>
              </wp:positionV>
              <wp:extent cx="1657985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GENERAL DE POLÍTICA UNIVERS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45.2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GENERAL DE POLÍTICA UNIVERSI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52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852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2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-567" w:right="-852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 normalizado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1:00Z</dcterms:created>
  <dc:creator>SSI</dc:creator>
  <dc:description/>
  <cp:keywords/>
  <dc:language>en-US</dc:language>
  <cp:lastModifiedBy>ASIC</cp:lastModifiedBy>
  <cp:lastPrinted>2009-06-26T12:18:00Z</cp:lastPrinted>
  <dcterms:modified xsi:type="dcterms:W3CDTF">2009-09-25T07:11:00Z</dcterms:modified>
  <cp:revision>2</cp:revision>
  <dc:subject/>
  <dc:title> </dc:title>
</cp:coreProperties>
</file>