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bookmarkStart w:id="0" w:name="_GoBack"/>
      <w:bookmarkEnd w:id="0"/>
      <w:r>
        <w:rPr>
          <w:rFonts w:cs="Arial" w:ascii="Arial" w:hAnsi="Arial"/>
          <w:sz w:val="28"/>
        </w:rPr>
        <w:t>ANEXO 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4"/>
        </w:rPr>
        <w:t xml:space="preserve">MANIFESTACIÓN  DE INTERÉS SOBRE LA </w:t>
      </w:r>
      <w:r>
        <w:rPr>
          <w:rFonts w:cs="Arial" w:ascii="Arial" w:hAnsi="Arial"/>
          <w:caps/>
          <w:sz w:val="24"/>
        </w:rPr>
        <w:t>participación EN la 4ª Convocatoria DEL Programa de Cooperación Territorial del Espacio Sudoeste Europeo 2007-2013 (INTERREG IV B SUDOE).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convocatoria del Vicerrectorado de Investigación de la UPV sobre el interés de participación en la 4ª Convocatoria del Programa de Cooperación Territorial del Espacio Sudoeste Europeo 2007-2013 (INTERREG IV B SUDOE), a continuación se presenta la siguiente expresión de interé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solicitan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n que se adjunt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io SUDOE de candid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miso cofinanci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uesta de firma subvencion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do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r en el CTT hasta las 14h del 6 de febrero de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8370" cy="72644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9837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7:00Z</dcterms:created>
  <dc:creator>UPV</dc:creator>
  <dc:description/>
  <dc:language>en-US</dc:language>
  <cp:lastModifiedBy>Yolanda Garcia Baztan</cp:lastModifiedBy>
  <dcterms:modified xsi:type="dcterms:W3CDTF">2013-01-31T13:47:00Z</dcterms:modified>
  <cp:revision>2</cp:revision>
  <dc:subject/>
  <dc:title/>
</cp:coreProperties>
</file>