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</w:rPr>
        <w:t>SOLICITUD DE AYUDA PAR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EALIZACIÓN DE ESTANCIAS EN CENTROS EXTRANJEROS DE PRESTIGIO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ograma de Movilidad dentro del Programa para la Formación de Personal Investigador (FPI) de la UPV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>DATOS DEL SOLICITANTE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9"/>
        <w:gridCol w:w="1549"/>
        <w:gridCol w:w="1125"/>
        <w:gridCol w:w="2955"/>
      </w:tblGrid>
      <w:tr>
        <w:trPr/>
        <w:tc>
          <w:tcPr>
            <w:tcW w:w="5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pellidos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acionalidad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.N.I. / N.I.E. :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fno.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micilio: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ocalidad: 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.P: </w:t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vincia: 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ndique si ha realizado otras estancias en centro extranjeros:  SI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0_1905482233"/>
            <w:bookmarkStart w:id="1" w:name="__Fieldmark__10_190548223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; NO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_1905482233"/>
            <w:bookmarkStart w:id="3" w:name="__Fieldmark__11_1905482233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En caso afirmativo indique el/los Centro/s receptor/es y periodo de cada estancia: </w:t>
            </w:r>
          </w:p>
          <w:p>
            <w:pPr>
              <w:pStyle w:val="Normal"/>
              <w:rPr>
                <w:iCs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DATOS DEL PR</w:t>
      </w:r>
      <w:r>
        <w:rPr/>
        <w:t>OGRAMA DE DOCTORAD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1677"/>
        <w:gridCol w:w="1535"/>
        <w:gridCol w:w="3214"/>
      </w:tblGrid>
      <w:tr>
        <w:trPr/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Programa de Doctorado en el que está matriculado: </w:t>
            </w:r>
            <w:r>
              <w:fldChar w:fldCharType="begin">
                <w:ffData>
                  <w:name w:val="Texto51 Copy 1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2 Copy 1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Distinción del Programa vigente en el curso 2012-2013, otorgada por resolución de 6 de octubre de 2011: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ción hacia la Excelencia: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6_1905482233"/>
            <w:bookmarkStart w:id="5" w:name="__Fieldmark__16_1905482233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aluación favorable de ANECA: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7_1905482233"/>
            <w:bookmarkStart w:id="7" w:name="__Fieldmark__17_1905482233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Datos del Coordinador del Programa: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ellidos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N.I.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ensión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>
          <w:sz w:val="24"/>
          <w:szCs w:val="24"/>
        </w:rPr>
        <w:t>DATOS DEL PROY</w:t>
      </w:r>
      <w:r>
        <w:rPr/>
        <w:t>ECTO DE TESIS DOCTORAL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702"/>
        <w:gridCol w:w="1557"/>
        <w:gridCol w:w="3260"/>
      </w:tblGrid>
      <w:tr>
        <w:trPr/>
        <w:tc>
          <w:tcPr>
            <w:tcW w:w="9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ítulo del Proyecto de tesis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s de Director de la tesis: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ellidos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N.I.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ensión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ructura de Investigación UPV a la que pertenec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OLICITA AYUDA PARA LA ESTANCIA EN EL CENTRO: 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8"/>
        <w:gridCol w:w="1631"/>
        <w:gridCol w:w="1282"/>
        <w:gridCol w:w="346"/>
        <w:gridCol w:w="782"/>
        <w:gridCol w:w="14"/>
        <w:gridCol w:w="2396"/>
      </w:tblGrid>
      <w:tr>
        <w:trPr/>
        <w:tc>
          <w:tcPr>
            <w:tcW w:w="4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lidad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ís: </w:t>
            </w: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lang w:val="es-ES"/>
              </w:rPr>
            </w:pPr>
            <w:r>
              <w:rPr/>
              <w:t xml:space="preserve">Fecha inicio estancia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cha fin estancia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ntidad solicitada</w:t>
            </w:r>
            <w:r>
              <w:rPr>
                <w:b/>
                <w:bCs/>
              </w:rPr>
              <w:t xml:space="preserve">:       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€</w:t>
            </w:r>
          </w:p>
        </w:tc>
      </w:tr>
      <w:tr>
        <w:trPr/>
        <w:tc>
          <w:tcPr>
            <w:tcW w:w="61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lare si tiene otro tipo de ayuda solicitada para este fin: </w:t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SÍ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6_1905482233"/>
            <w:bookmarkStart w:id="9" w:name="__Fieldmark__36_1905482233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7_1905482233"/>
            <w:bookmarkStart w:id="11" w:name="__Fieldmark__37_1905482233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5" w:leader="dot"/>
              </w:tabs>
              <w:rPr/>
            </w:pPr>
            <w:r>
              <w:rPr/>
              <w:t xml:space="preserve">Organism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/>
              <w:t xml:space="preserve">;  Cantidad solicitada: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€; </w:t>
            </w:r>
            <w:r>
              <w:rPr/>
              <w:t xml:space="preserve">Cantidad concedida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2" w:color="000000"/>
          <w:right w:val="single" w:sz="4" w:space="1" w:color="000000"/>
        </w:pBdr>
        <w:jc w:val="both"/>
        <w:rPr>
          <w:sz w:val="16"/>
          <w:szCs w:val="16"/>
        </w:rPr>
      </w:pPr>
      <w:r>
        <w:rPr>
          <w:rFonts w:cs="Arial,Italic" w:ascii="Arial,Italic" w:hAnsi="Arial,Italic"/>
          <w:i/>
          <w:iCs/>
          <w:sz w:val="16"/>
          <w:szCs w:val="16"/>
        </w:rPr>
        <w:t>De acuerdo con la Ley Orgánica 15/1999 de 13 de diciembre de Protección de Datos de Carácter Personal y STC 292/2000, le informamos de que sus datos serán incorporados en un fichero automatizado con una finalidad exclusivamente administrativa. El interesado podrá dirigirse al Área de Planificación, Evaluación e Iniciativas de Investigación de la UPV, como responsable de los ficheros, para ejercer su derecho de acceso, rectificación, cancelación y oposición. El fichero se encuentra en el sistema informático de la UPV en el Camino de Vera s/n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2480"/>
        <w:gridCol w:w="672"/>
        <w:gridCol w:w="2519"/>
        <w:gridCol w:w="740"/>
        <w:gridCol w:w="3229"/>
        <w:gridCol w:w="31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59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n Valencia, a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e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e 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El Solicitante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El Director de Tesis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oordinador del Programa de Doctorado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1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</w:rPr>
        <w:t xml:space="preserve">Documentación que se adjunta en formato pdf 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/>
        <w:t>:</w:t>
      </w:r>
    </w:p>
    <w:tbl>
      <w:tblPr>
        <w:tblW w:w="9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426"/>
      </w:tblGrid>
      <w:tr>
        <w:trPr/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moria (máx. 1000 palabras) del proyecto a realizar durante la estancia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6_1905482233"/>
            <w:bookmarkStart w:id="13" w:name="__Fieldmark__46_1905482233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umento de aceptación del centro de destino o, en su defecto, compromiso de aportarl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7_1905482233"/>
            <w:bookmarkStart w:id="15" w:name="__Fieldmark__47_1905482233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ificación de estancias realizadas de menos de 3 mese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8_1905482233"/>
            <w:bookmarkStart w:id="17" w:name="__Fieldmark__48_1905482233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urriculum vitae</w:t>
            </w:r>
            <w:r>
              <w:rPr/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9_1905482233"/>
            <w:bookmarkStart w:id="19" w:name="__Fieldmark__49_1905482233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Epgrafe"/>
        <w:pBdr>
          <w:bottom w:val="nil"/>
        </w:pBdr>
        <w:jc w:val="both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sz w:val="22"/>
        </w:rPr>
        <w:t>Presentar este impreso en el registro del CTT y enviar por correo electrónico una vez registrado, junto con la documentación reseñada según las instrucciones, hasta el 19 de diciembr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ES"/>
        </w:rPr>
        <w:t xml:space="preserve">El envío debe realizarse en un único correo electrónico con todos los ficheros adjuntos en formato pdf, a la dirección de correo electrónico </w:t>
      </w:r>
      <w:hyperlink r:id="rId1">
        <w:r>
          <w:rPr>
            <w:rStyle w:val="InternetLink"/>
            <w:sz w:val="18"/>
            <w:szCs w:val="18"/>
            <w:lang w:val="es-ES"/>
          </w:rPr>
          <w:t>areapei@upvnet.upv.es</w:t>
        </w:r>
      </w:hyperlink>
      <w:r>
        <w:rPr>
          <w:sz w:val="18"/>
          <w:szCs w:val="18"/>
          <w:lang w:val="es-ES"/>
        </w:rPr>
        <w:t>, indicando en el asunto la convocatoria y el nombre del solicitante, con el siguiente formato: MOVILIDAD-2014: APELLIDOS, NOMBRE.</w:t>
      </w:r>
    </w:p>
    <w:p>
      <w:pPr>
        <w:pStyle w:val="Footnote"/>
        <w:rPr/>
      </w:pPr>
      <w:r>
        <w:rPr>
          <w:sz w:val="18"/>
          <w:szCs w:val="18"/>
          <w:lang w:val="es-ES"/>
        </w:rPr>
        <w:t>El nombre de cada uno de los ficheros adjuntos deberá ser: solicitud, memoria, aceptación, estancias de menos de 3 meses y CV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 w:eastAsia="en-US"/>
      </w:rPr>
      <w:drawing>
        <wp:inline distT="0" distB="0" distL="0" distR="0">
          <wp:extent cx="1802130" cy="5962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1" r="-2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s-ES_tradn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b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Epgrafe">
    <w:name w:val="Epígrafe"/>
    <w:basedOn w:val="Normal"/>
    <w:next w:val="Normal"/>
    <w:qFormat/>
    <w:pPr>
      <w:pBdr>
        <w:bottom w:val="double" w:sz="6" w:space="1" w:color="000000"/>
      </w:pBdr>
    </w:pPr>
    <w:rPr>
      <w:i/>
      <w:sz w:val="24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Book Antiqua" w:hAnsi="Book Antiqua" w:cs="Book Antiqua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reapei@upvnet.upv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58:00Z</dcterms:created>
  <dc:creator>Univ.Politècnica de València</dc:creator>
  <dc:description/>
  <dc:language>en-US</dc:language>
  <cp:lastModifiedBy>adm</cp:lastModifiedBy>
  <cp:lastPrinted>2014-12-09T16:58:00Z</cp:lastPrinted>
  <dcterms:modified xsi:type="dcterms:W3CDTF">2014-12-09T17:58:00Z</dcterms:modified>
  <cp:revision>2</cp:revision>
  <dc:subject/>
  <dc:title/>
</cp:coreProperties>
</file>