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dentro del </w:t>
      </w:r>
      <w:r>
        <w:rPr>
          <w:rFonts w:cs="Arial Narrow" w:ascii="Arial Narrow" w:hAnsi="Arial Narrow"/>
          <w:b/>
          <w:lang w:val="es-ES_tradnl"/>
        </w:rPr>
        <w:t>Programa para la Formación de Personal Investigador (FPI) de la UPV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que contenga: el objeto de la estancia y proyecto a realizar con relación al contenido del proyecto de tesis, y la duración y plan de trabajo con relación a la situación del grado de desarrollo de la tesis. Máximo 1.000 palabr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Relación de la estancia con el contenido y grado de desarrollo de la tesis: </w:t>
      </w:r>
      <w:r>
        <w:rPr/>
        <w:t>Indicar los objetivos de la tesis, el grado de su consecución hasta la fecha y en qué medida la estancia contribuye a su alcance, explicitando el plan de trabajo a llevar a cabo. Indicar las contribuciones realizadas (artículos, congresos,…) de la tesis 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  <w:r>
        <w:rPr/>
        <w:t>En la descripción, indicar 5 de las últimas contribuciones científicas del responsable de la estancia en el centro de de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uración de la estancia solicitada: </w:t>
      </w:r>
      <w:r>
        <w:rPr/>
        <w:t xml:space="preserve">Indicar la planificación temporal de las actividades a realizar, en relación con el objetivo de la misma, así como las ventajas que aportará en la formación del benefic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VID-2012/PAID-2012/CONVOCATORIAS/Becas%20FPI%20PAID-01/SUBPROGRAMA%20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1:00Z</dcterms:created>
  <dc:creator>SSI</dc:creator>
  <dc:description/>
  <dc:language>en-US</dc:language>
  <cp:lastModifiedBy>María Amparo Chiralt Boix</cp:lastModifiedBy>
  <cp:lastPrinted>2006-09-08T10:38:00Z</cp:lastPrinted>
  <dcterms:modified xsi:type="dcterms:W3CDTF">2014-12-07T17:45:00Z</dcterms:modified>
  <cp:revision>5</cp:revision>
  <dc:subject/>
  <dc:title>DOCUMENTO Nº 2</dc:title>
</cp:coreProperties>
</file>