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>MANIFESTACIÓN  DE INTERÉS SOBRE LA INCORPORACIÓN DE DOCTORES EN EL MARCO DE LA CONVOCATORIA 2015 DE LAS AYUDAS RAMÓN Y CAJAL DEL MINISTERIO DE ECONOMÍA Y COMPETITIV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, Innovación y Transferencia de la UPV sobre disponibilidad de incorporación de doctores en el marco de la convocatoria de las ayudas Ramón y Cajal del Ministerio de Economía y Competitividad, a continuación detallo la ofer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le de la Estructura/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r en el registro del CTT hasta las 14:00 horas del 13 de enero de 2016, junto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ertificación del Acuerdo del Consejo de Departamento/Estructura de investigación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o de cofinanciación (uno por cada uno de los contratos ofertados) Anexo 3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semiHidden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0</TotalTime>
  <Application>LibreOffice/7.4.7.2$Linux_X86_64 LibreOffice_project/40$Build-2</Application>
  <AppVersion>15.0000</AppVersion>
  <Pages>1</Pages>
  <Words>183</Words>
  <Characters>1009</Characters>
  <CharactersWithSpaces>1190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adm</dc:creator>
  <dc:description/>
  <dc:language>en-US</dc:language>
  <cp:lastModifiedBy>adm</cp:lastModifiedBy>
  <dcterms:modified xsi:type="dcterms:W3CDTF">2015-12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