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PERSONAL INVESTIGADOR (FPI)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pre-doctoral F.P.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Tesis Doctor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3 años correspondientes a la ayuda F.P.I.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78237116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782371162"/>
      <w:bookmarkStart w:id="1" w:name="__Fieldmark__9_2782371162"/>
      <w:bookmarkEnd w:id="1"/>
      <w:r>
        <w:rPr/>
      </w:r>
      <w:r>
        <w:rPr/>
        <w:fldChar w:fldCharType="end"/>
      </w:r>
      <w:r>
        <w:rPr/>
        <w:t xml:space="preserve">   del 2016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6-04-13T07:40:00Z</dcterms:modified>
  <cp:revision>9</cp:revision>
  <dc:subject/>
  <dc:title>PPI-01-02 Becas FPI Solicitud del Grupo</dc:title>
</cp:coreProperties>
</file>