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Solicitud de Renovación de Contrato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NTE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120"/>
        <w:gridCol w:w="709"/>
        <w:gridCol w:w="140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 RENOVACIÓN DEL CONTRATO PARA LA ESTRUCTURA DE INVESTIGACIÓN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de la Estructura de Investigació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sponsable de la Estructura de Investigación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entro donde desarrolla su trabajo: </w:t>
            </w: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o extensión de contacto en la UPV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ATOS ECONÓMICOS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4109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tro de Coste donde se cargará la financiación del contrato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Responsable del Centro de Coste :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e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e del Director de la tesis y del Responsable de la Estructura de Investigación al que está adscrito el solicitante que evalúe el trabajo realizado y justifique la necesidad de renovació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53_837036316"/>
            <w:bookmarkStart w:id="2" w:name="__Fieldmark__453_837036316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 de trabajo para el que se pide la renovación con el visto bueno del Director de la tesis y del responsable de la Estructura de Investigación de quien dependa el solicit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68_837036316"/>
            <w:bookmarkStart w:id="4" w:name="__Fieldmark__468_837036316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ficación de la matrícula del solicitante en el programa de doctor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7_837036316"/>
            <w:bookmarkStart w:id="6" w:name="__Fieldmark__477_837036316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esentar en el Registro del Servicio de Gestión de la I+D+i, ubicado en el antiguo CTT</w:t>
      </w:r>
      <w:r>
        <w:rPr>
          <w:b w:val="false"/>
          <w:i w:val="false"/>
        </w:rPr>
        <w:t>,</w:t>
      </w:r>
      <w:r>
        <w:rPr>
          <w:rFonts w:ascii="Arial" w:hAnsi="Arial"/>
          <w:sz w:val="20"/>
        </w:rPr>
        <w:t xml:space="preserve">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781175" cy="1049655"/>
                <wp:effectExtent l="0" t="0" r="0" b="0"/>
                <wp:docPr id="1" name="Imagen 1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e951f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220dd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220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8</Words>
  <Characters>1696</Characters>
  <CharactersWithSpaces>2001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2:00Z</dcterms:created>
  <dc:creator>VIDI-CTT</dc:creator>
  <dc:description/>
  <dc:language>en-US</dc:language>
  <cp:lastModifiedBy>Yolanda Garcia Baztan</cp:lastModifiedBy>
  <cp:lastPrinted>2002-03-12T10:59:00Z</cp:lastPrinted>
  <dcterms:modified xsi:type="dcterms:W3CDTF">2016-04-19T12:10:00Z</dcterms:modified>
  <cp:revision>13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