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264_2363697060"/>
            <w:bookmarkStart w:id="1" w:name="__Fieldmark__264_2363697060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267_2363697060"/>
            <w:bookmarkStart w:id="3" w:name="__Fieldmark__267_2363697060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24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" w:name="__Fieldmark__377_2363697060"/>
            <w:bookmarkStart w:id="5" w:name="__Fieldmark__377_2363697060"/>
            <w:bookmarkEnd w:id="5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6" w:name="__Fieldmark__380_2363697060"/>
            <w:bookmarkStart w:id="7" w:name="__Fieldmark__380_2363697060"/>
            <w:bookmarkEnd w:id="7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10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58_2363697060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1" w:name="__Fieldmark__558_2363697060"/>
      <w:bookmarkStart w:id="12" w:name="__Fieldmark__558_2363697060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76_2363697060"/>
            <w:bookmarkStart w:id="14" w:name="__Fieldmark__576_236369706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82_2363697060"/>
            <w:bookmarkStart w:id="16" w:name="__Fieldmark__582_236369706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89_2363697060"/>
            <w:bookmarkStart w:id="18" w:name="__Fieldmark__589_236369706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97_2363697060"/>
            <w:bookmarkStart w:id="20" w:name="__Fieldmark__597_236369706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 ubicado en el antiguo CTT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766</Characters>
  <CharactersWithSpaces>3157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VIDI-CTT</dc:creator>
  <dc:description/>
  <dc:language>en-US</dc:language>
  <cp:lastModifiedBy>Yolanda Garcia Baztan</cp:lastModifiedBy>
  <cp:lastPrinted>2002-03-12T10:59:00Z</cp:lastPrinted>
  <dcterms:modified xsi:type="dcterms:W3CDTF">2016-05-12T08:03:00Z</dcterms:modified>
  <cp:revision>3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