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YUDAS PARA LA EXCELENCIA DE LOS EQUIP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</w:rPr>
        <w:t>DE INVESTIGACIÓN AVANZADA EN CIBERSEGURIDAD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TRAYECTORIA INVESTIGADORA DEL EQUIPO DE INVESTIGACION EN MATERIA DE CIBERSEGURIDAD)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egún las bases de la convocatoria, se deberá aportar, a través de este documento, toda la información relativa a la trayectoria investigadora del equipo de investigación  al que el investigador candidato pretenda integrarse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sta información deberá ser rellenada con la mayor rigurosidad posible, dado que será utilizada con posterioridad para medir el grado de excelencia investigadora de cada centro y por tanto, será uno de los criterios valorables de cara a la selección de beneficiarios de las ayudas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La trayectoria investigadora deberá ser detallada a través de las cuestiones expuestos a continuación y distribuidas en dos bloques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  <w:u w:val="single"/>
        </w:rPr>
        <w:t>TRAYECTORIA DEL EQUIPO DE INVESTIGACION EN CIBERSEGURIDA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Criterio</w:t>
      </w:r>
      <w:r>
        <w:rPr>
          <w:rFonts w:eastAsia="Arial" w:cs="Arial" w:ascii="Arial" w:hAnsi="Arial"/>
          <w:b/>
        </w:rPr>
        <w:t>: Grado de orientación hacia la ciberseguridad de los proyectos de investigación realizados durante los últimos 5 añ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Forma de valoración</w:t>
      </w:r>
      <w:r>
        <w:rPr>
          <w:rFonts w:eastAsia="Arial" w:cs="Arial" w:ascii="Arial" w:hAnsi="Arial"/>
          <w:b/>
        </w:rPr>
        <w:t>: 2 puntos (hasta un máximo de 5 puntos) por cada proyecto finalizado que se justifique que está directamente relacionado con el área de la cibersegurid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7" w:right="8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7" w:right="8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Utilice hojas adicionales si lo necesita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7" w:right="8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ximo 1200 palabr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7" w:right="8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02" w:right="-568" w:hanging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Criterio</w:t>
      </w:r>
      <w:r>
        <w:rPr>
          <w:rFonts w:eastAsia="Arial" w:cs="Arial" w:ascii="Arial" w:hAnsi="Arial"/>
          <w:b/>
        </w:rPr>
        <w:t>: Perfil de ciberseguridad de las personas que componen el equipo de investigación. Experiencia profesional, certificaciones, formación, seminarios o publicaciones específicas de esta discipli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Forma de valoración</w:t>
      </w:r>
      <w:r>
        <w:rPr>
          <w:rFonts w:eastAsia="Arial" w:cs="Arial" w:ascii="Arial" w:hAnsi="Arial"/>
          <w:b/>
        </w:rPr>
        <w:t>: 2 puntos (hasta un máximo de 5 puntos) por cada miembro del equipo actual que tenga conocimientos amplios demostrables en ciberseguridad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ximo 700 palabra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Criterio</w:t>
      </w:r>
      <w:r>
        <w:rPr>
          <w:rFonts w:eastAsia="Arial" w:cs="Arial" w:ascii="Arial" w:hAnsi="Arial"/>
          <w:b/>
        </w:rPr>
        <w:t>: Eventos/congresos en las que se han presentado investigaciones y/o resultados obtenidos fruto de investigaciones directamente relacionadas con ciberseguridad. Deberá aportarse algún tipo de documentación que acredite dicha actuació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Forma de valoració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puntuación máxima de este apartado serán 10 pu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 puntos por cada evento nacional en el que se haya expu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 puntos por cada evento internacional en el que se haya expuesto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ximo 700 palabra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Arial Narrow" w:hAnsi="Arial Narrow" w:eastAsia="Arial Narrow" w:cs="Arial Narrow"/>
          <w:b/>
          <w:b/>
          <w:color w:val="000000"/>
          <w:spacing w:val="-3"/>
        </w:rPr>
      </w:pPr>
      <w:r>
        <w:rPr>
          <w:rFonts w:eastAsia="Arial Narrow" w:cs="Arial Narrow" w:ascii="Arial Narrow" w:hAnsi="Arial Narrow"/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Criterio</w:t>
      </w:r>
      <w:r>
        <w:rPr>
          <w:rFonts w:eastAsia="Arial" w:cs="Arial" w:ascii="Arial" w:hAnsi="Arial"/>
          <w:b/>
        </w:rPr>
        <w:t>: Actividades/Proyectos de ciberseguridad que se llevarán a cabo, por parte del equipo de investigación, durante el transcurso de la ayud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Forma de valoración</w:t>
      </w:r>
      <w:r>
        <w:rPr>
          <w:rFonts w:eastAsia="Arial" w:cs="Arial" w:ascii="Arial" w:hAnsi="Arial"/>
          <w:b/>
        </w:rPr>
        <w:t>: Hasta 5 puntos. Se valorarán los siguientes aspec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Áreas de la ciberseguridad innovadoras o emerge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rado de desarrollo tecnológ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264" w:before="0" w:after="120"/>
        <w:ind w:left="1429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lan de transferencia a la industria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ximo 700 palabra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618" w:bottom="67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yudas para la excelencia de los equipos de investigación avanzada en ciberseguridad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/>
      </w:rPr>
    </w:pPr>
    <w:r>
      <w:rPr>
        <w:rFonts w:cs="Arial" w:ascii="Arial" w:hAnsi="Arial"/>
        <w:sz w:val="14"/>
        <w:szCs w:val="14"/>
      </w:rPr>
      <w:t>INCIB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14" w:leader="none"/>
        <w:tab w:val="left" w:pos="9356" w:leader="none"/>
      </w:tabs>
      <w:ind w:right="-1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51935</wp:posOffset>
          </wp:positionH>
          <wp:positionV relativeFrom="margin">
            <wp:posOffset>-864870</wp:posOffset>
          </wp:positionV>
          <wp:extent cx="2163445" cy="770255"/>
          <wp:effectExtent l="0" t="0" r="0" b="0"/>
          <wp:wrapNone/>
          <wp:docPr id="1" name="0 Imagen" descr="Logotipo INCI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tipo INCI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54610</wp:posOffset>
          </wp:positionV>
          <wp:extent cx="2199640" cy="619125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24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9486c"/>
    <w:rPr/>
  </w:style>
  <w:style w:type="character" w:styleId="PiedepginaCar" w:customStyle="1">
    <w:name w:val="Pie de página Car"/>
    <w:basedOn w:val="DefaultParagraphFont"/>
    <w:link w:val="Footer"/>
    <w:qFormat/>
    <w:rsid w:val="00b9486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55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948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b948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55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404</Words>
  <Characters>2227</Characters>
  <CharactersWithSpaces>2626</CharactersWithSpaces>
  <Paragraphs>5</Paragraphs>
  <Company>INT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/>
  <dc:description/>
  <dc:language>en-US</dc:language>
  <cp:lastModifiedBy>Guillermo Calvo Flores</cp:lastModifiedBy>
  <dcterms:modified xsi:type="dcterms:W3CDTF">2016-04-28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