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2" w:color="000000"/>
        </w:pBdr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STANCIAS EN LA UNIVERSITAT POLITÈCNICA DE VALÈNCIA DE INVESTIGADORES DE PRESTIGIO PAID-02-15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2" w:color="000000"/>
        </w:pBdr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IMPRESO 1: INCORPORACIÓN DE INVESTIGADOR INVITADO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VESTIGADOR/A INVITADO/A: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702"/>
        <w:gridCol w:w="1557"/>
        <w:gridCol w:w="3260"/>
      </w:tblGrid>
      <w:tr>
        <w:trPr/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br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esto desempeñado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ción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udad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do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ís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OS DE LA ESTANCIA EN LA UPV: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06"/>
        <w:gridCol w:w="1128"/>
        <w:gridCol w:w="3758"/>
        <w:gridCol w:w="6"/>
      </w:tblGrid>
      <w:tr>
        <w:trPr>
          <w:cantSplit w:val="true"/>
        </w:trPr>
        <w:tc>
          <w:tcPr>
            <w:tcW w:w="97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ructura de Investigación donde se desarrollará la estancia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cha inicio estancia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cha de fin de la estancia en la UPV: </w:t>
            </w:r>
            <w:r>
              <w:fldChar w:fldCharType="begin">
                <w:ffData>
                  <w:name w:val="Texto7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icitante responsable de la acción: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encia, a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e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e 20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El responsable de la ac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do.: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investigador invit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Fdo.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º B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sponsable de la Estructura de Investigació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do.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llo Estructura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</w:tabs>
      <w:rPr>
        <w:lang w:val="es-ES"/>
      </w:rPr>
    </w:pPr>
    <w:r>
      <w:rPr>
        <w:lang w:val="es-ES" w:eastAsia="en-US"/>
      </w:rPr>
      <w:drawing>
        <wp:inline distT="0" distB="0" distL="0" distR="0">
          <wp:extent cx="1778000" cy="10471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center" w:pos="4819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4252"/>
        <w:tab w:val="clear" w:pos="8504"/>
        <w:tab w:val="center" w:pos="4819" w:leader="none"/>
      </w:tabs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Listaconbolos">
    <w:name w:val="Lista con bolos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13:00Z</dcterms:created>
  <dc:creator>Area PEII</dc:creator>
  <dc:description/>
  <cp:keywords/>
  <dc:language>en-US</dc:language>
  <cp:lastModifiedBy>Yolanda Garcia Baztan</cp:lastModifiedBy>
  <cp:lastPrinted>2004-05-24T13:21:00Z</cp:lastPrinted>
  <dcterms:modified xsi:type="dcterms:W3CDTF">2016-07-04T08:13:00Z</dcterms:modified>
  <cp:revision>2</cp:revision>
  <dc:subject/>
  <dc:title>Estancias en la UPV de Investigadores de Prestigio</dc:title>
</cp:coreProperties>
</file>