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PRESIÓN DE INTERÉS SOBRE LA PARTICIPACIÓN EN LA CONVOCATORIA D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AYUDAS PARA INCENTIVAR LA PARTICIPACIÓN EN LOS PROGRAMAS DE FINANCIACIÓN DEL CONSEJO EUROPEO DE INVESTIGACIÓN (ERC)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Narrow" w:hAnsi="Arial Narrow" w:cs="Arial Narrow"/>
          <w:lang w:val="en-GB"/>
        </w:rPr>
      </w:pPr>
      <w:r>
        <w:rPr>
          <w:b/>
          <w:i/>
          <w:sz w:val="22"/>
          <w:lang w:val="en-GB"/>
        </w:rPr>
        <w:t>Starting Grants y Consolidator Grants 2017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/>
        <w:t>DATOS DEL SOLICITANTE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701"/>
        <w:gridCol w:w="2551"/>
      </w:tblGrid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>Categoría profesional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OS DEL RESPONSABLE DE LA ESTRUCTURA DE INVESTIGACIÓN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701"/>
        <w:gridCol w:w="2551"/>
      </w:tblGrid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N.I.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nsión: </w:t>
            </w: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/>
              <w:t xml:space="preserve">Categoría profe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ctura de Investigación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2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rFonts w:cs="Arial,Italic" w:ascii="Arial,Italic" w:hAnsi="Arial,Italic"/>
          <w:i/>
          <w:iCs/>
          <w:sz w:val="16"/>
          <w:szCs w:val="16"/>
        </w:rPr>
        <w:t>De acuerdo con la Ley Orgánica 15/1999 de 13 de diciembre de Protección de Datos de Carácter Personal y STC 292/2000, le informamos de que sus datos serán incorporados en un fichero automatizado con una finalidad exclusivamente administrativa. El interesado podrá dirigirse al Área de Planificación, Evaluación e Iniciativas de Investigación de la UPV, como responsable de los ficheros, para ejercer su derecho de acceso, rectificación, cancelación y oposición. El fichero se encuentra en el sistema informático de la UPV en el Camino de Vera s/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411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 xml:space="preserve">En Valencia, a </w:t>
            </w: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>
          <w:trHeight w:val="1414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  <w:t>VºB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lang w:val="es-ES"/>
              </w:rPr>
              <w:t xml:space="preserve">Responsable de la Estructura de Investigación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s-ES"/>
              </w:rPr>
            </w:pPr>
            <w:r>
              <w:rPr>
                <w:lang w:val="es-ES"/>
              </w:rPr>
              <w:t xml:space="preserve">Fdo.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º Bº</w:t>
            </w:r>
          </w:p>
          <w:p>
            <w:pPr>
              <w:pStyle w:val="Normal"/>
              <w:rPr/>
            </w:pPr>
            <w:r>
              <w:rPr/>
              <w:t xml:space="preserve">Solicitan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lang w:val="en-US" w:eastAsia="en-US"/>
              </w:rPr>
            </w:r>
            <w:r>
              <w:rPr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lang w:val="en-US" w:eastAsia="en-US"/>
              </w:rPr>
              <w:t>     </w:t>
            </w:r>
            <w:r/>
            <w:r>
              <w:rPr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cumentación que se ha remitido al correo europeos@ctt.upv.es</w:t>
      </w:r>
      <w:r>
        <w:rPr/>
        <w:t>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/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V, según formato del ERC: sección 2 de la parte B1 de las solicitudes de las convocatorias europeas ERC, StG o CoG 2017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8_3452183764"/>
            <w:bookmarkStart w:id="1" w:name="__Fieldmark__18_345218376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Canditates Profile parte 1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3452183764"/>
            <w:bookmarkStart w:id="3" w:name="__Fieldmark__19_345218376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Canditates Profile parte 2.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3452183764"/>
            <w:bookmarkStart w:id="5" w:name="__Fieldmark__20_345218376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pgrafe"/>
        <w:pBdr>
          <w:bottom w:val="nil"/>
        </w:pBdr>
        <w:jc w:val="both"/>
        <w:rPr>
          <w:rFonts w:ascii="Arial" w:hAnsi="Arial" w:cs="Arial"/>
          <w:b/>
          <w:b/>
          <w:i w:val="false"/>
          <w:i w:val="false"/>
          <w:sz w:val="22"/>
          <w:szCs w:val="16"/>
        </w:rPr>
      </w:pPr>
      <w:r>
        <w:rPr>
          <w:rFonts w:cs="Arial" w:ascii="Arial" w:hAnsi="Arial"/>
          <w:b/>
          <w:i w:val="false"/>
          <w:sz w:val="22"/>
          <w:szCs w:val="16"/>
        </w:rPr>
      </w:r>
    </w:p>
    <w:p>
      <w:pPr>
        <w:pStyle w:val="Epgrafe"/>
        <w:pBdr>
          <w:bottom w:val="nil"/>
        </w:pBdr>
        <w:jc w:val="both"/>
        <w:rPr/>
      </w:pPr>
      <w:r>
        <w:rPr>
          <w:rFonts w:cs="Arial" w:ascii="Arial" w:hAnsi="Arial"/>
          <w:b/>
          <w:i w:val="false"/>
          <w:sz w:val="22"/>
        </w:rPr>
        <w:t>Presentar en el registro del Servicio de Gestión de la I+D+i (SGI) hasta el 18 de julio de 2016 a las 14:00 horas.</w:t>
      </w:r>
    </w:p>
    <w:sectPr>
      <w:headerReference w:type="default" r:id="rId2"/>
      <w:type w:val="nextPage"/>
      <w:pgSz w:w="11906" w:h="16838"/>
      <w:pgMar w:left="1134" w:right="1134" w:gutter="0" w:header="720" w:top="147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 w:eastAsia="en-US"/>
      </w:rPr>
      <w:drawing>
        <wp:inline distT="0" distB="0" distL="0" distR="0">
          <wp:extent cx="1778000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4252"/>
        <w:tab w:val="clear" w:pos="8504"/>
        <w:tab w:val="center" w:pos="4819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</w:pPr>
    <w:rPr>
      <w:i/>
      <w:sz w:val="24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Book Antiqua" w:hAnsi="Book Antiqua" w:cs="Book Antiqua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1:00Z</dcterms:created>
  <dc:creator>Univ.Politècnica de València</dc:creator>
  <dc:description/>
  <cp:keywords/>
  <dc:language>en-US</dc:language>
  <cp:lastModifiedBy>Rosa Ma Piquer Barrachina</cp:lastModifiedBy>
  <cp:lastPrinted>2009-04-16T11:34:00Z</cp:lastPrinted>
  <dcterms:modified xsi:type="dcterms:W3CDTF">2016-07-12T07:29:00Z</dcterms:modified>
  <cp:revision>6</cp:revision>
  <dc:subject/>
  <dc:title> </dc:title>
</cp:coreProperties>
</file>