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OS PRE-DOCTORALES DEL PROGRAMA PARA LA FORMACIÓN DE PERSONAL INVESTIGADOR (FPI)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nuevo contrato pre-doctoral (FPI) por parte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DATOS DEL DIRECTOR DEL 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-DIRECTOR DEL PROYECTO DE TESIS DOCTORAL (si lo hubiera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3075"/>
        <w:gridCol w:w="2850"/>
        <w:gridCol w:w="1968"/>
      </w:tblGrid>
      <w:tr>
        <w:trPr>
          <w:trHeight w:val="510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royectos de investigación relacionados y en vigor en el año 2016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proyecto al que estará asociado el contrato</w:t>
            </w:r>
            <w:r>
              <w:rPr>
                <w:sz w:val="18"/>
                <w:szCs w:val="18"/>
              </w:rPr>
              <w:t xml:space="preserve"> (solo uno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financiador del proyecto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l proyecto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Texto30"/>
            <w:bookmarkStart w:id="1" w:name="__Fieldmark__19_2058516698"/>
            <w:bookmarkStart w:id="2" w:name="__Fieldmark__19_2058516698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3_2058516698"/>
            <w:bookmarkStart w:id="4" w:name="__Fieldmark__23_2058516698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7_2058516698"/>
            <w:bookmarkStart w:id="6" w:name="__Fieldmark__27_2058516698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1_2058516698"/>
            <w:bookmarkStart w:id="8" w:name="__Fieldmark__31_205851669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OS ECONÓMIC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oste donde se cargará la financiación del contrato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Responsable del Centro de Coste 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completamente los 3 años correspondientes a los contratos pre-doctorales F.P.I. cuyos datos figuran en la parte superior, si bien la financiación se realizará por anualidad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ontinúa en la siguiente página)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Epgrafe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promiso de la Estructura de Investigación para la financiación del contrato pre-doctoral F.P.I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7_2058516698"/>
            <w:bookmarkStart w:id="10" w:name="__Fieldmark__37_2058516698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encia</w:t>
      </w:r>
      <w:bookmarkStart w:id="11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39_2058516698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39_2058516698"/>
      <w:bookmarkStart w:id="13" w:name="__Fieldmark__39_2058516698"/>
      <w:bookmarkEnd w:id="13"/>
      <w:r>
        <w:rPr/>
      </w:r>
      <w:r>
        <w:rPr/>
        <w:fldChar w:fldCharType="end"/>
      </w:r>
      <w:r>
        <w:rPr/>
        <w:t xml:space="preserve"> del 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786"/>
        <w:gridCol w:w="278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Co-director de Tesis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/>
      </w:pPr>
      <w:r>
        <w:rPr>
          <w:rFonts w:cs="Calibri" w:ascii="Calibri" w:hAnsi="Calibri"/>
          <w:sz w:val="22"/>
          <w:szCs w:val="22"/>
        </w:rPr>
        <w:t>Presentar en el Registro del Servicio de Gestión de la I+D+i, ubicado en el antiguo CTT (Edificio 6G, 3ª planta, Campus de Vera), tanto este impreso normalizado de solicitud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1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6-09-08T10:25:00Z</dcterms:modified>
  <cp:revision>7</cp:revision>
  <dc:subject/>
  <dc:title>PPI-01-02 Becas FPI Solicitud del Grupo</dc:title>
</cp:coreProperties>
</file>