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DE DOCTORES PARA EL ACCESO AL SISTEMA ESPAÑOL DE CIENCIA, TECNOLOGÍA E INNOVACIÓN 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 de la Estructura de Investigación para la financiación del contrato de docto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 LA SOLICITU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Investigación a desarroll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or del Proyecto de Investiga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 la firma de este impreso, la Estructura de Investigación se compromete 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Financiar completamente los años correspondientes a la ayuda cuyos datos figuran en la parte superior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uscribir un seguro de accidentes y de asistencia sanitaria a favor del contratado para sus desplazamientos, autorizados por el Vicerrectorado de Investigación, Innovación y Transferencia, cuando se trate de países sin concierto con la Seguridad Social española o cuando las coberturas de este concierto sean insuficientes.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Vale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9_298128374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2981283747"/>
      <w:bookmarkStart w:id="1" w:name="__Fieldmark__9_2981283747"/>
      <w:bookmarkEnd w:id="1"/>
      <w:r>
        <w:rPr/>
      </w:r>
      <w:r>
        <w:rPr/>
        <w:fldChar w:fldCharType="end"/>
      </w:r>
      <w:r>
        <w:rPr/>
        <w:t xml:space="preserve">   del 2016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Responsable de la Estructura de Investigación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Nombre y apellidos con sello estructura)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b/>
        <w:spacing w:val="-3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9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6-02-19T08:51:00Z</dcterms:modified>
  <cp:revision>10</cp:revision>
  <dc:subject/>
  <dc:title>PPI-01-02 Becas FPI Solicitud del Grupo</dc:title>
</cp:coreProperties>
</file>