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de Estudiantes de Doctorado de la Universitat  Politècnica  de Valèn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3325539"/>
            <w:bookmarkStart w:id="1" w:name="__Fieldmark__10_333255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3325539"/>
            <w:bookmarkStart w:id="3" w:name="__Fieldmark__11_333255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 PROGRAMA DE</w:t>
      </w:r>
      <w:r>
        <w:rPr/>
        <w:t xml:space="preserve">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 Co-director internacional de la tesis (en caso de tesis en régimen de cotutela internacional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a la que pertenec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33325539"/>
            <w:bookmarkStart w:id="5" w:name="__Fieldmark__40_333255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3325539"/>
            <w:bookmarkStart w:id="7" w:name="__Fieldmark__41_3332553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33325539"/>
            <w:bookmarkStart w:id="9" w:name="__Fieldmark__50_3332553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33325539"/>
            <w:bookmarkStart w:id="11" w:name="__Fieldmark__51_3332553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onvenio de co-tutela internacional (en caso de que no esté aun registrado en la Escuela de Doctorado)  o compromiso de aportarlo antes de efectuar la estanci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33325539"/>
            <w:bookmarkStart w:id="13" w:name="__Fieldmark__52_3332553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escueladoctorado.dir@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6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 y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ueladoctorado.dir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3:00Z</dcterms:created>
  <dc:creator>Univ.Politècnica de València</dc:creator>
  <dc:description/>
  <dc:language>en-US</dc:language>
  <cp:lastModifiedBy>dchiralt</cp:lastModifiedBy>
  <cp:lastPrinted>2014-12-09T16:58:00Z</cp:lastPrinted>
  <dcterms:modified xsi:type="dcterms:W3CDTF">2016-10-12T15:53:00Z</dcterms:modified>
  <cp:revision>2</cp:revision>
  <dc:subject/>
  <dc:title/>
</cp:coreProperties>
</file>