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Movilidad de Estudiantes de Doctorado de la Universitat Politècnica de València</w:t>
      </w:r>
      <w:r>
        <w:rPr>
          <w:rFonts w:cs="Arial Narrow" w:ascii="Arial Narrow" w:hAnsi="Arial Narrow"/>
          <w:b/>
          <w:lang w:val="es-ES_tradnl"/>
        </w:rPr>
        <w:t>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que contenga: el objeto de la estancia y proyecto a realizar con relación al contenido del proyecto de tesis, y la duración y plan de trabajo con relación a la situación del grado de desarrollo de la tesis. Máximo 1.000 palabras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7:00Z</dcterms:created>
  <dc:creator>SSI</dc:creator>
  <dc:description/>
  <dc:language>en-US</dc:language>
  <cp:lastModifiedBy>dchiralt</cp:lastModifiedBy>
  <cp:lastPrinted>2006-09-08T10:38:00Z</cp:lastPrinted>
  <dcterms:modified xsi:type="dcterms:W3CDTF">2016-10-12T15:57:00Z</dcterms:modified>
  <cp:revision>2</cp:revision>
  <dc:subject/>
  <dc:title>DOCUMENTO Nº 2</dc:title>
</cp:coreProperties>
</file>