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 2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 xml:space="preserve">MANIFESTACIÓN DE INTERÉS SOBRE LA INCORPORACIÓN DE DOCTORES EN EL MARCO DE LA CONVOCATORIA 2016 DE LAS AYUDAS RAMÓN Y CAJ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convocatoria del Vicerrectorado de Investigación, Innovación y Transferencia de la UPV sobre disponibilidad de incorporación de doctores en el marco de la convocatoria de las ayudas Ramón y Cajal, a continuación detallo la ofert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atos de la Estructura/Departa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máximo de contratos ofertado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Responsable de la Estructura/Departa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r en el registro del SGI hasta las 14:00 horas del 13 de enero de 2017, junto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ertificación del Acuerdo del Consejo de Departamento/Estructura de investigación</w:t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o de cofinanciación (uno por cada uno de los contratos ofertados) Anexo 3</w:t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PuestoCar" w:customStyle="1">
    <w:name w:val="Puest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Puest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1</TotalTime>
  <Application>LibreOffice/7.4.7.2$Linux_X86_64 LibreOffice_project/40$Build-2</Application>
  <AppVersion>15.0000</AppVersion>
  <Pages>1</Pages>
  <Words>148</Words>
  <Characters>957</Characters>
  <CharactersWithSpaces>1103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5:00Z</dcterms:created>
  <dc:creator>adm</dc:creator>
  <dc:description/>
  <dc:language>en-US</dc:language>
  <cp:lastModifiedBy>Juan Manuel Fuster Chiva</cp:lastModifiedBy>
  <dcterms:modified xsi:type="dcterms:W3CDTF">2016-12-0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