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1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1" w:after="0"/>
        <w:ind w:left="56" w:hanging="0"/>
        <w:jc w:val="center"/>
        <w:rPr>
          <w:b w:val="false"/>
          <w:b w:val="false"/>
          <w:bCs w:val="false"/>
          <w:lang w:val="es-ES"/>
        </w:rPr>
      </w:pPr>
      <w:bookmarkStart w:id="0" w:name="BECAS_F.P.I._DEL_PROGRAMA_DE_APOYO_A_LA_"/>
      <w:bookmarkEnd w:id="0"/>
      <w:r>
        <w:rPr>
          <w:spacing w:val="-1"/>
          <w:lang w:val="es-ES"/>
        </w:rPr>
        <w:t>AJUDE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 xml:space="preserve">.P.I. </w:t>
      </w:r>
      <w:r>
        <w:rPr>
          <w:spacing w:val="-3"/>
          <w:lang w:val="es-ES"/>
        </w:rPr>
        <w:t>D</w:t>
      </w:r>
      <w:r>
        <w:rPr>
          <w:lang w:val="es-ES"/>
        </w:rPr>
        <w:t>EL P</w:t>
      </w:r>
      <w:r>
        <w:rPr>
          <w:spacing w:val="-1"/>
          <w:lang w:val="es-ES"/>
        </w:rPr>
        <w:t>R</w:t>
      </w:r>
      <w:r>
        <w:rPr>
          <w:lang w:val="es-ES"/>
        </w:rPr>
        <w:t>OG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PORT</w:t>
      </w:r>
      <w:r>
        <w:rPr>
          <w:lang w:val="es-ES"/>
        </w:rPr>
        <w:t xml:space="preserve"> A </w:t>
      </w:r>
      <w:r>
        <w:rPr>
          <w:spacing w:val="-1"/>
          <w:lang w:val="es-ES"/>
        </w:rPr>
        <w:t>L</w:t>
      </w:r>
      <w:r>
        <w:rPr>
          <w:lang w:val="es-ES"/>
        </w:rPr>
        <w:t>A I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V</w:t>
      </w:r>
      <w:r>
        <w:rPr>
          <w:lang w:val="es-ES"/>
        </w:rPr>
        <w:t>ES</w:t>
      </w:r>
      <w:r>
        <w:rPr>
          <w:spacing w:val="-1"/>
          <w:lang w:val="es-ES"/>
        </w:rPr>
        <w:t>T</w:t>
      </w:r>
      <w:r>
        <w:rPr>
          <w:lang w:val="es-ES"/>
        </w:rPr>
        <w:t>IG</w:t>
      </w:r>
      <w:r>
        <w:rPr>
          <w:spacing w:val="-1"/>
          <w:lang w:val="es-ES"/>
        </w:rPr>
        <w:t>AC</w:t>
      </w:r>
      <w:r>
        <w:rPr>
          <w:lang w:val="es-ES"/>
        </w:rPr>
        <w:t>IÓ Y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ESENVOLUPAMENT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ind w:left="54" w:hanging="0"/>
        <w:jc w:val="center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m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p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és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8: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Sol.licitud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es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va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s-ES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ó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on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>r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es-ES"/>
        </w:rPr>
        <w:t>cte-Subprograma 1</w:t>
      </w:r>
    </w:p>
    <w:p>
      <w:pPr>
        <w:pStyle w:val="Normal"/>
        <w:spacing w:lineRule="exact" w:line="220" w:before="2" w:after="0"/>
        <w:rPr>
          <w:rFonts w:ascii="Arial Narrow" w:hAnsi="Arial Narrow" w:eastAsia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</w:r>
    </w:p>
    <w:p>
      <w:pPr>
        <w:pStyle w:val="Heading2"/>
        <w:ind w:left="17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-539750</wp:posOffset>
                </wp:positionV>
                <wp:extent cx="6233160" cy="4508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50720"/>
                          <a:chOff x="0" y="0"/>
                          <a:chExt cx="62330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828"/>
                                  </a:moveTo>
                                  <a:lnTo>
                                    <a:pt x="10843" y="-8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799"/>
                                  </a:moveTo>
                                  <a:lnTo>
                                    <a:pt x="10814" y="-7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49" y="-842"/>
                                  </a:moveTo>
                                  <a:lnTo>
                                    <a:pt x="1049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78" y="-792"/>
                                  </a:moveTo>
                                  <a:lnTo>
                                    <a:pt x="1078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10836" y="-842"/>
                                  </a:moveTo>
                                  <a:lnTo>
                                    <a:pt x="10836" y="-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14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10807" y="-792"/>
                                  </a:moveTo>
                                  <a:lnTo>
                                    <a:pt x="10807" y="-1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62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0">
                                  <a:moveTo>
                                    <a:pt x="1042" y="-160"/>
                                  </a:moveTo>
                                  <a:lnTo>
                                    <a:pt x="10843" y="-1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080"/>
                            <a:ext cx="619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0">
                                  <a:moveTo>
                                    <a:pt x="1070" y="-189"/>
                                  </a:moveTo>
                                  <a:lnTo>
                                    <a:pt x="10814" y="-18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-42.5pt;width:490.8pt;height:35.5pt" coordorigin="1033,-850" coordsize="9816,710">
                <v:group id="shape_0" style="position:absolute;left:1033;top:-835;width:9816;height:2">
                  <v:shape id="shape_0" coordorigin="1042,4294966468" coordsize="9802,0" path="l10843,-828e" stroked="t" o:allowincell="f" style="position:absolute;left:1033;top:-835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806;width:9758;height:2">
                  <v:shape id="shape_0" coordorigin="1070,4294966497" coordsize="9744,0" path="l10814,-799e" stroked="t" o:allowincell="f" style="position:absolute;left:1061;top:-806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40;top:-850;width:2;height:710">
                  <v:shape id="shape_0" coordorigin="1049,4294966454" coordsize="0,696" path="l1049,-146e" stroked="t" o:allowincell="f" style="position:absolute;left:1040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9;top:-798;width:2;height:607">
                  <v:shape id="shape_0" coordorigin="1078,4294966504" coordsize="0,595" path="l1078,-196e" stroked="t" o:allowincell="f" style="position:absolute;left:1069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42;top:-850;width:2;height:710">
                  <v:shape id="shape_0" coordorigin="10836,4294966454" coordsize="0,696" path="l10836,-146e" stroked="t" o:allowincell="f" style="position:absolute;left:10842;top:-850;width:1;height:70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813;top:-798;width:2;height:607">
                  <v:shape id="shape_0" coordorigin="10807,4294966504" coordsize="0,595" path="l10807,-196e" stroked="t" o:allowincell="f" style="position:absolute;left:10813;top:-798;width:1;height:60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33;top:-152;width:9816;height:2">
                  <v:shape id="shape_0" coordorigin="1042,4294967136" coordsize="9802,0" path="l10843,-160e" stroked="t" o:allowincell="f" style="position:absolute;left:1033;top:-152;width:981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61;top:-182;width:9758;height:2">
                  <v:shape id="shape_0" coordorigin="1070,4294967107" coordsize="9744,0" path="l10814,-189e" stroked="t" o:allowincell="f" style="position:absolute;left:1061;top:-182;width:97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spacing w:val="-1"/>
        </w:rPr>
        <w:t>S</w:t>
      </w:r>
      <w:r>
        <w:rPr>
          <w:b w:val="false"/>
          <w:bCs w:val="false"/>
          <w:spacing w:val="1"/>
        </w:rPr>
        <w:t>O</w:t>
      </w:r>
      <w:r>
        <w:rPr>
          <w:b w:val="false"/>
          <w:bCs w:val="false"/>
          <w:spacing w:val="-1"/>
        </w:rPr>
        <w:t>L.LI</w:t>
      </w:r>
      <w:r>
        <w:rPr>
          <w:b w:val="false"/>
          <w:bCs w:val="false"/>
          <w:spacing w:val="2"/>
        </w:rPr>
        <w:t>C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  <w:spacing w:val="1"/>
        </w:rPr>
        <w:t>T</w:t>
      </w:r>
      <w:r>
        <w:rPr>
          <w:b w:val="false"/>
          <w:bCs w:val="false"/>
        </w:rPr>
        <w:t>AN</w:t>
      </w:r>
      <w:r>
        <w:rPr>
          <w:b w:val="false"/>
          <w:bCs w:val="false"/>
          <w:spacing w:val="1"/>
        </w:rPr>
        <w:t>T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118"/>
        <w:gridCol w:w="710"/>
        <w:gridCol w:w="142"/>
        <w:gridCol w:w="1274"/>
        <w:gridCol w:w="2693"/>
      </w:tblGrid>
      <w:tr>
        <w:trPr>
          <w:trHeight w:val="253" w:hRule="exact"/>
        </w:trPr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ogno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:</w:t>
            </w:r>
          </w:p>
        </w:tc>
      </w:tr>
      <w:tr>
        <w:trPr>
          <w:trHeight w:val="245" w:hRule="exact"/>
        </w:trPr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N.I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45" w:hRule="exac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47" w:hRule="exac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: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73" w:after="0"/>
        <w:ind w:left="172" w:hanging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L.L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PER 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L’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R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URA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s-ES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es-ES"/>
        </w:rPr>
        <w:t>Ó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51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0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’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 xml:space="preserve"> de Te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’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45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n desenvolupa el seu treba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Telèfo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ES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V: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759" w:leader="none"/>
          <w:tab w:val="left" w:pos="5548" w:leader="none"/>
        </w:tabs>
        <w:spacing w:before="73" w:after="0"/>
        <w:ind w:left="4159" w:right="4174" w:hanging="461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V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è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s-E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E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a,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ES"/>
        </w:rPr>
        <w:t>EL</w:t>
      </w:r>
      <w:r>
        <w:rPr>
          <w:rFonts w:eastAsia="Times New Roman" w:cs="Times New Roman" w:ascii="Times New Roman" w:hAnsi="Times New Roman"/>
          <w:spacing w:val="-18"/>
          <w:sz w:val="18"/>
          <w:szCs w:val="18"/>
          <w:lang w:val="es-ES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es-ES"/>
        </w:rPr>
        <w:t>OL.LICITANT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56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gnat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4" w:after="0"/>
        <w:ind w:left="172" w:hanging="0"/>
        <w:rPr>
          <w:rFonts w:ascii="Arial" w:hAnsi="Arial" w:eastAsia="Arial" w:cs="Arial"/>
          <w:sz w:val="20"/>
          <w:szCs w:val="20"/>
        </w:rPr>
      </w:pPr>
      <w:bookmarkStart w:id="1" w:name="Documentación_que_se_adjunta%3A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ragraph">
                  <wp:posOffset>225425</wp:posOffset>
                </wp:positionV>
                <wp:extent cx="117475" cy="11747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355"/>
                                </a:moveTo>
                                <a:lnTo>
                                  <a:pt x="10625" y="355"/>
                                </a:lnTo>
                                <a:lnTo>
                                  <a:pt x="10625" y="540"/>
                                </a:lnTo>
                                <a:lnTo>
                                  <a:pt x="10440" y="540"/>
                                </a:lnTo>
                                <a:lnTo>
                                  <a:pt x="1044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7.75pt;width:9.25pt;height:9.25pt" coordorigin="10440,355" coordsize="185,185">
                <v:shape id="shape_0" coordorigin="10440,355" coordsize="185,185" path="m10440,355l10625,355l10625,540l10440,540l10440,355xe" stroked="t" o:allowincell="f" style="position:absolute;left:10440;top:3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527050</wp:posOffset>
                </wp:positionV>
                <wp:extent cx="117475" cy="11747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830"/>
                                </a:moveTo>
                                <a:lnTo>
                                  <a:pt x="10625" y="830"/>
                                </a:lnTo>
                                <a:lnTo>
                                  <a:pt x="10625" y="1015"/>
                                </a:lnTo>
                                <a:lnTo>
                                  <a:pt x="10440" y="1015"/>
                                </a:lnTo>
                                <a:lnTo>
                                  <a:pt x="10440" y="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1.5pt;width:9.25pt;height:9.25pt" coordorigin="10440,830" coordsize="185,185">
                <v:shape id="shape_0" coordorigin="10440,830" coordsize="185,185" path="m10440,830l10625,830l10625,1015l10440,1015l10440,830xe" stroked="t" o:allowincell="f" style="position:absolute;left:10440;top:830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</w:rPr>
        <w:t>u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ci</w:t>
      </w:r>
      <w:r>
        <w:rPr>
          <w:rFonts w:eastAsia="Arial" w:cs="Arial" w:ascii="Arial" w:hAnsi="Arial"/>
          <w:b/>
          <w:bCs/>
          <w:i/>
          <w:sz w:val="20"/>
          <w:szCs w:val="20"/>
        </w:rPr>
        <w:t>ó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qu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</w:rPr>
        <w:t>’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bCs/>
          <w:i/>
          <w:sz w:val="20"/>
          <w:szCs w:val="20"/>
        </w:rPr>
        <w:t>u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:</w:t>
      </w:r>
    </w:p>
    <w:tbl>
      <w:tblPr>
        <w:tblW w:w="970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475" w:hRule="exac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1.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es-ES"/>
              </w:rPr>
              <w:t xml:space="preserve"> Informe del Director/Responsable de l'Estructura de Investigació i del Director de Tesi, que evaluen el treball realitzat pel contractat i justifiquen la necessitat de renovació.</w:t>
            </w:r>
          </w:p>
        </w:tc>
      </w:tr>
      <w:tr>
        <w:trPr>
          <w:trHeight w:val="475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i/>
                <w:i/>
                <w:spacing w:val="1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ES"/>
              </w:rPr>
              <w:t>2.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es-ES"/>
              </w:rPr>
              <w:t xml:space="preserve"> Pla de treball.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  <w:lang w:val="es-ES"/>
              </w:rPr>
              <w:t>Les tasques de Recerca que es presente hauran d'integrar-se en l'àmbit d'un projecte d’investigació en fase d'execució en el moment de presentar la sol·licitud de renovació.</w:t>
            </w:r>
          </w:p>
        </w:tc>
      </w:tr>
      <w:tr>
        <w:trPr>
          <w:trHeight w:val="252" w:hRule="exact"/>
        </w:trPr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ES"/>
              </w:rPr>
              <w:t>3.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es-ES"/>
              </w:rPr>
              <w:t xml:space="preserve"> Còpia del justificant de matrícula en la fase d’investigació en un programa de Doctorat.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4" w:after="0"/>
        <w:ind w:left="172" w:right="114" w:hanging="0"/>
        <w:rPr>
          <w:rFonts w:ascii="Arial" w:hAnsi="Arial" w:eastAsia="Arial" w:cs="Arial"/>
          <w:b/>
          <w:b/>
          <w:i/>
          <w:i/>
          <w:sz w:val="20"/>
          <w:szCs w:val="20"/>
          <w:lang w:val="es-ES"/>
        </w:rPr>
      </w:pPr>
      <w:bookmarkStart w:id="2" w:name="Presentar_en_el_CTT_tanto_este_impreso_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ragraph">
                  <wp:posOffset>-551815</wp:posOffset>
                </wp:positionV>
                <wp:extent cx="117475" cy="11747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869"/>
                                </a:moveTo>
                                <a:lnTo>
                                  <a:pt x="10625" y="-869"/>
                                </a:lnTo>
                                <a:lnTo>
                                  <a:pt x="10625" y="-684"/>
                                </a:lnTo>
                                <a:lnTo>
                                  <a:pt x="10440" y="-684"/>
                                </a:lnTo>
                                <a:lnTo>
                                  <a:pt x="10440" y="-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43.45pt;width:9.25pt;height:9.25pt" coordorigin="10440,-869" coordsize="185,185">
                <v:shape id="shape_0" coordorigin="10440,4294966427" coordsize="185,185" path="l10625,-869l10625,-684l10440,-684l10440,-869xe" stroked="t" o:allowincell="f" style="position:absolute;left:10440;top:-86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-250190</wp:posOffset>
                </wp:positionV>
                <wp:extent cx="117475" cy="11747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440" y="-394"/>
                                </a:moveTo>
                                <a:lnTo>
                                  <a:pt x="10625" y="-394"/>
                                </a:lnTo>
                                <a:lnTo>
                                  <a:pt x="10625" y="-209"/>
                                </a:lnTo>
                                <a:lnTo>
                                  <a:pt x="10440" y="-209"/>
                                </a:lnTo>
                                <a:lnTo>
                                  <a:pt x="10440" y="-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19.7pt;width:9.25pt;height:9.25pt" coordorigin="10440,-394" coordsize="185,185">
                <v:shape id="shape_0" coordorigin="10440,4294966902" coordsize="185,185" path="l10625,-394l10625,-209l10440,-209l10440,-394xe" stroked="t" o:allowincell="f" style="position:absolute;left:10440;top:-39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  <w:t>Presentar en el Àrea de Programes d’Investigació e Innovació aquest imprès normalitzat de sol·licitud per duplicat acompanyat de la documentació a dalt ressenyada</w:t>
      </w: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57" w:hanging="0"/>
        <w:jc w:val="center"/>
        <w:rPr>
          <w:lang w:val="es-ES"/>
        </w:rPr>
      </w:pPr>
      <w:r>
        <w:rPr>
          <w:lang w:val="es-ES"/>
        </w:rPr>
        <w:t>Á</w:t>
      </w:r>
      <w:r>
        <w:rPr>
          <w:spacing w:val="-1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ogramas de Investigación e Innovación</w:t>
      </w:r>
    </w:p>
    <w:p>
      <w:pPr>
        <w:pStyle w:val="TextBody"/>
        <w:spacing w:lineRule="exact" w:line="181"/>
        <w:jc w:val="center"/>
        <w:rPr/>
      </w:pP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if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c</w:t>
      </w:r>
      <w:r>
        <w:rPr>
          <w:lang w:val="es-ES"/>
        </w:rPr>
        <w:t>i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6G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C</w:t>
      </w:r>
      <w:r>
        <w:rPr>
          <w:spacing w:val="-3"/>
          <w:lang w:val="es-ES"/>
        </w:rPr>
        <w:t>a</w:t>
      </w:r>
      <w:r>
        <w:rPr>
          <w:spacing w:val="2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1"/>
          <w:lang w:val="es-ES"/>
        </w:rPr>
        <w:t>er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/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4602</w:t>
      </w:r>
      <w:r>
        <w:rPr>
          <w:lang w:val="es-ES"/>
        </w:rPr>
        <w:t>2 VA</w:t>
      </w:r>
      <w:r>
        <w:rPr>
          <w:spacing w:val="-3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C</w:t>
      </w:r>
      <w:r>
        <w:rPr>
          <w:lang w:val="es-ES"/>
        </w:rPr>
        <w:t>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• T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</w:rPr>
        <w:t>+3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9</w:t>
      </w:r>
      <w:r>
        <w:rPr/>
        <w:t xml:space="preserve">6 </w:t>
      </w:r>
      <w:r>
        <w:rPr>
          <w:spacing w:val="-1"/>
        </w:rPr>
        <w:t>3</w:t>
      </w:r>
      <w:r>
        <w:rPr>
          <w:spacing w:val="-3"/>
        </w:rPr>
        <w:t>8</w:t>
      </w:r>
      <w:r>
        <w:rPr/>
        <w:t xml:space="preserve">7 </w:t>
      </w:r>
      <w:r>
        <w:rPr>
          <w:spacing w:val="-1"/>
        </w:rPr>
        <w:t>9</w:t>
      </w:r>
      <w:r>
        <w:rPr/>
        <w:t xml:space="preserve">1 </w:t>
      </w:r>
      <w:r>
        <w:rPr>
          <w:spacing w:val="-1"/>
        </w:rPr>
        <w:t>03</w:t>
      </w:r>
      <w:r>
        <w:rPr/>
        <w:t>,</w:t>
      </w:r>
      <w:r>
        <w:rPr>
          <w:spacing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</w:rPr>
        <w:t>t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1"/>
        </w:rPr>
        <w:t>9</w:t>
      </w:r>
      <w:r>
        <w:rPr>
          <w:rFonts w:eastAsia="Times New Roman" w:cs="Times New Roman" w:ascii="Times New Roman" w:hAnsi="Times New Roman"/>
          <w:spacing w:val="-2"/>
        </w:rPr>
        <w:t>10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v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es</w:t>
        </w:r>
      </w:hyperlink>
    </w:p>
    <w:sectPr>
      <w:type w:val="nextPage"/>
      <w:pgSz w:w="11906" w:h="16838"/>
      <w:pgMar w:left="96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54" w:hanging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72" w:hanging="0"/>
      <w:outlineLvl w:val="2"/>
    </w:pPr>
    <w:rPr>
      <w:rFonts w:ascii="Arial" w:hAnsi="Arial" w:eastAsia="Arial" w:cs="Arial"/>
      <w:b/>
      <w:bCs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1:00Z</dcterms:created>
  <dc:creator>VIDI-CTT</dc:creator>
  <dc:description/>
  <cp:keywords/>
  <dc:language>en-US</dc:language>
  <cp:lastModifiedBy>Ma Del Pilar Sánchez De La Fuente</cp:lastModifiedBy>
  <dcterms:modified xsi:type="dcterms:W3CDTF">2016-12-14T12:25:00Z</dcterms:modified>
  <cp:revision>7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5-01-13T00:00:00Z</vt:filetime>
  </property>
</Properties>
</file>