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1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56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 xml:space="preserve">.P.I.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POYO A </w:t>
      </w:r>
      <w:r>
        <w:rPr>
          <w:spacing w:val="-1"/>
          <w:lang w:val="es-ES"/>
        </w:rPr>
        <w:t>L</w:t>
      </w:r>
      <w:r>
        <w:rPr>
          <w:lang w:val="es-ES"/>
        </w:rPr>
        <w:t>A 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V</w:t>
      </w:r>
      <w:r>
        <w:rPr>
          <w:lang w:val="es-ES"/>
        </w:rPr>
        <w:t>ES</w:t>
      </w:r>
      <w:r>
        <w:rPr>
          <w:spacing w:val="-1"/>
          <w:lang w:val="es-ES"/>
        </w:rPr>
        <w:t>T</w:t>
      </w:r>
      <w:r>
        <w:rPr>
          <w:lang w:val="es-ES"/>
        </w:rPr>
        <w:t>IG</w:t>
      </w:r>
      <w:r>
        <w:rPr>
          <w:spacing w:val="-1"/>
          <w:lang w:val="es-ES"/>
        </w:rPr>
        <w:t>AC</w:t>
      </w:r>
      <w:r>
        <w:rPr>
          <w:lang w:val="es-ES"/>
        </w:rPr>
        <w:t>IÓN Y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RR</w:t>
      </w:r>
      <w:r>
        <w:rPr>
          <w:lang w:val="es-ES"/>
        </w:rPr>
        <w:t>O</w:t>
      </w:r>
      <w:r>
        <w:rPr>
          <w:spacing w:val="-1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ind w:left="54" w:hanging="0"/>
        <w:jc w:val="center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eso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8: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li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u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d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v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ó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n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o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o-Subprograma 1</w:t>
      </w:r>
    </w:p>
    <w:p>
      <w:pPr>
        <w:pStyle w:val="Normal"/>
        <w:spacing w:lineRule="exact" w:line="220" w:before="2" w:after="0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Heading2"/>
        <w:ind w:left="172" w:hanging="0"/>
        <w:rPr>
          <w:b w:val="false"/>
          <w:b w:val="false"/>
          <w:bCs w:val="false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-539750</wp:posOffset>
                </wp:positionV>
                <wp:extent cx="6233160" cy="4508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50720"/>
                          <a:chOff x="0" y="0"/>
                          <a:chExt cx="62330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828"/>
                                  </a:moveTo>
                                  <a:lnTo>
                                    <a:pt x="10843" y="-8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799"/>
                                  </a:moveTo>
                                  <a:lnTo>
                                    <a:pt x="10814" y="-7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49" y="-842"/>
                                  </a:moveTo>
                                  <a:lnTo>
                                    <a:pt x="1049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78" y="-792"/>
                                  </a:moveTo>
                                  <a:lnTo>
                                    <a:pt x="1078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836" y="-842"/>
                                  </a:moveTo>
                                  <a:lnTo>
                                    <a:pt x="10836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807" y="-792"/>
                                  </a:moveTo>
                                  <a:lnTo>
                                    <a:pt x="10807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160"/>
                                  </a:moveTo>
                                  <a:lnTo>
                                    <a:pt x="10843" y="-1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189"/>
                                  </a:moveTo>
                                  <a:lnTo>
                                    <a:pt x="10814" y="-1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42.5pt;width:490.8pt;height:35.5pt" coordorigin="1033,-850" coordsize="9816,710">
                <v:group id="shape_0" style="position:absolute;left:1033;top:-835;width:9816;height:2">
                  <v:shape id="shape_0" coordorigin="1042,4294966468" coordsize="9802,0" path="l10843,-828e" stroked="t" o:allowincell="f" style="position:absolute;left:1033;top:-835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806;width:9758;height:2">
                  <v:shape id="shape_0" coordorigin="1070,4294966497" coordsize="9744,0" path="l10814,-799e" stroked="t" o:allowincell="f" style="position:absolute;left:1061;top:-806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0;top:-850;width:2;height:710">
                  <v:shape id="shape_0" coordorigin="1049,4294966454" coordsize="0,696" path="l1049,-146e" stroked="t" o:allowincell="f" style="position:absolute;left:1040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9;top:-798;width:2;height:607">
                  <v:shape id="shape_0" coordorigin="1078,4294966504" coordsize="0,595" path="l1078,-196e" stroked="t" o:allowincell="f" style="position:absolute;left:1069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42;top:-850;width:2;height:710">
                  <v:shape id="shape_0" coordorigin="10836,4294966454" coordsize="0,696" path="l10836,-146e" stroked="t" o:allowincell="f" style="position:absolute;left:10842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13;top:-798;width:2;height:607">
                  <v:shape id="shape_0" coordorigin="10807,4294966504" coordsize="0,595" path="l10807,-196e" stroked="t" o:allowincell="f" style="position:absolute;left:10813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3;top:-152;width:9816;height:2">
                  <v:shape id="shape_0" coordorigin="1042,4294967136" coordsize="9802,0" path="l10843,-160e" stroked="t" o:allowincell="f" style="position:absolute;left:1033;top:-152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182;width:9758;height:2">
                  <v:shape id="shape_0" coordorigin="1070,4294967107" coordsize="9744,0" path="l10814,-189e" stroked="t" o:allowincell="f" style="position:absolute;left:1061;top:-182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pacing w:val="-1"/>
          <w:lang w:val="es-ES"/>
        </w:rPr>
        <w:t>S</w:t>
      </w:r>
      <w:r>
        <w:rPr>
          <w:b w:val="false"/>
          <w:bCs w:val="false"/>
          <w:spacing w:val="1"/>
          <w:lang w:val="es-ES"/>
        </w:rPr>
        <w:t>O</w:t>
      </w:r>
      <w:r>
        <w:rPr>
          <w:b w:val="false"/>
          <w:bCs w:val="false"/>
          <w:spacing w:val="-1"/>
          <w:lang w:val="es-ES"/>
        </w:rPr>
        <w:t>LI</w:t>
      </w:r>
      <w:r>
        <w:rPr>
          <w:b w:val="false"/>
          <w:bCs w:val="false"/>
          <w:spacing w:val="2"/>
          <w:lang w:val="es-ES"/>
        </w:rPr>
        <w:t>C</w:t>
      </w:r>
      <w:r>
        <w:rPr>
          <w:b w:val="false"/>
          <w:bCs w:val="false"/>
          <w:spacing w:val="-1"/>
          <w:lang w:val="es-ES"/>
        </w:rPr>
        <w:t>I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AN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E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118"/>
        <w:gridCol w:w="710"/>
        <w:gridCol w:w="142"/>
        <w:gridCol w:w="1274"/>
        <w:gridCol w:w="2693"/>
      </w:tblGrid>
      <w:tr>
        <w:trPr>
          <w:trHeight w:val="253" w:hRule="exact"/>
        </w:trPr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:</w:t>
            </w:r>
          </w:p>
        </w:tc>
      </w:tr>
      <w:tr>
        <w:trPr>
          <w:trHeight w:val="245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.N.I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z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0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7" w:hRule="exac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n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: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3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PA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U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s-ES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51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 de Te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r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V: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759" w:leader="none"/>
          <w:tab w:val="left" w:pos="5548" w:leader="none"/>
        </w:tabs>
        <w:spacing w:before="73" w:after="0"/>
        <w:ind w:left="4159" w:right="4174" w:hanging="461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a,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L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o.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: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  <w:lang w:val="es-ES"/>
        </w:rPr>
      </w:pPr>
      <w:bookmarkStart w:id="1" w:name="Documentación_que_se_adjunta%3A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117475" cy="11747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355"/>
                                </a:moveTo>
                                <a:lnTo>
                                  <a:pt x="10625" y="355"/>
                                </a:lnTo>
                                <a:lnTo>
                                  <a:pt x="10625" y="540"/>
                                </a:lnTo>
                                <a:lnTo>
                                  <a:pt x="10440" y="540"/>
                                </a:lnTo>
                                <a:lnTo>
                                  <a:pt x="1044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7.75pt;width:9.25pt;height:9.25pt" coordorigin="10440,355" coordsize="185,185">
                <v:shape id="shape_0" coordorigin="10440,355" coordsize="185,185" path="m10440,355l10625,355l10625,540l10440,540l10440,355xe" stroked="t" o:allowincell="f" style="position:absolute;left:10440;top:3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27050</wp:posOffset>
                </wp:positionV>
                <wp:extent cx="117475" cy="11747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830"/>
                                </a:moveTo>
                                <a:lnTo>
                                  <a:pt x="10625" y="830"/>
                                </a:lnTo>
                                <a:lnTo>
                                  <a:pt x="10625" y="1015"/>
                                </a:lnTo>
                                <a:lnTo>
                                  <a:pt x="10440" y="1015"/>
                                </a:lnTo>
                                <a:lnTo>
                                  <a:pt x="1044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.5pt;width:9.25pt;height:9.25pt" coordorigin="10440,830" coordsize="185,185">
                <v:shape id="shape_0" coordorigin="10440,830" coordsize="185,185" path="m10440,830l10625,830l10625,1015l10440,1015l10440,830xe" stroked="t" o:allowincell="f" style="position:absolute;left:10440;top:8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qu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j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: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475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.-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Director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 y del Director de Tesi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>, que evalúen el trabajo realizado por el contratado y justifiquen la necesidad de renovación.</w:t>
            </w:r>
          </w:p>
        </w:tc>
      </w:tr>
      <w:tr>
        <w:trPr>
          <w:trHeight w:val="475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2.-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  <w:lang w:val="es-ES"/>
              </w:rPr>
              <w:t>Las tareas de Investigación que se presente deberán integrarse en el ámbito de un proyecto de investigación en fase de ejecución en el momento de presentar la solicitud de renovación.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3.-Copia del justificante de matrícula en un programa de Doctorado.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sz w:val="20"/>
          <w:szCs w:val="20"/>
          <w:lang w:val="es-ES"/>
        </w:rPr>
      </w:pPr>
      <w:bookmarkStart w:id="2" w:name="Presentar_en_el_CTT_tanto_este_impreso_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-551815</wp:posOffset>
                </wp:positionV>
                <wp:extent cx="117475" cy="1174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869"/>
                                </a:moveTo>
                                <a:lnTo>
                                  <a:pt x="10625" y="-869"/>
                                </a:lnTo>
                                <a:lnTo>
                                  <a:pt x="10625" y="-684"/>
                                </a:lnTo>
                                <a:lnTo>
                                  <a:pt x="10440" y="-684"/>
                                </a:lnTo>
                                <a:lnTo>
                                  <a:pt x="10440" y="-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43.45pt;width:9.25pt;height:9.25pt" coordorigin="10440,-869" coordsize="185,185">
                <v:shape id="shape_0" coordorigin="10440,4294966427" coordsize="185,185" path="l10625,-869l10625,-684l10440,-684l10440,-869xe" stroked="t" o:allowincell="f" style="position:absolute;left:10440;top:-8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-250190</wp:posOffset>
                </wp:positionV>
                <wp:extent cx="117475" cy="11747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394"/>
                                </a:moveTo>
                                <a:lnTo>
                                  <a:pt x="10625" y="-394"/>
                                </a:lnTo>
                                <a:lnTo>
                                  <a:pt x="10625" y="-209"/>
                                </a:lnTo>
                                <a:lnTo>
                                  <a:pt x="10440" y="-209"/>
                                </a:lnTo>
                                <a:lnTo>
                                  <a:pt x="10440" y="-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9.7pt;width:9.25pt;height:9.25pt" coordorigin="10440,-394" coordsize="185,185">
                <v:shape id="shape_0" coordorigin="10440,4294966902" coordsize="185,185" path="l10625,-394l10625,-209l10440,-209l10440,-394xe" stroked="t" o:allowincell="f" style="position:absolute;left:10440;top:-39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38"/>
          <w:sz w:val="20"/>
          <w:szCs w:val="20"/>
          <w:lang w:val="es-ES"/>
        </w:rPr>
        <w:t xml:space="preserve"> Área de Programas de Investigación e Innovación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te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m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l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e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olicitud por duplicado</w:t>
      </w:r>
      <w:r>
        <w:rPr>
          <w:rFonts w:eastAsia="Arial" w:cs="Arial" w:ascii="Arial" w:hAnsi="Arial"/>
          <w:b/>
          <w:bCs/>
          <w:i/>
          <w:spacing w:val="3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ompañado de</w:t>
      </w:r>
      <w:r>
        <w:rPr>
          <w:rFonts w:eastAsia="Arial" w:cs="Arial" w:ascii="Arial" w:hAnsi="Arial"/>
          <w:b/>
          <w:bCs/>
          <w:i/>
          <w:spacing w:val="4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r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ba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ese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ñ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7" w:hanging="0"/>
        <w:jc w:val="center"/>
        <w:rPr>
          <w:lang w:val="es-ES"/>
        </w:rPr>
      </w:pPr>
      <w:r>
        <w:rPr>
          <w:lang w:val="es-ES"/>
        </w:rPr>
        <w:t>Á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gramas de Investigación e Innovación</w:t>
      </w:r>
    </w:p>
    <w:p>
      <w:pPr>
        <w:pStyle w:val="TextBody"/>
        <w:spacing w:lineRule="exact" w:line="181"/>
        <w:jc w:val="center"/>
        <w:rPr/>
      </w:pP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if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c</w:t>
      </w:r>
      <w:r>
        <w:rPr>
          <w:lang w:val="es-ES"/>
        </w:rPr>
        <w:t>i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6G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C</w:t>
      </w:r>
      <w:r>
        <w:rPr>
          <w:spacing w:val="-3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1"/>
          <w:lang w:val="es-ES"/>
        </w:rPr>
        <w:t>er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/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602</w:t>
      </w:r>
      <w:r>
        <w:rPr>
          <w:lang w:val="es-ES"/>
        </w:rPr>
        <w:t>2 VA</w:t>
      </w:r>
      <w:r>
        <w:rPr>
          <w:spacing w:val="-3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C</w:t>
      </w:r>
      <w:r>
        <w:rPr>
          <w:lang w:val="es-ES"/>
        </w:rPr>
        <w:t>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• T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+3</w:t>
      </w:r>
      <w:r>
        <w:rPr>
          <w:lang w:val="es-ES"/>
        </w:rPr>
        <w:t>4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6 </w:t>
      </w:r>
      <w:r>
        <w:rPr>
          <w:spacing w:val="-1"/>
          <w:lang w:val="es-ES"/>
        </w:rPr>
        <w:t>3</w:t>
      </w:r>
      <w:r>
        <w:rPr>
          <w:spacing w:val="-3"/>
          <w:lang w:val="es-ES"/>
        </w:rPr>
        <w:t>8</w:t>
      </w:r>
      <w:r>
        <w:rPr>
          <w:lang w:val="es-ES"/>
        </w:rPr>
        <w:t xml:space="preserve">7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-1"/>
          <w:lang w:val="es-ES"/>
        </w:rPr>
        <w:t>03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e</w:t>
      </w:r>
      <w:r>
        <w:rPr>
          <w:rFonts w:eastAsia="Times New Roman" w:cs="Times New Roman" w:ascii="Times New Roman" w:hAnsi="Times New Roman"/>
          <w:spacing w:val="-2"/>
          <w:lang w:val="es-ES"/>
        </w:rPr>
        <w:t>x</w:t>
      </w:r>
      <w:r>
        <w:rPr>
          <w:rFonts w:eastAsia="Times New Roman" w:cs="Times New Roman" w:ascii="Times New Roman" w:hAnsi="Times New Roman"/>
          <w:lang w:val="es-ES"/>
        </w:rPr>
        <w:t>t.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7</w:t>
      </w:r>
      <w:r>
        <w:rPr>
          <w:rFonts w:eastAsia="Times New Roman" w:cs="Times New Roman" w:ascii="Times New Roman" w:hAnsi="Times New Roman"/>
          <w:spacing w:val="1"/>
          <w:lang w:val="es-ES"/>
        </w:rPr>
        <w:t>9</w:t>
      </w:r>
      <w:r>
        <w:rPr>
          <w:rFonts w:eastAsia="Times New Roman" w:cs="Times New Roman" w:ascii="Times New Roman" w:hAnsi="Times New Roman"/>
          <w:spacing w:val="-2"/>
          <w:lang w:val="es-ES"/>
        </w:rPr>
        <w:t>10</w:t>
      </w:r>
      <w:r>
        <w:rPr>
          <w:rFonts w:eastAsia="Times New Roman" w:cs="Times New Roman" w:ascii="Times New Roman" w:hAnsi="Times New Roman"/>
          <w:lang w:val="es-ES"/>
        </w:rPr>
        <w:t>3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s-E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val="es-ES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es-ES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es</w:t>
        </w:r>
      </w:hyperlink>
    </w:p>
    <w:sectPr>
      <w:type w:val="nextPage"/>
      <w:pgSz w:w="11906" w:h="16838"/>
      <w:pgMar w:left="9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4" w:hanging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2" w:hanging="0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2:00Z</dcterms:created>
  <dc:creator>VIDI-CTT</dc:creator>
  <dc:description/>
  <cp:keywords/>
  <dc:language>en-US</dc:language>
  <cp:lastModifiedBy>Ma Del Pilar Sánchez De La Fuente</cp:lastModifiedBy>
  <dcterms:modified xsi:type="dcterms:W3CDTF">2016-05-05T11:57:00Z</dcterms:modified>
  <cp:revision>17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5-01-13T00:00:00Z</vt:filetime>
  </property>
</Properties>
</file>