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PERSONAL INVESTIGADOR (FPI)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pre-doctoral (FPI)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DATOS DEL DIRECTOR DEL 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-DIRECTOR DEL PROYECTO DE TESIS DOCTORAL (si lo hubiere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5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17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proyecto al que estará asociado el contrato</w:t>
            </w:r>
            <w:r>
              <w:rPr>
                <w:sz w:val="18"/>
                <w:szCs w:val="18"/>
              </w:rPr>
              <w:t xml:space="preserve"> (solo uno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exto30"/>
            <w:bookmarkStart w:id="1" w:name="__Fieldmark__19_3861618552"/>
            <w:bookmarkStart w:id="2" w:name="__Fieldmark__19_3861618552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3_3861618552"/>
            <w:bookmarkStart w:id="4" w:name="__Fieldmark__23_386161855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7_3861618552"/>
            <w:bookmarkStart w:id="6" w:name="__Fieldmark__27_386161855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1_3861618552"/>
            <w:bookmarkStart w:id="8" w:name="__Fieldmark__31_386161855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esde donde se hará la modificación de crédito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3 años correspondientes a los contratos pre-doctorales F.P.I.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ontinúa en la siguiente página)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 pre-doctoral F.P.I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7_3861618552"/>
            <w:bookmarkStart w:id="10" w:name="__Fieldmark__37_3861618552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11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39_3861618552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9_3861618552"/>
      <w:bookmarkStart w:id="13" w:name="__Fieldmark__39_3861618552"/>
      <w:bookmarkEnd w:id="13"/>
      <w:r>
        <w:rPr/>
      </w:r>
      <w:r>
        <w:rPr/>
        <w:fldChar w:fldCharType="end"/>
      </w:r>
      <w:r>
        <w:rPr/>
        <w:t xml:space="preserve"> del 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786"/>
        <w:gridCol w:w="2787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Co-director de Tesis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/>
      </w:pPr>
      <w:r>
        <w:rPr>
          <w:rFonts w:cs="Calibri" w:ascii="Calibri" w:hAnsi="Calibri"/>
          <w:sz w:val="22"/>
          <w:szCs w:val="22"/>
        </w:rPr>
        <w:t>Presentar en el Registro del Servicio de Gestión de la I+D+i, ubicado en el antiguo CTT (Edificio 6G, 3ª planta, Campus de Vera),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1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7-05-03T08:27:00Z</dcterms:modified>
  <cp:revision>9</cp:revision>
  <dc:subject/>
  <dc:title>PPI-01-02 Becas FPI Solicitud del Grupo</dc:title>
</cp:coreProperties>
</file>