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  <w:t>CONTRATOS PRE-DOCTORALES DEL PROGRAMA PARA LA FORMACIÓN DE PERSONAL INVESTIGADOR (FPI) DE LA UNIVERSITAT POLITÈCNICA DE VALÈNCIA CON CARGO A LOS FONDOS GENERADOS POR LAS ESTRUCTURAS DE INVESTIGACIÓN –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 xml:space="preserve">Impreso 3 - </w:t>
      </w:r>
      <w:bookmarkStart w:id="0" w:name="_GoBack"/>
      <w:bookmarkEnd w:id="0"/>
      <w:r>
        <w:rPr>
          <w:rFonts w:ascii="Arial Narrow" w:hAnsi="Arial Narrow"/>
        </w:rPr>
        <w:t>Solicitud de Renovación de Cont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NTE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3120"/>
        <w:gridCol w:w="709"/>
        <w:gridCol w:w="140"/>
        <w:gridCol w:w="1276"/>
        <w:gridCol w:w="2693"/>
      </w:tblGrid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.N.I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cha finalización estudios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tulación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iv. Titulación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fno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ICITA RENOVACIÓN DEL CONTRATO PARA LA ESTRUCTURA DE INVESTIGACIÓN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de la Estructura de Investigació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sponsable de la Estructura de Investigación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entro donde desarrolla su trabajo: </w:t>
            </w: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éfono o extensión de contacto en la UPV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ATOS ECONÓMICOS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4109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tro de Coste donde se cargará la financiación del contrato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2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Responsable del Centro de Coste :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jc w:val="center"/>
        <w:rPr/>
      </w:pPr>
      <w:r>
        <w:rPr/>
        <w:t xml:space="preserve">Valencia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 SOLICITANTE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e del Director de la tesis y del Responsable de la Estructura de Investigación al que está adscrito el solicitante que evalúe el trabajo realizado y justifique la necesidad de renovació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54_2266024467"/>
            <w:bookmarkStart w:id="2" w:name="__Fieldmark__454_2266024467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 de trabajo para el que se pide la renovación con el visto bueno del Director de la tesis y del responsable de la Estructura de Investigación de quien dependa el solicita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69_2266024467"/>
            <w:bookmarkStart w:id="4" w:name="__Fieldmark__469_2266024467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tificación de la matrícula del solicitante en el programa de doctora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78_2266024467"/>
            <w:bookmarkStart w:id="6" w:name="__Fieldmark__478_2266024467"/>
            <w:bookmarkEnd w:id="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resentar en el Registro del Servicio de Gestión de la I+D+i, ubicado en el antiguo CTT</w:t>
      </w:r>
      <w:r>
        <w:rPr>
          <w:b w:val="false"/>
          <w:i w:val="false"/>
        </w:rPr>
        <w:t>,</w:t>
      </w:r>
      <w:r>
        <w:rPr>
          <w:rFonts w:ascii="Arial" w:hAnsi="Arial"/>
          <w:sz w:val="20"/>
        </w:rPr>
        <w:t xml:space="preserve">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in@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781175" cy="1049655"/>
                <wp:effectExtent l="0" t="0" r="0" b="0"/>
                <wp:docPr id="1" name="Imagen 1" descr="VIIT_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VIIT_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e951f4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5220dd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5220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0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10</Words>
  <Characters>1706</Characters>
  <CharactersWithSpaces>2012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2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17-05-09T12:44:00Z</dcterms:modified>
  <cp:revision>14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