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264_3523708505"/>
            <w:bookmarkStart w:id="1" w:name="__Fieldmark__264_3523708505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267_3523708505"/>
            <w:bookmarkStart w:id="3" w:name="__Fieldmark__267_3523708505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30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" w:name="__Fieldmark__379_3523708505"/>
            <w:bookmarkStart w:id="5" w:name="__Fieldmark__379_3523708505"/>
            <w:bookmarkEnd w:id="5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6" w:name="__Fieldmark__382_3523708505"/>
            <w:bookmarkStart w:id="7" w:name="__Fieldmark__382_3523708505"/>
            <w:bookmarkEnd w:id="7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8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57_352370850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557_3523708505"/>
      <w:bookmarkStart w:id="10" w:name="__Fieldmark__557_352370850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78_3523708505"/>
            <w:bookmarkStart w:id="12" w:name="__Fieldmark__578_352370850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84_3523708505"/>
            <w:bookmarkStart w:id="14" w:name="__Fieldmark__584_352370850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91_3523708505"/>
            <w:bookmarkStart w:id="16" w:name="__Fieldmark__591_352370850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99_3523708505"/>
            <w:bookmarkStart w:id="18" w:name="__Fieldmark__599_352370850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 ubicado en el antiguo CTT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6</Words>
  <Characters>2677</Characters>
  <CharactersWithSpaces>3157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7-07-21T07:27:00Z</dcterms:modified>
  <cp:revision>5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