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de doctores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17/2018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onde se cargará la financiación del contra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años correspondientes a los contratos de doctores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igue en la siguiente página)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1400082751"/>
            <w:bookmarkStart w:id="1" w:name="__Fieldmark__27_140008275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2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9_1400082751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9_1400082751"/>
      <w:bookmarkStart w:id="4" w:name="__Fieldmark__29_1400082751"/>
      <w:bookmarkEnd w:id="4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__Fieldmark__30_1400082751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30_1400082751"/>
      <w:bookmarkStart w:id="6" w:name="__Fieldmark__30_1400082751"/>
      <w:bookmarkEnd w:id="6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/>
      </w:pPr>
      <w:r>
        <w:rPr>
          <w:rFonts w:cs="Calibri" w:ascii="Calibri" w:hAnsi="Calibri"/>
          <w:sz w:val="22"/>
          <w:szCs w:val="22"/>
        </w:rPr>
        <w:t>Presentar en el Registro del Servicio de Gestión de I+D+i, antiguo CTT (Edificio 6G, 3ª planta, Campus de Vera)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VIDI-CTT</dc:creator>
  <dc:description/>
  <cp:keywords/>
  <dc:language>en-US</dc:language>
  <cp:lastModifiedBy>Ma Del Pilar Sánchez De La Fuente</cp:lastModifiedBy>
  <cp:lastPrinted>2016-02-19T09:29:00Z</cp:lastPrinted>
  <dcterms:modified xsi:type="dcterms:W3CDTF">2017-10-18T07:18:00Z</dcterms:modified>
  <cp:revision>40</cp:revision>
  <dc:subject/>
  <dc:title>PPI-01-02 Becas FPI Solicitud del Grupo</dc:title>
</cp:coreProperties>
</file>