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dentro del Programa para la Formación de Personal Investigador (FPI) de la UPV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997086138"/>
            <w:bookmarkStart w:id="1" w:name="__Fieldmark__10_19970861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997086138"/>
            <w:bookmarkStart w:id="3" w:name="__Fieldmark__11_19970861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 PRO</w:t>
      </w:r>
      <w:r>
        <w:rPr/>
        <w:t>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997086138"/>
            <w:bookmarkStart w:id="5" w:name="__Fieldmark__40_19970861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1997086138"/>
            <w:bookmarkStart w:id="7" w:name="__Fieldmark__41_199708613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1997086138"/>
            <w:bookmarkStart w:id="9" w:name="__Fieldmark__50_199708613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1997086138"/>
            <w:bookmarkStart w:id="11" w:name="__Fieldmark__51_19970861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1997086138"/>
            <w:bookmarkStart w:id="13" w:name="__Fieldmark__52_199708613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4:00Z</dcterms:created>
  <dc:creator>Univ.Politècnica de València</dc:creator>
  <dc:description/>
  <dc:language>en-US</dc:language>
  <cp:lastModifiedBy>adm</cp:lastModifiedBy>
  <cp:lastPrinted>2014-12-09T16:58:00Z</cp:lastPrinted>
  <dcterms:modified xsi:type="dcterms:W3CDTF">2017-10-23T11:14:00Z</dcterms:modified>
  <cp:revision>2</cp:revision>
  <dc:subject/>
  <dc:title/>
</cp:coreProperties>
</file>