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CONTRATO DE ACCESO AL SISTEMA ESPAÑOL DE CIENCIA, TECNOLOGÍA E INNOVACIÓN DE LA UNIVERSITAT POLITÈCNICA DE VALÈNCIA CON CARGO A LOS FONDOS GENERADOS POR LAS ESTRUCTURAS DE INVESTIGACIÓN – SUBPROGRAMA 2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 xml:space="preserve">Impreso 1: </w:t>
      </w:r>
      <w:r>
        <w:rPr>
          <w:rFonts w:ascii="Arial Narrow" w:hAnsi="Arial Narrow"/>
          <w:lang w:val="es-ES"/>
        </w:rPr>
        <w:t>Solicitud del Candidato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838"/>
        <w:gridCol w:w="4120"/>
      </w:tblGrid>
      <w:tr>
        <w:trPr/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35"/>
        <w:gridCol w:w="4502"/>
      </w:tblGrid>
      <w:tr>
        <w:trPr/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Doctorado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obtención del doctorado: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extraordinario de Doctorado y/o Doctorado Europeo</w:t>
            </w:r>
            <w:r>
              <w:rPr>
                <w:sz w:val="24"/>
                <w:szCs w:val="24"/>
                <w:lang w:val="es-ES"/>
              </w:rPr>
              <w:t xml:space="preserve">: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0" w:name="__Fieldmark__341_4032874388"/>
            <w:bookmarkStart w:id="1" w:name="__Fieldmark__341_4032874388"/>
            <w:bookmarkEnd w:id="1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" w:name="__Fieldmark__344_4032874388"/>
            <w:bookmarkStart w:id="3" w:name="__Fieldmark__344_4032874388"/>
            <w:bookmarkEnd w:id="3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tesis doctoral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NTRATO POST-DOCTORAL QUE SOLIC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EL CONTRATO QUE SOLICITA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 Investigación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l Proyecto de investig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ncia</w:t>
      </w:r>
      <w:bookmarkStart w:id="4" w:name="Texto14"/>
      <w:r>
        <w:rPr>
          <w:sz w:val="22"/>
          <w:szCs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469_4032874388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5" w:name="__Fieldmark__469_4032874388"/>
      <w:bookmarkStart w:id="6" w:name="__Fieldmark__469_4032874388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 </w:t>
      </w:r>
      <w:r>
        <w:fldChar w:fldCharType="begin">
          <w:ffData>
            <w:name w:val="__Fieldmark__478_4032874388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7" w:name="__Fieldmark__478_4032874388"/>
      <w:bookmarkStart w:id="8" w:name="__Fieldmark__478_4032874388"/>
      <w:bookmarkEnd w:id="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Solicita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  <w:t>Impreso 2: Curriculum Vitae del solicitant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90_4032874388"/>
            <w:bookmarkStart w:id="10" w:name="__Fieldmark__490_4032874388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copia de D.N.I., N.I.E., pasaporte o Tarjeta de Residente del solicit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96_4032874388"/>
            <w:bookmarkStart w:id="12" w:name="__Fieldmark__496_4032874388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pia compulsada del título de Doctor o certificación supletor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02_4032874388"/>
            <w:bookmarkStart w:id="14" w:name="__Fieldmark__502_4032874388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Impreso 4: Memoria del trabajo de investigació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07_4032874388"/>
            <w:bookmarkStart w:id="16" w:name="__Fieldmark__507_403287438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ar en el Registro del Servicio de Gestión de la I+D+i, ubicado en el antiguo CTT (Edificio 6G, 3ª planta, Campus de Vera), tanto este impreso normalizado de solicitud como la documentación arriba reseñada dentro del plazo especificado en la convoca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438" w:footer="567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Área de Programas de Investigación e Innovación 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Área de Programas de Investigación e Innovación 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1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20c9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147c6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f14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9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4</Words>
  <Characters>2212</Characters>
  <CharactersWithSpaces>2511</CharactersWithSpaces>
  <Paragraphs>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VIDI-CTT</dc:creator>
  <dc:description/>
  <dc:language>en-US</dc:language>
  <cp:lastModifiedBy>Ma Del Pilar Sánchez De La Fuente</cp:lastModifiedBy>
  <cp:lastPrinted>2002-03-12T10:59:00Z</cp:lastPrinted>
  <dcterms:modified xsi:type="dcterms:W3CDTF">2017-11-17T09:26:00Z</dcterms:modified>
  <cp:revision>25</cp:revision>
  <dc:subject/>
  <dc:title>PPI-01-02 Becas FPI Solicitud de Beca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