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Contratación de Doctores para el Acceso al Sistema Español de Ciencia, Tecnología e Innovación, en Estructuras de Investigación de la UPV – SUBPROGRAMA 2 (PAID-10-16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Impreso 2: </w:t>
      </w:r>
      <w:r>
        <w:rPr>
          <w:rFonts w:cs="Arial Narrow" w:ascii="Arial Narrow" w:hAnsi="Arial Narrow"/>
          <w:b/>
          <w:sz w:val="22"/>
          <w:szCs w:val="22"/>
        </w:rPr>
        <w:t>Curriculum Vitae del Solicitan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  <w:szCs w:val="22"/>
          <w:lang w:val="es-ES_tradnl"/>
        </w:rPr>
      </w:pPr>
      <w:r>
        <w:rPr>
          <w:rFonts w:cs="Arial Narrow" w:ascii="Arial Narrow" w:hAnsi="Arial Narrow"/>
          <w:b/>
          <w:sz w:val="32"/>
          <w:szCs w:val="22"/>
          <w:lang w:val="es-ES_tradnl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Currículum vítae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 xml:space="preserve">Número de hojas que contiene: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Nombre: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Fecha: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e currículum no excluye que durante el proceso de evaluación se le requiera para ampliar y justificar la información aquí contenida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DATOS PERSONALES</w:t>
      </w:r>
    </w:p>
    <w:p>
      <w:pPr>
        <w:pStyle w:val="Normal"/>
        <w:ind w:righ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DN/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Fecha de nacimient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Nacionalidad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SITUACIÓN PROFESIONAL ACTUAL</w:t>
      </w:r>
      <w:r>
        <w:rPr>
          <w:rFonts w:cs="Arial Narrow" w:ascii="Arial Narrow" w:hAnsi="Arial Narrow"/>
          <w:sz w:val="24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Categorí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  <w:sz w:val="24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0" w:name="__Fieldmark__14_3611324995"/>
      <w:bookmarkStart w:id="1" w:name="__Fieldmark__14_3611324995"/>
      <w:bookmarkEnd w:id="1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2" w:name="__Fieldmark__15_3611324995"/>
      <w:bookmarkStart w:id="3" w:name="__Fieldmark__15_3611324995"/>
      <w:bookmarkEnd w:id="3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4" w:name="__Fieldmark__16_3611324995"/>
      <w:bookmarkStart w:id="5" w:name="__Fieldmark__16_3611324995"/>
      <w:bookmarkEnd w:id="5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6" w:name="__Fieldmark__17_3611324995"/>
      <w:bookmarkStart w:id="7" w:name="__Fieldmark__17_3611324995"/>
      <w:bookmarkEnd w:id="7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8" w:name="__Fieldmark__18_3611324995"/>
      <w:bookmarkStart w:id="9" w:name="__Fieldmark__18_3611324995"/>
      <w:bookmarkEnd w:id="9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Otras situaciones;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0" w:name="__Fieldmark__20_3611324995"/>
      <w:bookmarkStart w:id="11" w:name="__Fieldmark__20_3611324995"/>
      <w:bookmarkEnd w:id="11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2" w:name="__Fieldmark__21_3611324995"/>
      <w:bookmarkStart w:id="13" w:name="__Fieldmark__21_3611324995"/>
      <w:bookmarkEnd w:id="13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24"/>
        </w:rPr>
        <w:tab/>
        <w:tab/>
        <w:t>Tit</w:t>
      </w:r>
      <w:r>
        <w:rPr/>
        <w:t>ulación Superior</w:t>
        <w:tab/>
        <w:tab/>
        <w:tab/>
        <w:tab/>
        <w:t>Centro</w:t>
        <w:tab/>
        <w:tab/>
        <w:tab/>
        <w:tab/>
        <w:t xml:space="preserve">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>Centro</w:t>
        <w:tab/>
        <w:tab/>
        <w:tab/>
        <w:t>Director/a tesis</w:t>
        <w:tab/>
        <w:tab/>
        <w:t xml:space="preserve">        Fecha</w:t>
        <w:tab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767"/>
        <w:gridCol w:w="1414"/>
      </w:tblGrid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Actividades anteriores de carácter científico (*)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i/>
          <w:iCs/>
          <w:cap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Puest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bookmarkStart w:id="14" w:name="Texto71"/>
            <w:bookmarkEnd w:id="14"/>
            <w:r>
              <w:rPr/>
              <w:t>Centr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i/>
                <w:i/>
                <w:iCs/>
              </w:rPr>
            </w:pPr>
            <w:r>
              <w:rPr/>
              <w:t>Organismo (*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 xml:space="preserve">Idiomas (R </w:t>
      </w:r>
      <w:r>
        <w:rPr>
          <w:rFonts w:cs="Arial Narrow" w:ascii="Arial Narrow" w:hAnsi="Arial Narrow"/>
          <w:caps/>
          <w:sz w:val="24"/>
        </w:rPr>
        <w:t>=</w:t>
      </w:r>
      <w:r>
        <w:rPr>
          <w:rFonts w:cs="Arial Narrow" w:ascii="Arial Narrow" w:hAnsi="Arial Narrow"/>
          <w:b/>
          <w:caps/>
          <w:sz w:val="24"/>
        </w:rPr>
        <w:t xml:space="preserve"> regular, B </w:t>
      </w:r>
      <w:r>
        <w:rPr>
          <w:rFonts w:cs="Arial Narrow" w:ascii="Arial Narrow" w:hAnsi="Arial Narrow"/>
          <w:caps/>
          <w:sz w:val="24"/>
        </w:rPr>
        <w:t>=</w:t>
      </w:r>
      <w:r>
        <w:rPr>
          <w:rFonts w:cs="Arial Narrow" w:ascii="Arial Narrow" w:hAnsi="Arial Narrow"/>
          <w:b/>
          <w:caps/>
          <w:sz w:val="24"/>
        </w:rPr>
        <w:t xml:space="preserve"> bien, C </w:t>
      </w:r>
      <w:r>
        <w:rPr>
          <w:rFonts w:cs="Arial Narrow" w:ascii="Arial Narrow" w:hAnsi="Arial Narrow"/>
          <w:caps/>
          <w:sz w:val="24"/>
        </w:rPr>
        <w:t>=</w:t>
      </w:r>
      <w:r>
        <w:rPr>
          <w:rFonts w:cs="Arial Narrow" w:ascii="Arial Narrow" w:hAnsi="Arial Narrow"/>
          <w:b/>
          <w:caps/>
          <w:sz w:val="24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cs="Arial Narrow" w:ascii="Arial Narrow" w:hAnsi="Arial Narrow"/>
          <w:i/>
          <w:iCs/>
          <w:caps/>
          <w:sz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PARTICIPACIÓN EN PROYECTOS DE INVESTIGACIÓN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 DEL PROYECTO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NTIDAD FINANCIADORA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DURACIÓN  DESDE: </w:t>
        <w:tab/>
        <w:t xml:space="preserve">HASTA: </w:t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STIGADOR/A PRINCIPAL: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UBLICACION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volumen, páginas inicial y final (año) y clav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= libro completo, CL.= capítulo de libro,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*) En el caso de aquellas publicaciones que estén en tramitación y aún no hayan sido publicadas, indicar únicamente la situación en la que se encuentra la publicación.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AUTORES/AS (p.o. de firma):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REF. REVISTA/LIBRO: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i/>
          <w:sz w:val="24"/>
        </w:rPr>
        <w:t xml:space="preserve">CLAVE: 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FECHA PUBLICACIÓN </w:t>
      </w:r>
      <w:r>
        <w:rPr>
          <w:i/>
        </w:rPr>
        <w:t>(*)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NTRATOS DE INVESTIGACIÓN DE ESPEC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LEVANCIA CON EMPRESAS Y/O ADMINISTRACIO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>TÍTULO DEL CONTRATO</w:t>
      </w:r>
      <w:r>
        <w:rPr>
          <w:rFonts w:cs="Arial Narrow" w:ascii="Arial Narrow" w:hAnsi="Arial Narrow"/>
          <w:b/>
          <w:i/>
          <w:sz w:val="24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MPRESA/ADMINISTRACIÓN FINANCIADORA: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DURACIÓN DESDE: </w:t>
        <w:tab/>
        <w:t xml:space="preserve">HASTA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STIGADOR/A RESPONSABLE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NTORES/AS (p.o. de firma)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Nº DE SOLICITUD:</w:t>
        <w:tab/>
        <w:t>PAÍS DE PRIORIDAD:</w:t>
        <w:tab/>
        <w:t>FECHA DE PRIORIDAD: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NTIDAD TITULAR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AÍSES A LOS QUE SE HA EXTENDIDO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MPRESA/S QUE LA ESTA/N EXPLOTANDO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STANCIAS EN CENTROS DE INVESTIGA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LAVE:   D=doctorado, P=postdoctoral. I= invitado/a, C=contratado/a, O=otras (especifica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 xml:space="preserve">CENTRO: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LOCALIDAD: </w:t>
        <w:tab/>
        <w:t xml:space="preserve">PAÍS: </w:t>
        <w:tab/>
        <w:t xml:space="preserve">AÑO: </w:t>
        <w:tab/>
        <w:t xml:space="preserve">DURACIÓN: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TEMA:</w:t>
        <w:tab/>
        <w:tab/>
        <w:t xml:space="preserve">CLAVE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AUTORES/AS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2"/>
        </w:rPr>
        <w:t>TIPO DE PARTICIPACIÓN</w:t>
      </w:r>
      <w:r>
        <w:rPr>
          <w:rFonts w:cs="Arial Narrow" w:ascii="Arial Narrow" w:hAnsi="Arial Narrow"/>
          <w:i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CONGRESO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UBLICACIÓN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LUGAR DE CELEBRACIÓN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4"/>
        </w:rPr>
        <w:t xml:space="preserve">AÑO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694" w:footer="4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Área de Programas de Investigación e Innovació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o 6G. Camino de Vera, s/n 46022 VALE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. +34 963 87 91 03, ext. 71030 • Fax +34 963 87 79 96, </w:t>
    </w:r>
  </w:p>
  <w:p>
    <w:pPr>
      <w:pStyle w:val="Footer"/>
      <w:rPr/>
    </w:pPr>
    <w:r>
      <w:rPr>
        <w:rFonts w:cs="Arial" w:ascii="Arial" w:hAnsi="Arial"/>
        <w:sz w:val="14"/>
      </w:rPr>
      <w:t xml:space="preserve">apinin@upv.es 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www.upv.es/entidades/APEII</w:t>
    </w:r>
  </w:p>
  <w:p>
    <w:pPr>
      <w:pStyle w:val="Footer"/>
      <w:jc w:val="center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5:00Z</dcterms:created>
  <dc:creator>SSI</dc:creator>
  <dc:description/>
  <cp:keywords/>
  <dc:language>en-US</dc:language>
  <cp:lastModifiedBy>Ma Del Pilar Sánchez De La Fuente</cp:lastModifiedBy>
  <cp:lastPrinted>2001-11-22T09:13:00Z</cp:lastPrinted>
  <dcterms:modified xsi:type="dcterms:W3CDTF">2016-03-09T10:05:00Z</dcterms:modified>
  <cp:revision>12</cp:revision>
  <dc:subject/>
  <dc:title>DOCUMENTO Nº 1</dc:title>
</cp:coreProperties>
</file>