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szCs w:val="24"/>
          <w:lang w:val="es-ES_tradnl"/>
        </w:rPr>
      </w:pPr>
      <w:r>
        <w:rPr>
          <w:rFonts w:ascii="Arial Narrow" w:hAnsi="Arial Narrow"/>
          <w:b/>
          <w:sz w:val="24"/>
          <w:szCs w:val="24"/>
          <w:lang w:val="es-ES_tradnl"/>
        </w:rPr>
        <w:t>Contratación de Doctores para el Acceso al Sistema Español de Ciencia, Tecnología e Innovación, en Estructuras de Investigación de la UPV. Subprograma 2 (PAID-10-16)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Cs w:val="22"/>
          <w:lang w:val="es-ES_tradnl"/>
        </w:rPr>
      </w:pPr>
      <w:r>
        <w:rPr>
          <w:rFonts w:ascii="Arial Narrow" w:hAnsi="Arial Narrow"/>
          <w:b/>
          <w:szCs w:val="22"/>
          <w:lang w:val="es-ES_tradnl"/>
        </w:rPr>
        <w:t xml:space="preserve">Impreso 4: </w:t>
      </w:r>
      <w:r>
        <w:rPr>
          <w:rFonts w:ascii="Arial Narrow" w:hAnsi="Arial Narrow"/>
          <w:b/>
          <w:szCs w:val="22"/>
        </w:rPr>
        <w:t>Memoria del Trabajo de Investigació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el Trabajo de Investigación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pellidos y nombre del solicitante: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s y nombre del Director de Investigación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ctura de Investigación UPV: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Memoria del Trabajo de Investigación al que hace referencia la convocatoria. Máximo 3.000 palab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tblpXSpec="center" w:leftFromText="141" w:rightFromText="141" w:tblpY="121"/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o17_Copy_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Área de Programas de Investigación e Innov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6G. Camino de Vera, s/n 46022 VAL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 xml:space="preserve">Tel. +34 963 87 91 03, ext. 71030 • Fax +34 963 87 79 96, 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 xml:space="preserve">apinini@upv.es </w:t>
    </w:r>
  </w:p>
  <w:p>
    <w:pPr>
      <w:pStyle w:val="Footer"/>
      <w:rPr>
        <w:rFonts w:cs="Arial"/>
        <w:b/>
        <w:b/>
        <w:sz w:val="20"/>
      </w:rPr>
    </w:pPr>
    <w:r>
      <w:rPr>
        <w:rFonts w:cs="Arial"/>
        <w:b/>
        <w:sz w:val="20"/>
      </w:rPr>
      <w:t>www.upv.es/entidades/APE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Área de Programas de Investigación e Innov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6G. Camino de Vera, s/n 46022 VAL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 xml:space="preserve">Tel. +34 963 87 91 03, ext. 71030 • Fax +34 963 87 79 96, 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 xml:space="preserve">apinini@upv.es </w:t>
    </w:r>
  </w:p>
  <w:p>
    <w:pPr>
      <w:pStyle w:val="Footer"/>
      <w:rPr>
        <w:rFonts w:cs="Arial"/>
        <w:b/>
        <w:b/>
        <w:sz w:val="20"/>
      </w:rPr>
    </w:pPr>
    <w:r>
      <w:rPr>
        <w:rFonts w:cs="Arial"/>
        <w:b/>
        <w:sz w:val="20"/>
      </w:rPr>
      <w:t>www.upv.es/entidades/APE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628775" cy="1047750"/>
              <wp:effectExtent l="0" t="0" r="0" b="0"/>
              <wp:docPr id="1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28640" cy="104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1" stroked="f" o:allowincell="f" style="position:absolute;margin-left:0pt;margin-top:-82.55pt;width:128.2pt;height:8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628775" cy="1047750"/>
              <wp:effectExtent l="0" t="0" r="0" b="0"/>
              <wp:docPr id="2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28640" cy="104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agen 1" stroked="f" o:allowincell="f" style="position:absolute;margin-left:0pt;margin-top:-82.55pt;width:128.2pt;height:8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ks-Dev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9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bidi="ar-SA"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e39e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e39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e39e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e39e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87</Words>
  <Characters>481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3:00Z</dcterms:created>
  <dc:creator>Yolanda Garcia Baztan</dc:creator>
  <dc:description/>
  <dc:language>en-US</dc:language>
  <cp:lastModifiedBy>Ma Del Pilar Sánchez De La Fuente</cp:lastModifiedBy>
  <dcterms:modified xsi:type="dcterms:W3CDTF">2016-03-14T1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