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ONTRATOS PRE-DOCTORALES DEL PROGRAMA PARA LA FORMACIÓN DE PERSONAL INVESTIGADOR (FPI) DE LA U.P.V 2017 - Subprograma 1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eptación del contrato por parte del candidat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ICITAN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º de Registr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la presente ACEPTO la ayuda </w:t>
      </w:r>
      <w:r>
        <w:rPr>
          <w:rFonts w:cs="Arial" w:ascii="Calibri" w:hAnsi="Calibri"/>
          <w:bCs/>
          <w:iCs/>
          <w:sz w:val="24"/>
          <w:szCs w:val="24"/>
        </w:rPr>
        <w:t>de la Convocatoria de Contratos pre-doctorales del Programa para la Formación de Personal Investigador (FPI) de la Universitat Politècnica de València 2017 (Subprograma 1) según consta en la Resolución provisional del Vicerrector de Investigación, Innovación y Transferencia, de fecha 12 de diciembre de 2017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Asimismo, me comprometo a incorporarme a la Estructura de I+D+i correspondiente, el 1 de febrero de 201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4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4620"/>
      </w:tblGrid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º B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tor de tesis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08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7-12-12T12:53:00Z</dcterms:modified>
  <cp:revision>24</cp:revision>
  <dc:subject/>
  <dc:title>PPI-01-02 Becas FPI Solicitud de Autorización de Docencia</dc:title>
</cp:coreProperties>
</file>