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ceptación del Contrato Post-doctoral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>de la Convocatoria para la Contratación de Doctores para el Acceso al Sistema Español de Ciencia, Tecnología e Innovación en Estructuras de Investigación de la Universitat Politècnica de València 2017 según consta en la Resolución Provisional de Concesión del Vicerrectorado de Investigación, Innovación y Transferencia de fecha 12 de diciembre de 2017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8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VIIT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IT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Yolanda Garcia Baztan</dc:creator>
  <dc:description/>
  <cp:keywords/>
  <dc:language>en-US</dc:language>
  <cp:lastModifiedBy>Ma Del Pilar Sánchez De La Fuente</cp:lastModifiedBy>
  <dcterms:modified xsi:type="dcterms:W3CDTF">2017-12-12T12:46:00Z</dcterms:modified>
  <cp:revision>11</cp:revision>
  <dc:subject/>
  <dc:title/>
</cp:coreProperties>
</file>