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ind w:left="17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7811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71" w:after="0"/>
        <w:ind w:left="56" w:hanging="0"/>
        <w:jc w:val="center"/>
        <w:rPr>
          <w:b w:val="false"/>
          <w:b w:val="false"/>
          <w:bCs w:val="false"/>
          <w:lang w:val="es-ES"/>
        </w:rPr>
      </w:pPr>
      <w:bookmarkStart w:id="0" w:name="BECAS_F.P.I._DEL_PROGRAMA_DE_APOYO_A_LA_"/>
      <w:bookmarkEnd w:id="0"/>
      <w:r>
        <w:rPr>
          <w:spacing w:val="-1"/>
          <w:lang w:val="es-ES"/>
        </w:rPr>
        <w:t>AJUDE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F</w:t>
      </w:r>
      <w:r>
        <w:rPr>
          <w:lang w:val="es-ES"/>
        </w:rPr>
        <w:t xml:space="preserve">.P.I. </w:t>
      </w:r>
      <w:r>
        <w:rPr>
          <w:spacing w:val="-3"/>
          <w:lang w:val="es-ES"/>
        </w:rPr>
        <w:t>D</w:t>
      </w:r>
      <w:r>
        <w:rPr>
          <w:lang w:val="es-ES"/>
        </w:rPr>
        <w:t>EL P</w:t>
      </w:r>
      <w:r>
        <w:rPr>
          <w:spacing w:val="-1"/>
          <w:lang w:val="es-ES"/>
        </w:rPr>
        <w:t>R</w:t>
      </w:r>
      <w:r>
        <w:rPr>
          <w:lang w:val="es-ES"/>
        </w:rPr>
        <w:t>OG</w:t>
      </w:r>
      <w:r>
        <w:rPr>
          <w:spacing w:val="-3"/>
          <w:lang w:val="es-ES"/>
        </w:rPr>
        <w:t>R</w:t>
      </w:r>
      <w:r>
        <w:rPr>
          <w:spacing w:val="-1"/>
          <w:lang w:val="es-ES"/>
        </w:rPr>
        <w:t>AM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UPORT</w:t>
      </w:r>
      <w:r>
        <w:rPr>
          <w:lang w:val="es-ES"/>
        </w:rPr>
        <w:t xml:space="preserve"> A </w:t>
      </w:r>
      <w:r>
        <w:rPr>
          <w:spacing w:val="-1"/>
          <w:lang w:val="es-ES"/>
        </w:rPr>
        <w:t>L</w:t>
      </w:r>
      <w:r>
        <w:rPr>
          <w:lang w:val="es-ES"/>
        </w:rPr>
        <w:t>A I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V</w:t>
      </w:r>
      <w:r>
        <w:rPr>
          <w:lang w:val="es-ES"/>
        </w:rPr>
        <w:t>ES</w:t>
      </w:r>
      <w:r>
        <w:rPr>
          <w:spacing w:val="-1"/>
          <w:lang w:val="es-ES"/>
        </w:rPr>
        <w:t>T</w:t>
      </w:r>
      <w:r>
        <w:rPr>
          <w:lang w:val="es-ES"/>
        </w:rPr>
        <w:t>IG</w:t>
      </w:r>
      <w:r>
        <w:rPr>
          <w:spacing w:val="-1"/>
          <w:lang w:val="es-ES"/>
        </w:rPr>
        <w:t>AC</w:t>
      </w:r>
      <w:r>
        <w:rPr>
          <w:lang w:val="es-ES"/>
        </w:rPr>
        <w:t>IÓ Y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DESENVOLUPAMENT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U</w:t>
      </w:r>
      <w:r>
        <w:rPr>
          <w:lang w:val="es-ES"/>
        </w:rPr>
        <w:t>PV</w:t>
      </w:r>
    </w:p>
    <w:p>
      <w:pPr>
        <w:pStyle w:val="Normal"/>
        <w:spacing w:before="3" w:after="0"/>
        <w:ind w:left="54" w:hanging="0"/>
        <w:jc w:val="center"/>
        <w:rPr>
          <w:rFonts w:ascii="Arial Narrow" w:hAnsi="Arial Narrow" w:eastAsia="Arial Narrow" w:cs="Arial Narrow"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Im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p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rés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8: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Sol.licitud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  <w:lang w:val="es-ES"/>
        </w:rPr>
        <w:t>R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no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va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  <w:lang w:val="es-ES"/>
        </w:rPr>
        <w:t>c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i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ó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Cont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ra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cte-Subprograma 1</w:t>
      </w:r>
    </w:p>
    <w:p>
      <w:pPr>
        <w:pStyle w:val="Normal"/>
        <w:spacing w:lineRule="exact" w:line="220" w:before="2" w:after="0"/>
        <w:rPr>
          <w:rFonts w:ascii="Arial Narrow" w:hAnsi="Arial Narrow" w:eastAsia="Arial Narrow" w:cs="Arial Narrow"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sz w:val="24"/>
          <w:szCs w:val="24"/>
          <w:lang w:val="es-ES"/>
        </w:rPr>
      </w:r>
    </w:p>
    <w:p>
      <w:pPr>
        <w:pStyle w:val="Heading2"/>
        <w:ind w:left="172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ragraph">
                  <wp:posOffset>-539750</wp:posOffset>
                </wp:positionV>
                <wp:extent cx="6233160" cy="4508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450720"/>
                          <a:chOff x="0" y="0"/>
                          <a:chExt cx="6233040" cy="4507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23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2" h="0">
                                  <a:moveTo>
                                    <a:pt x="1042" y="-828"/>
                                  </a:moveTo>
                                  <a:lnTo>
                                    <a:pt x="10843" y="-82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8080"/>
                            <a:ext cx="619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4" h="0">
                                  <a:moveTo>
                                    <a:pt x="1070" y="-799"/>
                                  </a:moveTo>
                                  <a:lnTo>
                                    <a:pt x="10814" y="-79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6">
                                  <a:moveTo>
                                    <a:pt x="1049" y="-842"/>
                                  </a:moveTo>
                                  <a:lnTo>
                                    <a:pt x="1049" y="-14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3120"/>
                            <a:ext cx="14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5">
                                  <a:moveTo>
                                    <a:pt x="1078" y="-792"/>
                                  </a:moveTo>
                                  <a:lnTo>
                                    <a:pt x="1078" y="-19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720" y="0"/>
                            <a:ext cx="144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6">
                                  <a:moveTo>
                                    <a:pt x="10836" y="-842"/>
                                  </a:moveTo>
                                  <a:lnTo>
                                    <a:pt x="10836" y="-14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360" y="33120"/>
                            <a:ext cx="14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5">
                                  <a:moveTo>
                                    <a:pt x="10807" y="-792"/>
                                  </a:moveTo>
                                  <a:lnTo>
                                    <a:pt x="10807" y="-19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160"/>
                            <a:ext cx="623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2" h="0">
                                  <a:moveTo>
                                    <a:pt x="1042" y="-160"/>
                                  </a:moveTo>
                                  <a:lnTo>
                                    <a:pt x="10843" y="-16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24080"/>
                            <a:ext cx="619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4" h="0">
                                  <a:moveTo>
                                    <a:pt x="1070" y="-189"/>
                                  </a:moveTo>
                                  <a:lnTo>
                                    <a:pt x="10814" y="-1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-42.5pt;width:490.8pt;height:35.5pt" coordorigin="1033,-850" coordsize="9816,710">
                <v:group id="shape_0" style="position:absolute;left:1033;top:-835;width:9816;height:2">
                  <v:shape id="shape_0" coordorigin="1042,4294966468" coordsize="9802,0" path="l10843,-828e" stroked="t" o:allowincell="f" style="position:absolute;left:1033;top:-835;width:9815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1;top:-806;width:9758;height:2">
                  <v:shape id="shape_0" coordorigin="1070,4294966497" coordsize="9744,0" path="l10814,-799e" stroked="t" o:allowincell="f" style="position:absolute;left:1061;top:-806;width:9757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40;top:-850;width:2;height:710">
                  <v:shape id="shape_0" coordorigin="1049,4294966454" coordsize="0,696" path="l1049,-146e" stroked="t" o:allowincell="f" style="position:absolute;left:1040;top:-850;width:1;height:70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9;top:-798;width:2;height:607">
                  <v:shape id="shape_0" coordorigin="1078,4294966504" coordsize="0,595" path="l1078,-196e" stroked="t" o:allowincell="f" style="position:absolute;left:1069;top:-798;width:1;height:60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842;top:-850;width:2;height:710">
                  <v:shape id="shape_0" coordorigin="10836,4294966454" coordsize="0,696" path="l10836,-146e" stroked="t" o:allowincell="f" style="position:absolute;left:10842;top:-850;width:1;height:70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813;top:-798;width:2;height:607">
                  <v:shape id="shape_0" coordorigin="10807,4294966504" coordsize="0,595" path="l10807,-196e" stroked="t" o:allowincell="f" style="position:absolute;left:10813;top:-798;width:1;height:60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33;top:-152;width:9816;height:2">
                  <v:shape id="shape_0" coordorigin="1042,4294967136" coordsize="9802,0" path="l10843,-160e" stroked="t" o:allowincell="f" style="position:absolute;left:1033;top:-152;width:9815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1;top:-182;width:9758;height:2">
                  <v:shape id="shape_0" coordorigin="1070,4294967107" coordsize="9744,0" path="l10814,-189e" stroked="t" o:allowincell="f" style="position:absolute;left:1061;top:-182;width:9757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 w:val="false"/>
          <w:bCs w:val="false"/>
          <w:spacing w:val="-1"/>
        </w:rPr>
        <w:t>S</w:t>
      </w:r>
      <w:r>
        <w:rPr>
          <w:b w:val="false"/>
          <w:bCs w:val="false"/>
          <w:spacing w:val="1"/>
        </w:rPr>
        <w:t>O</w:t>
      </w:r>
      <w:r>
        <w:rPr>
          <w:b w:val="false"/>
          <w:bCs w:val="false"/>
          <w:spacing w:val="-1"/>
        </w:rPr>
        <w:t>L.LI</w:t>
      </w:r>
      <w:r>
        <w:rPr>
          <w:b w:val="false"/>
          <w:bCs w:val="false"/>
          <w:spacing w:val="2"/>
        </w:rPr>
        <w:t>C</w:t>
      </w:r>
      <w:r>
        <w:rPr>
          <w:b w:val="false"/>
          <w:bCs w:val="false"/>
          <w:spacing w:val="-1"/>
        </w:rPr>
        <w:t>I</w:t>
      </w:r>
      <w:r>
        <w:rPr>
          <w:b w:val="false"/>
          <w:bCs w:val="false"/>
          <w:spacing w:val="1"/>
        </w:rPr>
        <w:t>T</w:t>
      </w:r>
      <w:r>
        <w:rPr>
          <w:b w:val="false"/>
          <w:bCs w:val="false"/>
        </w:rPr>
        <w:t>AN</w:t>
      </w:r>
      <w:r>
        <w:rPr>
          <w:b w:val="false"/>
          <w:bCs w:val="false"/>
          <w:spacing w:val="1"/>
        </w:rPr>
        <w:t>T</w:t>
      </w:r>
    </w:p>
    <w:tbl>
      <w:tblPr>
        <w:tblW w:w="970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3118"/>
        <w:gridCol w:w="710"/>
        <w:gridCol w:w="142"/>
        <w:gridCol w:w="1274"/>
        <w:gridCol w:w="2693"/>
      </w:tblGrid>
      <w:tr>
        <w:trPr>
          <w:trHeight w:val="253" w:hRule="exact"/>
        </w:trPr>
        <w:tc>
          <w:tcPr>
            <w:tcW w:w="5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Cogno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:</w:t>
            </w:r>
          </w:p>
        </w:tc>
      </w:tr>
      <w:tr>
        <w:trPr>
          <w:trHeight w:val="245" w:hRule="exact"/>
        </w:trPr>
        <w:tc>
          <w:tcPr>
            <w:tcW w:w="55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N.I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245" w:hRule="exact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97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247" w:hRule="exact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:</w:t>
            </w:r>
          </w:p>
        </w:tc>
      </w:tr>
    </w:tbl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73" w:after="0"/>
        <w:ind w:left="172" w:hanging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L.LI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A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Ó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L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A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TE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PER A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L’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RU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URA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S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es-ES"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Ó</w:t>
      </w:r>
    </w:p>
    <w:tbl>
      <w:tblPr>
        <w:tblW w:w="970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>
          <w:trHeight w:val="251" w:hRule="exact"/>
        </w:trPr>
        <w:tc>
          <w:tcPr>
            <w:tcW w:w="9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0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’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5" w:hRule="exact"/>
        </w:trPr>
        <w:tc>
          <w:tcPr>
            <w:tcW w:w="9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í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o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 xml:space="preserve"> de Te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5" w:hRule="exact"/>
        </w:trPr>
        <w:tc>
          <w:tcPr>
            <w:tcW w:w="9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’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5" w:hRule="exact"/>
        </w:trPr>
        <w:tc>
          <w:tcPr>
            <w:tcW w:w="9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n desenvolupa el seu trebal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52" w:hRule="exact"/>
        </w:trPr>
        <w:tc>
          <w:tcPr>
            <w:tcW w:w="9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Telèfo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V:</w:t>
            </w:r>
          </w:p>
        </w:tc>
      </w:tr>
    </w:tbl>
    <w:p>
      <w:pPr>
        <w:pStyle w:val="Normal"/>
        <w:spacing w:lineRule="exact" w:line="130" w:before="4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759" w:leader="none"/>
          <w:tab w:val="left" w:pos="5548" w:leader="none"/>
        </w:tabs>
        <w:spacing w:before="73" w:after="0"/>
        <w:ind w:left="4159" w:right="4174" w:hanging="461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V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s-E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è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a,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E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E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s-ES"/>
        </w:rPr>
        <w:t>EL</w:t>
      </w:r>
      <w:r>
        <w:rPr>
          <w:rFonts w:eastAsia="Times New Roman" w:cs="Times New Roman" w:ascii="Times New Roman" w:hAnsi="Times New Roman"/>
          <w:spacing w:val="-18"/>
          <w:sz w:val="18"/>
          <w:szCs w:val="18"/>
          <w:lang w:val="es-ES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es-ES"/>
        </w:rPr>
        <w:t>OL.LICITANT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es-ES"/>
        </w:rPr>
      </w:pPr>
      <w:r>
        <w:rPr>
          <w:rFonts w:eastAsia="Times New Roman"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right="56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ignat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74" w:after="0"/>
        <w:ind w:left="172" w:hanging="0"/>
        <w:rPr>
          <w:rFonts w:ascii="Arial" w:hAnsi="Arial" w:eastAsia="Arial" w:cs="Arial"/>
          <w:sz w:val="20"/>
          <w:szCs w:val="20"/>
        </w:rPr>
      </w:pPr>
      <w:bookmarkStart w:id="1" w:name="Documentación_que_se_adjunta%3A"/>
      <w:bookmarkEnd w:id="1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29400</wp:posOffset>
                </wp:positionH>
                <wp:positionV relativeFrom="paragraph">
                  <wp:posOffset>225425</wp:posOffset>
                </wp:positionV>
                <wp:extent cx="117475" cy="117475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440" y="355"/>
                                </a:moveTo>
                                <a:lnTo>
                                  <a:pt x="10625" y="355"/>
                                </a:lnTo>
                                <a:lnTo>
                                  <a:pt x="10625" y="540"/>
                                </a:lnTo>
                                <a:lnTo>
                                  <a:pt x="10440" y="540"/>
                                </a:lnTo>
                                <a:lnTo>
                                  <a:pt x="10440" y="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17.75pt;width:9.25pt;height:9.25pt" coordorigin="10440,355" coordsize="185,185">
                <v:shape id="shape_0" coordorigin="10440,355" coordsize="185,185" path="m10440,355l10625,355l10625,540l10440,540l10440,355xe" stroked="t" o:allowincell="f" style="position:absolute;left:10440;top:355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29400</wp:posOffset>
                </wp:positionH>
                <wp:positionV relativeFrom="paragraph">
                  <wp:posOffset>527050</wp:posOffset>
                </wp:positionV>
                <wp:extent cx="117475" cy="117475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440" y="830"/>
                                </a:moveTo>
                                <a:lnTo>
                                  <a:pt x="10625" y="830"/>
                                </a:lnTo>
                                <a:lnTo>
                                  <a:pt x="10625" y="1015"/>
                                </a:lnTo>
                                <a:lnTo>
                                  <a:pt x="10440" y="1015"/>
                                </a:lnTo>
                                <a:lnTo>
                                  <a:pt x="10440" y="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41.5pt;width:9.25pt;height:9.25pt" coordorigin="10440,830" coordsize="185,185">
                <v:shape id="shape_0" coordorigin="10440,830" coordsize="185,185" path="m10440,830l10625,830l10625,1015l10440,1015l10440,830xe" stroked="t" o:allowincell="f" style="position:absolute;left:10440;top:830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20"/>
          <w:szCs w:val="20"/>
        </w:rPr>
        <w:t>Do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i/>
          <w:sz w:val="20"/>
          <w:szCs w:val="20"/>
        </w:rPr>
        <w:t>um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</w:rPr>
        <w:t>nt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ci</w:t>
      </w:r>
      <w:r>
        <w:rPr>
          <w:rFonts w:eastAsia="Arial" w:cs="Arial" w:ascii="Arial" w:hAnsi="Arial"/>
          <w:b/>
          <w:bCs/>
          <w:i/>
          <w:sz w:val="20"/>
          <w:szCs w:val="20"/>
        </w:rPr>
        <w:t>ó</w:t>
      </w:r>
      <w:r>
        <w:rPr>
          <w:rFonts w:eastAsia="Arial" w:cs="Arial" w:ascii="Arial" w:hAnsi="Arial"/>
          <w:b/>
          <w:bCs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que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i/>
          <w:sz w:val="20"/>
          <w:szCs w:val="20"/>
        </w:rPr>
        <w:t>’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</w:rPr>
        <w:t>d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b/>
          <w:bCs/>
          <w:i/>
          <w:sz w:val="20"/>
          <w:szCs w:val="20"/>
        </w:rPr>
        <w:t>unt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</w:rPr>
        <w:t>:</w:t>
      </w:r>
    </w:p>
    <w:tbl>
      <w:tblPr>
        <w:tblW w:w="970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>
          <w:trHeight w:val="475" w:hRule="exact"/>
        </w:trPr>
        <w:tc>
          <w:tcPr>
            <w:tcW w:w="9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1.-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val="es-ES"/>
              </w:rPr>
              <w:t xml:space="preserve"> Informe del Director/Responsable de l'Estructura de Investigació i del Director de Tesi, que evaluen el treball realitzat pel contractat i justifiquen la necessitat de renovació.</w:t>
            </w:r>
          </w:p>
        </w:tc>
      </w:tr>
      <w:tr>
        <w:trPr>
          <w:trHeight w:val="475" w:hRule="exact"/>
        </w:trPr>
        <w:tc>
          <w:tcPr>
            <w:tcW w:w="9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i/>
                <w:i/>
                <w:spacing w:val="1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2.-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val="es-ES"/>
              </w:rPr>
              <w:t xml:space="preserve"> Pla de treball.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shd w:fill="FFFFFF" w:val="clear"/>
                <w:lang w:val="es-ES"/>
              </w:rPr>
              <w:t>Les tasques de Recerca que es presente hauran d'integrar-se en l'àmbit d'un projecte d’investigació en fase d'execució en el moment de presentar la sol·licitud de renovació.</w:t>
            </w:r>
          </w:p>
        </w:tc>
      </w:tr>
      <w:tr>
        <w:trPr>
          <w:trHeight w:val="252" w:hRule="exact"/>
        </w:trPr>
        <w:tc>
          <w:tcPr>
            <w:tcW w:w="9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3.-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val="es-ES"/>
              </w:rPr>
              <w:t xml:space="preserve"> Còpia del justificant de matrícula en la fase d’investigació en un programa de Doctorat.</w:t>
            </w:r>
          </w:p>
        </w:tc>
      </w:tr>
    </w:tbl>
    <w:p>
      <w:pPr>
        <w:pStyle w:val="Normal"/>
        <w:spacing w:lineRule="exact" w:line="150" w:before="5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before="74" w:after="0"/>
        <w:ind w:left="172" w:right="114" w:hanging="0"/>
        <w:rPr>
          <w:rFonts w:ascii="Arial" w:hAnsi="Arial" w:eastAsia="Arial" w:cs="Arial"/>
          <w:b/>
          <w:b/>
          <w:i/>
          <w:i/>
          <w:sz w:val="20"/>
          <w:szCs w:val="20"/>
          <w:lang w:val="es-ES"/>
        </w:rPr>
      </w:pPr>
      <w:bookmarkStart w:id="2" w:name="Presentar_en_el_CTT_tanto_este_impreso_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ragraph">
                  <wp:posOffset>-551815</wp:posOffset>
                </wp:positionV>
                <wp:extent cx="117475" cy="11747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440" y="-869"/>
                                </a:moveTo>
                                <a:lnTo>
                                  <a:pt x="10625" y="-869"/>
                                </a:lnTo>
                                <a:lnTo>
                                  <a:pt x="10625" y="-684"/>
                                </a:lnTo>
                                <a:lnTo>
                                  <a:pt x="10440" y="-684"/>
                                </a:lnTo>
                                <a:lnTo>
                                  <a:pt x="10440" y="-8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-43.45pt;width:9.25pt;height:9.25pt" coordorigin="10440,-869" coordsize="185,185">
                <v:shape id="shape_0" coordorigin="10440,4294966427" coordsize="185,185" path="l10625,-869l10625,-684l10440,-684l10440,-869xe" stroked="t" o:allowincell="f" style="position:absolute;left:10440;top:-869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29400</wp:posOffset>
                </wp:positionH>
                <wp:positionV relativeFrom="paragraph">
                  <wp:posOffset>-250190</wp:posOffset>
                </wp:positionV>
                <wp:extent cx="117475" cy="11747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440" y="-394"/>
                                </a:moveTo>
                                <a:lnTo>
                                  <a:pt x="10625" y="-394"/>
                                </a:lnTo>
                                <a:lnTo>
                                  <a:pt x="10625" y="-209"/>
                                </a:lnTo>
                                <a:lnTo>
                                  <a:pt x="10440" y="-209"/>
                                </a:lnTo>
                                <a:lnTo>
                                  <a:pt x="10440" y="-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-19.7pt;width:9.25pt;height:9.25pt" coordorigin="10440,-394" coordsize="185,185">
                <v:shape id="shape_0" coordorigin="10440,4294966902" coordsize="185,185" path="l10625,-394l10625,-209l10440,-209l10440,-394xe" stroked="t" o:allowincell="f" style="position:absolute;left:10440;top:-394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  <w:lang w:val="es-ES"/>
        </w:rPr>
        <w:t>Presentar en el Àrea de Programes d’Investigació e Innovació aquest imprès normalitzat de sol·licitud per duplicat acompanyat de la documentació a dalt ressenyad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ind w:left="57" w:hanging="0"/>
        <w:jc w:val="center"/>
        <w:rPr>
          <w:lang w:val="es-ES"/>
        </w:rPr>
      </w:pPr>
      <w:r>
        <w:rPr>
          <w:lang w:val="es-ES"/>
        </w:rPr>
        <w:t>Á</w:t>
      </w:r>
      <w:r>
        <w:rPr>
          <w:spacing w:val="-1"/>
          <w:lang w:val="es-ES"/>
        </w:rPr>
        <w:t>re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Programas de Investigación e Innovación</w:t>
      </w:r>
    </w:p>
    <w:p>
      <w:pPr>
        <w:pStyle w:val="TextBody"/>
        <w:spacing w:lineRule="exact" w:line="181"/>
        <w:jc w:val="center"/>
        <w:rPr/>
      </w:pP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if</w:t>
      </w:r>
      <w:r>
        <w:rPr>
          <w:spacing w:val="-3"/>
          <w:lang w:val="es-ES"/>
        </w:rPr>
        <w:t>i</w:t>
      </w:r>
      <w:r>
        <w:rPr>
          <w:spacing w:val="1"/>
          <w:lang w:val="es-ES"/>
        </w:rPr>
        <w:t>c</w:t>
      </w:r>
      <w:r>
        <w:rPr>
          <w:lang w:val="es-ES"/>
        </w:rPr>
        <w:t>i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6G</w:t>
      </w:r>
      <w:r>
        <w:rPr>
          <w:lang w:val="es-ES"/>
        </w:rPr>
        <w:t>.</w:t>
      </w:r>
      <w:r>
        <w:rPr>
          <w:spacing w:val="-1"/>
          <w:lang w:val="es-ES"/>
        </w:rPr>
        <w:t xml:space="preserve"> C</w:t>
      </w:r>
      <w:r>
        <w:rPr>
          <w:spacing w:val="-3"/>
          <w:lang w:val="es-ES"/>
        </w:rPr>
        <w:t>a</w:t>
      </w:r>
      <w:r>
        <w:rPr>
          <w:spacing w:val="2"/>
          <w:lang w:val="es-ES"/>
        </w:rPr>
        <w:t>m</w:t>
      </w:r>
      <w:r>
        <w:rPr>
          <w:lang w:val="es-ES"/>
        </w:rPr>
        <w:t>i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V</w:t>
      </w:r>
      <w:r>
        <w:rPr>
          <w:spacing w:val="-1"/>
          <w:lang w:val="es-ES"/>
        </w:rPr>
        <w:t>era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s</w:t>
      </w:r>
      <w:r>
        <w:rPr>
          <w:lang w:val="es-ES"/>
        </w:rPr>
        <w:t>/</w:t>
      </w:r>
      <w:r>
        <w:rPr>
          <w:spacing w:val="-1"/>
          <w:lang w:val="es-ES"/>
        </w:rPr>
        <w:t>n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4602</w:t>
      </w:r>
      <w:r>
        <w:rPr>
          <w:lang w:val="es-ES"/>
        </w:rPr>
        <w:t>2 VA</w:t>
      </w:r>
      <w:r>
        <w:rPr>
          <w:spacing w:val="-3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NC</w:t>
      </w:r>
      <w:r>
        <w:rPr>
          <w:lang w:val="es-ES"/>
        </w:rPr>
        <w:t>I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• T</w:t>
      </w:r>
      <w:r>
        <w:rPr>
          <w:spacing w:val="-1"/>
          <w:lang w:val="es-ES"/>
        </w:rPr>
        <w:t>e</w:t>
      </w:r>
      <w:r>
        <w:rPr>
          <w:spacing w:val="-3"/>
          <w:lang w:val="es-ES"/>
        </w:rPr>
        <w:t>l</w:t>
      </w:r>
      <w:r>
        <w:rPr>
          <w:lang w:val="es-ES"/>
        </w:rPr>
        <w:t>.</w:t>
      </w:r>
      <w:r>
        <w:rPr>
          <w:spacing w:val="2"/>
          <w:lang w:val="es-ES"/>
        </w:rPr>
        <w:t xml:space="preserve"> </w:t>
      </w:r>
      <w:r>
        <w:rPr>
          <w:spacing w:val="-1"/>
        </w:rPr>
        <w:t>+3</w:t>
      </w:r>
      <w:r>
        <w:rPr/>
        <w:t>4</w:t>
      </w:r>
      <w:r>
        <w:rPr>
          <w:spacing w:val="-2"/>
        </w:rPr>
        <w:t xml:space="preserve"> </w:t>
      </w:r>
      <w:r>
        <w:rPr>
          <w:spacing w:val="-1"/>
        </w:rPr>
        <w:t>9</w:t>
      </w:r>
      <w:r>
        <w:rPr/>
        <w:t xml:space="preserve">6 </w:t>
      </w:r>
      <w:r>
        <w:rPr>
          <w:spacing w:val="-1"/>
        </w:rPr>
        <w:t>3</w:t>
      </w:r>
      <w:r>
        <w:rPr>
          <w:spacing w:val="-3"/>
        </w:rPr>
        <w:t>8</w:t>
      </w:r>
      <w:r>
        <w:rPr/>
        <w:t xml:space="preserve">7 </w:t>
      </w:r>
      <w:r>
        <w:rPr>
          <w:spacing w:val="-1"/>
        </w:rPr>
        <w:t>9</w:t>
      </w:r>
      <w:r>
        <w:rPr/>
        <w:t xml:space="preserve">1 </w:t>
      </w:r>
      <w:r>
        <w:rPr>
          <w:spacing w:val="-1"/>
        </w:rPr>
        <w:t>03</w:t>
      </w:r>
      <w:r>
        <w:rPr/>
        <w:t>,</w:t>
      </w:r>
      <w:r>
        <w:rPr>
          <w:spacing w:val="-1"/>
        </w:rPr>
        <w:t xml:space="preserve"> e</w:t>
      </w:r>
      <w:r>
        <w:rPr>
          <w:rFonts w:eastAsia="Times New Roman" w:cs="Times New Roman" w:ascii="Times New Roman" w:hAnsi="Times New Roman"/>
          <w:spacing w:val="-2"/>
        </w:rPr>
        <w:t>x</w:t>
      </w:r>
      <w:r>
        <w:rPr>
          <w:rFonts w:eastAsia="Times New Roman" w:cs="Times New Roman" w:ascii="Times New Roman" w:hAnsi="Times New Roman"/>
        </w:rPr>
        <w:t>t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  <w:spacing w:val="1"/>
        </w:rPr>
        <w:t>8435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</w:rPr>
          <w:t>pinin</w:t>
        </w:r>
        <w:r>
          <w:rPr>
            <w:rStyle w:val="InternetLink"/>
            <w:rFonts w:eastAsia="Times New Roman" w:cs="Times New Roman" w:ascii="Times New Roman" w:hAnsi="Times New Roman"/>
            <w:spacing w:val="-2"/>
          </w:rPr>
          <w:t>@u</w:t>
        </w:r>
        <w:r>
          <w:rPr>
            <w:rStyle w:val="InternetLink"/>
            <w:rFonts w:eastAsia="Times New Roman" w:cs="Times New Roman" w:ascii="Times New Roman" w:hAnsi="Times New Roman"/>
            <w:spacing w:val="1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2"/>
          </w:rPr>
          <w:t>v</w:t>
        </w:r>
        <w:r>
          <w:rPr>
            <w:rStyle w:val="InternetLink"/>
            <w:rFonts w:eastAsia="Times New Roman" w:cs="Times New Roman" w:ascii="Times New Roman" w:hAnsi="Times New Roma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</w:rPr>
          <w:t>es</w:t>
        </w:r>
      </w:hyperlink>
    </w:p>
    <w:sectPr>
      <w:type w:val="nextPage"/>
      <w:pgSz w:w="11906" w:h="16838"/>
      <w:pgMar w:left="960" w:right="10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54" w:hanging="0"/>
      <w:outlineLvl w:val="0"/>
    </w:pPr>
    <w:rPr>
      <w:rFonts w:ascii="Arial Narrow" w:hAnsi="Arial Narrow" w:eastAsia="Arial Narrow" w:cs="Arial Narrow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3" w:after="0"/>
      <w:ind w:left="172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4" w:after="0"/>
      <w:ind w:left="172" w:hanging="0"/>
      <w:outlineLvl w:val="2"/>
    </w:pPr>
    <w:rPr>
      <w:rFonts w:ascii="Arial" w:hAnsi="Arial" w:eastAsia="Arial" w:cs="Arial"/>
      <w:b/>
      <w:bCs/>
      <w:i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" w:hanging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nin@upv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41:00Z</dcterms:created>
  <dc:creator>VIDI-CTT</dc:creator>
  <dc:description/>
  <cp:keywords/>
  <dc:language>en-US</dc:language>
  <cp:lastModifiedBy>Ma Del Pilar Sánchez De La Fuente</cp:lastModifiedBy>
  <dcterms:modified xsi:type="dcterms:W3CDTF">2018-02-08T13:10:00Z</dcterms:modified>
  <cp:revision>8</cp:revision>
  <dc:subject/>
  <dc:title>PPI-01-02 Becas FPI Solicitud de Renovació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5-01-13T00:00:00Z</vt:filetime>
  </property>
</Properties>
</file>